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From:</w:t>
        <w:tab/>
        <w:tab/>
        <w:t>apf@lspace.org (Leo Breebaa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Subject:</w:t>
        <w:tab/>
        <w:t>The Annotated Pratchett File, v7a.0</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Newsgroups:</w:t>
        <w:tab/>
        <w:t>alt.fan.pratchett,alt.books.pratchet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Summary:</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EING: THEE moft LEARNED and EDDYFYING COMPENDIUM intended for the AMUSEMENT of the NOBLE and the INSTRUCTION of the VULGAR, pofted on occafion upon THEE NETTE and CONSISTING of an OSTENTATIOUSNESS of COMMENTARIES and EXPLICATIONS by which shall be shewn the TRUE MEANING of the LEGION and MANY JESTS, SAWS and WITTICISMS to be FOUND in the MULTITUDINOUS WORKS of MISTER TERENCE PRATCHETT ESQUIRE, scribe of thysse parifh. FEATURING a CAST of THOUSANDS confifting in PART of WIZARDS, WARRIORS, MONK^H^H^H^HAPES, DIURSE ALARUMS and ONE THOUSAND ELEPHANT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EWARE!  Here be SPOIL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Organization:</w:t>
        <w:tab/>
        <w:t>Unseen Universi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Follow-up-To:</w:t>
        <w:tab/>
        <w:t>alt.fan.pratchett,alt.books.pratchet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Reply-To:</w:t>
        <w:tab/>
        <w:t>apf@lspace.or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rchive-name:</w:t>
        <w:tab/>
        <w:t>apf-7a.0</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Last modified:</w:t>
        <w:tab/>
        <w:t>23 August 1996</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Version:</w:t>
        <w:tab/>
        <w:t>7a.0 (Patchlevel 9)</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Edited-by:</w:t>
        <w:tab/>
        <w:t>Leo Breebaart (apf@lspace.org)</w:t>
      </w:r>
      <w:r>
        <w:br w:type="page"/>
      </w:r>
    </w:p>
    <w:p>
      <w:pPr>
        <w:pStyle w:val="PlainText"/>
        <w:ind w:right="26" w:hanging="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t>Preface to the 7a-th edition</w:t>
      </w:r>
    </w:p>
    <w:p>
      <w:pPr>
        <w:pStyle w:val="PlainText"/>
        <w:ind w:right="26" w:hanging="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By now, most regular readers of this document will have managed to get used to the fact that new releases of the Annotated Pratchett File always arrive later than announced.  This time, however, over 18 months have passed since the previous version, and that is a little extreme, even for me.  This will not happen again, if I can help it - and I think I c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Rather than dwell on the various reasons for the delay (my military service, my PhD thesis - still not finished, darnit - the exponentially increased traffic on alt.fan.pratchett), I would like to focus instead on the present and the futu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edition of the APF you now have before you is, as far as the contents and the structure of the file are concerned, basically an intermediate “more of the same” release.  Apart from the 326 new annotations and many corrections to the existing text, not much has changed compared to APF v7.0.</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Beneath the surface, however, considerable time and effort have gone into streamlining, enhancing, and automating many aspects of the editing and formatting process for all three major incarnations of the file (ASCII, PostScript, HTML).  This should go a long way towards ensuring that work on the next version will be much faster and less difficult, and that for once I might even be able to meet the deadline, which for now I’ve set to the first quarter of 1997.  We’ll se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In the meantime I hope you will enjoy the Annotated Pratchett File, and I look forward once again to receiving your comments, corrections and new annotations in my mailbox.</w:t>
      </w:r>
      <w:r>
        <w:br w:type="page"/>
      </w:r>
    </w:p>
    <w:p>
      <w:pPr>
        <w:pStyle w:val="PlainText"/>
        <w:ind w:right="26" w:hanging="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t>Introduction</w:t>
      </w:r>
    </w:p>
    <w:p>
      <w:pPr>
        <w:pStyle w:val="PlainText"/>
        <w:ind w:right="26" w:hanging="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You are now about to read the 7a-th edition (the 8th, really, but since this is the Discworld I’m not taking any chances...) of the Annotated Pratchett File, or APF for sho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One of the most popular pastimes on the Usenet newsgroup alt.fan.pratchett has always been discussing the many jokes, parodies and references that Terry Pratchett puts into his nove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Since, as Terry once put it, “alt.fan.pratchett as an entity has the attention span of a butterfly on cocaine” it quickly became apparent that it would be a good idea to distil some of these discussions into something with a little more persistence and staying power than individual Usenet articles.  So the “Annotated Pratchett File” was born, and (because I was brave/foolish enough to volunteer) I became its edit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structure of the file is straightforward, with the books divided into two large groups: the Discworld related books, and all the other ones.  Per book, the annotations are sorted in ascending page order.  For each annotation I supply two page numbers: the first number is that of the paperback (usually the UK Corgi edition), the second number that of the hardcover (usually the UK Gollancz edition).  Use these numbers as a rough guide for finding an annotation in your own particular edition of the boo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Each annotation is also prefixed by either a ‘+’, denoting an annotation that is new or has been significantly updated in this version of the APF, or a ‘-’, denoting an unchanged older annotation.  This is handy for long-time readers who quickly want to scan for the new stuf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APF incorporates, in this edition even more than before, passages from articles that Terry himself has posted to alt.fan.pratchett.  As an active contributor to the group, he often provides us with inside information on many aspects of his writing, and it would be a waste to let this first-hand knowledge just disappear into the vacuum of Usenet histo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file ends with an editorial section, where various nuts &amp; bolts of the APF editing process are discussed, and information is given to help you obtain the most recent version of the APF in whatever format you pref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One particular piece of information is so important I am putting it here rather than at the end, and that is the address to write to if you have any suggestions, questions, corrections, or new annotations - without the enthusiastic reactions and input from its readers, the APF would never have survived.  So please mail all your feedback to me at</w:t>
      </w:r>
    </w:p>
    <w:p>
      <w:pPr>
        <w:pStyle w:val="PlainText"/>
        <w:ind w:right="2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apf@lspace.org</w:t>
      </w:r>
    </w:p>
    <w:p>
      <w:pPr>
        <w:pStyle w:val="PlainText"/>
        <w:ind w:right="26" w:hanging="0"/>
        <w:rPr/>
      </w:pPr>
      <w:r>
        <w:rPr>
          <w:rFonts w:eastAsia="Arial Unicode MS" w:cs="Times New Roman" w:ascii="Times New Roman" w:hAnsi="Times New Roman"/>
          <w:sz w:val="22"/>
        </w:rPr>
        <w:t xml:space="preserve">and look for </w:t>
      </w:r>
      <w:r>
        <w:rPr>
          <w:rFonts w:eastAsia="Arial Unicode MS" w:cs="Times New Roman" w:ascii="Times New Roman" w:hAnsi="Times New Roman"/>
          <w:i/>
          <w:iCs/>
          <w:sz w:val="22"/>
        </w:rPr>
        <w:t>your</w:t>
      </w:r>
      <w:r>
        <w:rPr>
          <w:rFonts w:eastAsia="Arial Unicode MS" w:cs="Times New Roman" w:ascii="Times New Roman" w:hAnsi="Times New Roman"/>
          <w:sz w:val="22"/>
        </w:rPr>
        <w:t xml:space="preserve"> contribution in the next edition.  I will now leave you to the annotations, and end this introduction with a thought that is a bit of a cliche but nonetheless true: I hope you will enjoy reading the APF as much as I have enjoyed putting it together.</w:t>
      </w:r>
      <w:r>
        <w:br w:type="page"/>
      </w:r>
    </w:p>
    <w:p>
      <w:pPr>
        <w:pStyle w:val="PlainText"/>
        <w:ind w:right="26" w:hanging="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t>Discworld Annotations</w:t>
      </w:r>
    </w:p>
    <w:p>
      <w:pPr>
        <w:pStyle w:val="PlainText"/>
        <w:ind w:right="26" w:hanging="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THE COLOUR OF MAGIC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7]</w:t>
        <w:tab/>
        <w:t>“[...] He stares fixedly at the Destina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line is interesting not only because it foreshadows ‘The Light Fantastic’ (as in fact the entire prologue does), but also because it is about the only time the narrator really commits himself to A’Tuin’s gender without hedging his bets (as e.g. on the first page of ‘The Light Fantastic’).  Note the capital ‘H’, which Death also rates in this book and loses in the later on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8]</w:t>
        <w:tab/>
        <w:t>“For example, what was A’Tuin’s actual sex?”</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have had e-mail from a herpetologist who has studied under one of the world’s experts on turtles, and he assures me that in real life determining the sex of turtles is no easy task.  Unlike mammals, reptiles don’t have their naughty bits hanging out where they can be easily seen, and the only way to really tell a turtle’s gender is by comparison: male turtles are often smaller than females and have thicker tails.  Since there are no other “Chelys Galactica” to compare A’Tuin to, the attempts of the Discworld’s Astrozoologists are probably futile to begin wi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8]</w:t>
        <w:tab/>
        <w:t xml:space="preserve">“[...] the theory that A’Tuin had come from nowhere and would continue at a uniform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crawl, or steady gait,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Puns on the ‘steady state’ theory of explaining the size, origin and future of the universe.  The best-known </w:t>
      </w:r>
      <w:r>
        <w:rPr>
          <w:rFonts w:eastAsia="Arial Unicode MS" w:cs="Times New Roman" w:ascii="Times New Roman" w:hAnsi="Times New Roman"/>
          <w:i/>
          <w:iCs/>
          <w:sz w:val="22"/>
        </w:rPr>
        <w:t>other</w:t>
      </w:r>
      <w:r>
        <w:rPr>
          <w:rFonts w:eastAsia="Arial Unicode MS" w:cs="Times New Roman" w:ascii="Times New Roman" w:hAnsi="Times New Roman"/>
          <w:sz w:val="22"/>
        </w:rPr>
        <w:t xml:space="preserve"> theory is, of course, the Big Bang theory, referred to in the preceding sente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9]</w:t>
        <w:tab/>
        <w:t>“Fire roared through the bifurcated city of Ankh-Morpo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has said that the name ‘Ankh-Morpork’ was inspired neither by the ankh (the Egyptian cross with the closed loop on top), nor by the Australian or New Zealand species of bird (frogmouths and small brown owls, respectively) that go by the name of ‘Morepork’.</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Since I first wrote down the above annotation, there have been new developments, however.  In ‘The Streets of Ankh-Morpork’ and ‘The Discworld Companion’ we are shown an illustration of the Ankh-Morpork coat of arms, which </w:t>
      </w:r>
      <w:r>
        <w:rPr>
          <w:rFonts w:eastAsia="Arial Unicode MS" w:cs="Times New Roman" w:ascii="Times New Roman" w:hAnsi="Times New Roman"/>
          <w:i/>
          <w:iCs/>
          <w:sz w:val="22"/>
        </w:rPr>
        <w:t>does</w:t>
      </w:r>
      <w:r>
        <w:rPr>
          <w:rFonts w:eastAsia="Arial Unicode MS" w:cs="Times New Roman" w:ascii="Times New Roman" w:hAnsi="Times New Roman"/>
          <w:sz w:val="22"/>
        </w:rPr>
        <w:t xml:space="preserve"> feature a Morepork/owl holding an ankh.  But from Terry’s remarks (see next annotation) I feel it’s safe to say that neither bird nor cross were explicitly on his mind when he first came up with the name Ankh-Morpo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inally, many readers have mentioned the resonance that Ankh-Morpork has with our world’s Budapest: also a large city made up of two smaller cities (Buda and Pest) separated by a riv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9]</w:t>
        <w:tab/>
        <w:t>“[...] two figures were watching with considerable intere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two barbarians, Bravd and Weasel, are parodies of Fritz Leiber’s fantasy heroes Fafhrd and the Gray Mouser.  The “Swords” series of books in which they star are absolute classics, and have probably had about as much influence on the genre as Tolkien’s ‘Lord of the Rin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9/9]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words” stories date back as far as 1939, but nearly sixty years later they have lost none of their appeal. Both ‘The Colour of Magic’ and ‘The Light Fantastic’ are, in large part, affectionate parodies of the Leiberian universe, although I hasten to add that, in sharp contrast to many later writers in the field, Leiber himself already had a great sense of humour.  Fafhrd and the Mouser are not to be taken altogether serious in his original version, eith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Given all this, I can perhaps be forgiven for thinking that Terry intended Ankh-Morpork to be a direct parody of the great city of Lankhmar in which many of the “Swords” adventures take place.  However, Terry explicitly denied this when I suggested it on alt.fan.pratchet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ravd and the Weasel were indeed takeoffs of Leiber characters - there was a lot of that sort of thing in ‘The Colour of Magic’.  But I didn’t - at least consciously, I suppose I must say - create Ankh-Morpork as a takeoff of Lankhm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11]</w:t>
        <w:tab/>
        <w:t>“[...] two lesser directions, which are Turnwise and Widdershi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iddershins’ is in fact an existing word meaning ‘counter-sunwise’, i.e. counter-clockwise in the Northern hemisphere, clockwise down South.  A synonym for ‘turnwise’ is deosil, which helps explain Ankh-Morpork’s Deosil Gate as found on the ‘The Streets of Ankh-Morpork’ Mapp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iddershins is also the name of the planet where Dom, the hero from ‘The Dark Side of the Sun’ liv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12]</w:t>
        <w:tab/>
        <w:t>“Why, it’s Rincewind the wizard, isn’t i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tory behind Rincewind’s name goes back to 1924, when J. B. Morton took over authorship of the column ‘By The Way’ in the ‘Daily Express’, a London newspap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He inherited the pseudonym ‘Beachcomber’ from his predecessors on the job (the column had existed since 1917), but he was to make that name forever his own by virtue of his astonishing output and success: Morton wrote the column for over 50 years, six times a week, until 1965 when the column became a weekly feature, and continued to the last column in November 1975.</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 xml:space="preserve">Beachcomber/Morton used an eccentric cast of regular characters in his sketches, which frequently caricatured self-important and high-brow public figures.  One continual theme was the silliness of the law courts, featuring amongst others Mr Justice Cocklecarrot and the twelve Red-Bearded Dwarves.  In one sketch, the names of those dwarfs were given as Sophus Barkayo-Tong, Amaninter Axling, Farjole Merrybody, Guttergorm Guttergormpton, Badly Oronparser, Cleveland Zackhouse, Molonay Tubilderborst, Edeledel Edel, Scorpion de Rooftrouser, Listenis Youghaupt, Frums Gillygottle, and, wait for it: Churm Rincewind.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say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I read of lot of Beachcomber in second-hand collections when I was around 13. Dave Langford pointed out the origin of Rincewind a few years ago, and I went back through all the books and found the name and thought, oh, blast, </w:t>
      </w:r>
      <w:r>
        <w:rPr>
          <w:rFonts w:eastAsia="Arial Unicode MS" w:cs="Times New Roman" w:ascii="Times New Roman" w:hAnsi="Times New Roman"/>
          <w:i/>
          <w:iCs/>
          <w:sz w:val="22"/>
        </w:rPr>
        <w:t>that’s</w:t>
      </w:r>
      <w:r>
        <w:rPr>
          <w:rFonts w:eastAsia="Arial Unicode MS" w:cs="Times New Roman" w:ascii="Times New Roman" w:hAnsi="Times New Roman"/>
          <w:sz w:val="22"/>
        </w:rPr>
        <w:t xml:space="preserve"> where it came from.  And then I thought, what the hell, anyway.”</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12]</w:t>
        <w:tab/>
        <w:t xml:space="preserve">“Since the Hub is never closely warmed by the weak sun the lands there are locked in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permafrost.  The Rim, on the other hand, is a region of sunny islands and balmy da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presumably knowledgeable correspondent tells me that actually, if you do the calculations, it turns out that it would be the other way around (on average, the sun is closer to the hub than the rim, so the hub would be warm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o not feel obliged to take his word for it, though. ‘Discworld Mechanics’ is one of alt.fan.pratchett’s favourite Perennial Discussion Topics, and I don’t think that any two given participants in such a thread have ever managed to agree on anything definite about the way in which the Discworld might ‘work’.  See also the “The Turtle Moves!” section in Chapter 5 for more information about the physical aspects of the Discwor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16]</w:t>
        <w:tab/>
        <w:t>“[...] found himself looking up into a face with four eyes in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 the covers of the first two Discworld books, Josh Kirby actually drew Twoflower with four physical eyes. Consensus on alt.fan.pratchett has it that Terry was trying to get across the fact that Twoflower was wearing glasses (‘four-eyes’ being a common insult thrown at bespectacled folks), but that Josh Kirby simply triggered on the literal text and went off in a direction of his own.  Whether this action essentially shows Kirby’s interpretative genius (the KirbyFan explanation) or his inability to get the joke / read very carefully (the NonKirbyFan explanation) is a matter still under discuss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17]</w:t>
        <w:tab/>
        <w:t xml:space="preserve">The inn called ‘The Broken Drum’ gets burned down in this book.  The later Discworld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novels all feature an inn called ‘The Mended Drum’. The novel ‘Strata’ contains (on p. 35/42) an explanation of why you would call a pub ‘The Broken Drum’ in the first place: “You can’t beat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probably as good a place as any to mention some intriguing information that I received from one of my correspondents: if you have ever wondered what it would be like to experience the atmosphere of an establishment like the Mended Drum, then the closest you can possibly come in our world is by paying a visit to Alexandria, where there exists a bar called the ‘Spitfire’, populated mostly by soldiers and sailors, and apparently a dead ringer for the Mended Drum.  The story goes that when the owner of the bar passed away a few years ago, his body was kept in a freezer next to the toilets where, for all we know, it may still be today.  If any of you ever happen to be in Alexandria, be sure to visit the ‘Spitfire’ and check it out for 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20]</w:t>
        <w:tab/>
        <w:t>“Some might have taken him for a mere apprentice enchanter [...]”</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the few clues to Rincewind’s age being younger rather than older, despite the tendency of every cover artist to depict him as at least sixtyish.  No one ever draws him as looking like a weasel, either.</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20]</w:t>
        <w:tab/>
        <w:t>“[...] an alumnus of Unseen University,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name of the Discworld’s premier scientific institution resonates with that of the Invisible College, formed by the secret organisation of the Rosicrucians, whose members were called the Invisibles because they never dared to reveal themselves in public.  The Invisible College was a  conclave of scientists, philosophers and other progressive thinkers which, in later times and under Stuart patronage, became the Royal Society.</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22/20]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n the ‘Brief Lives’ arc of Neil Gaiman’s ‘Sandman’ comic, Dream visits the Invisible College, where a scientist is happily dissecting a dead orangutan.  I don’t think that scene was </w:t>
      </w:r>
      <w:r>
        <w:rPr>
          <w:rFonts w:eastAsia="Arial Unicode MS" w:cs="Times New Roman" w:ascii="Times New Roman" w:hAnsi="Times New Roman"/>
          <w:i/>
          <w:iCs/>
          <w:sz w:val="22"/>
        </w:rPr>
        <w:t>entirely</w:t>
      </w:r>
      <w:r>
        <w:rPr>
          <w:rFonts w:eastAsia="Arial Unicode MS" w:cs="Times New Roman" w:ascii="Times New Roman" w:hAnsi="Times New Roman"/>
          <w:sz w:val="22"/>
        </w:rPr>
        <w:t xml:space="preserve"> coincident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24/22]</w:t>
        <w:tab/>
        <w:t>Terry has this to say about the name ‘Twoflow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 there’s no joke in Twoflower.  I just wanted a coherent way of making up ‘foreign’ names and I think I pinched the Mayan construction (Nine Turning Mirrors, Three Rabbits, et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24]</w:t>
        <w:tab/>
        <w:t xml:space="preserve">“‘If you mean: is this coin the same as, say, a fifty-dollar piece, then the answer is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 American reader was puzzled by the fact that in Ankh-Morpork the unit of currency is the dollar, instead of, for instance, something more British, like the pound.  Terry explaine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dollar is quite an elderly unit of currency, from the German ‘thaler’, I believe, and the use of the term for the unit of currency isn’t restricted to the US.  I just needed a nice easy monetary unit and didn’t want to opt for the ‘gold pieces’ cliche.  Sure, I live in the UK, but I haven’t a clue what the appropriate unit of currency is for a city in a world on the back of a turtl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25]</w:t>
        <w:tab/>
        <w:t>“‘Barely two thousand “rhinu”.’”</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very old British slang word for ready money is ‘rhino’, which Brewer thinks may be related to the phrase ‘to pay through the nose’, since ‘rhinos’ means ‘nose’ in Gree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27]</w:t>
        <w:tab/>
        <w:t>“The Patrician of Ankh-Morpork smiled, but with his mouth on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 interesting consideration is when Lord Vetinari became Patrician.  Clearly this isn’t him (Vetinari eating crystallised jellyfish? - I don’t think so.  Besides, ‘Interesting Times’ makes it quite clear that Vetinari does not know who Rincewind is).  By the time ‘Mort’ takes place, however, Vetinari had probably already risen to power.  When some people on alt.fan.pratchett questioned whether Vetinari would really be the type of man to throw the kind of party described in ‘Mort’, Terry answere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ve always thought the Patrician is a party animal.  Can you imagine waking up next day and remembering all those witty things you said and did, and then realising that he was listen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4/39]</w:t>
        <w:tab/>
        <w:t>“‘“Reflected-sound-of-underground-spiri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urprising as it may seem (or at least as it was to me), there are quite a few people who do not understand this cryptification of ‘economics’, even though it is explicitly explained by Terry a bit later, on p. 71/63: ‘echo-gnomics’.  Some of the confusion perhaps arises from the fact that we don’t usually associate gnomes with spirits, as in: ghosts. But I think Terry here simply means spirits (as in: souls) living underground, with the emphasis on the word ‘underground’.</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9/43]</w:t>
        <w:tab/>
        <w:t xml:space="preserve">“Let him but get to Chimera or Gonim or Ecalpon and half a dozen armies couldn’t bring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im ba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Chimera was a fire-breathing monster from Greek mythology (see the annotation for p. 171/154 of ‘Sourcery’).  The name is also a pun on Cimmeria, Conan the Barbarian’s mythical homeland, while ‘Chimerical’ has the general connotation of something mythical or imaginary as we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Ecalpon is ‘Noplace’ spelled backwards.  This is similar to Erewhon, which is ‘Nowhere’ spelled backwards (well, almost), the idealistic commonwealth described in Samuel Butler’s eponymous novel.  Also, ‘Nehwon’ is the universe where Fafhrd and the Gray Mouser have most of their adventur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Go-Nim, finally, is the name of a Japanese board game similar to four-in-a-r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2/55]</w:t>
        <w:tab/>
        <w:t>“[...] I WAS EXPECTING TO MEET THEE IN PSEPHOPOLOL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eath and Rincewind are replaying their own version of the well-known folktale “Appointment in Samarra”. Terry says:  “My mother told me the ‘Appointment in Samarra’ story when I was very young, and it remained.  She says she read it somewhere, or maybe heard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d always thought it was from the 1001 Nights, although I never went looking for it.  It’s one of those stories that a lot of people vaguely know, without quite knowing wh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those who aren’t familiar with the story, it concerns a servant to a rich Baghdad merchant who goes to the market and encounters Death there, who gestures at him.  Convinced that this is a very bad omen indeed, the servant rushes back to his master in a great panic and begs him for a horse, so that he can ride to Samarra and escape whatever calamity will befall him should he stay in Baghdad.  The kind master gives the servant a horse, and goes out to investigate for himself.  When the merchant finds Death and asks him why he frightened the servant so, Death replies: “I wasn’t trying to scare him, it is just that I was so very surprised to meet him here, because I have an appointment with him tonight in Samarr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ver the centuries, countless versions and re-tellings of this story have appeared in books, plays and poems in all languages and cultures.  One of my correspondents was so intrigued by the tale that with the help of alt.fan.pratchett he set out to find the original, or at least the earliest known version.  After much research, he now believes this to be ‘When Death Came to Baghdad’, an old ninth century Middle Eastern Sufi teaching story, told by Fudail ibn Ayad in his ‘Hikayat-i-Naqshia’ (‘Tales formed according to a desig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f anyone has a reference to an even earlier version, we would love to hear about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3/65]</w:t>
        <w:tab/>
        <w:t>“‘Here’s another fine mess you’ve got me into,’ he moaned and slumped backwa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a well-known Laurel and Hardy catchphrase.  Hardy (the fat one) always says it to Laurel (the thin one), who then usually responded by ruffling the top of his hair with one hand and whimpering in characteristic fash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eople have been quick to point out to me that Hardy never actually said “fine mess”, though, but always “nice mes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5/67]</w:t>
        <w:tab/>
        <w:t xml:space="preserve">This is the first occurrence of the name ‘Dunmanifestin’ for the home of the Gods at the top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f Cori Celesti.  It is used again in several places throughout the other Discworld nove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not only a reference to the many British placenames that begin with ‘Dun’ (a Gaelic word meaning castle or fort and hence town) but also a reference to the supposedly traditional name for a twee retirement bungalow in the suburbs.  When people (especially the bourgeois middle classes) retire to the suburbs they always, according to the stereotype, give the house some ‘cute’ punning name.  Since the Dun/Done association is well-known, one of the more common names (though it is a matter of discussion if anyone has ever actually seen a house with this name) is ‘Dunroamin’ - that is “done roaming” - i.e. the owners of the house have finished “travelling the world” and are now settled down to a life of the Daily Mail, golf and coffee mornings.  From this, we get that a retirement home for gods not possessing much taste, might just be named ‘Dunmanifest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correspondent tells me that ‘Dun’ is also an Old English word for hi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6/68]</w:t>
        <w:tab/>
        <w:t>“[...] Zephyrus the god of slight breeze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Zephyrus was in fact the Greek god of the soft west winds.  The interactions of the gods in ‘The Sending of Eight’ strongly bring to mind the Godshome scenes in Leiber’s “Swords” ser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8/70]</w:t>
        <w:tab/>
        <w:t>“The Sending of E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Just as the first chapter of ‘The Colour of Magic’ has many resonances with Fritz Leiber’s “Swords” series, so can this chapter be regarded as a light parody of the works of horror author H. P. Lovecraft, who wrote many stories in a universe where unspeakable Evil lives, and where Ancient Gods (with unpronounceable names) play games with the lives of morta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2/82]</w:t>
        <w:tab/>
        <w:t>“[...] the circle began to spin widdershi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entire section is a direct analogy to the workings of a normal electrical generator, with the Elemental Magical Force being the electromotive force we all know and love from high school physics less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8/87]</w:t>
        <w:tab/>
        <w:t>“The floor was a continuous mosaic of eight-sided til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is physically impossible for convex octagons (the ones we usually think of when we hear the word ‘octagon’) to tile a plane.  Unless, of course, space itself would somehow be strangely distorted (one of the hallmarks of the Cthulhu mythos).  It is possible, however, to tile a plane with non-convex octagons (and Terry nowhere says or implies he meant convex tiles).  Proof is left as an exercise to the reader (I hate ASCII pictur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1/89]</w:t>
        <w:tab/>
        <w:t>“[...] the disposal of grimoir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don’t think too many people will have missed that this section echoes the two main methods of nuclear waste disposal: sealing drums in deep salt mines, and dropping the drums into trenches at subduction zones. Of these two methods, the trench dumping has only been theorised about and not actually employed.</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4/101]</w:t>
        <w:tab/>
        <w:t>“‘I spent a couple of hundred years on the bottom of a lake o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ence to the sword Excalibur from the King Arthur legend.  There’s another reference to that legend on p. 128/113: “‘This could have been an anvi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me people were also reminded of the black sword Stormbringer, from Michael Moorcock’s Elric sag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114/101]</w:t>
        <w:tab/>
        <w:t xml:space="preserve">“‘What I’d </w:t>
      </w:r>
      <w:r>
        <w:rPr>
          <w:rFonts w:eastAsia="Arial Unicode MS" w:cs="Times New Roman" w:ascii="Times New Roman" w:hAnsi="Times New Roman"/>
          <w:i/>
          <w:iCs/>
          <w:sz w:val="22"/>
        </w:rPr>
        <w:t>really</w:t>
      </w:r>
      <w:r>
        <w:rPr>
          <w:rFonts w:eastAsia="Arial Unicode MS" w:cs="Times New Roman" w:ascii="Times New Roman" w:hAnsi="Times New Roman"/>
          <w:sz w:val="22"/>
        </w:rPr>
        <w:t xml:space="preserve"> like to be is a ploughshare.  I don’t know what that is, but it sounds like an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existence with some point to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words and ploughshares have always been connected through a proverb originating in a famous phrase from the Bible, in Isaiah 2:4: “[...] and they shall beat their swords into plowshares and their spears into pruning hooks: nation shall not lift up sword against nation, neither shall they learn war any mo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7/103]</w:t>
        <w:tab/>
        <w:t>“I’LL GET YOU YET, CULLY, said Death [...]”</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eath is addressing Rincewind here, so the use of what looks like a different name is confusing.  Terry explains: “Cully still just about hangs on in parts of the UK as a mildly negative term meaning variously ‘yer bastard’, ‘man’, ‘you there’ and so on.  It’s quite old, but then, Death is a history kind of gu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Dictionary of Phrase and Fable”, by Ebenezer Cobham Brewer (a 19th century reference book; see also the “Words From The Master” section in chapter 5) explains ‘cully’ as being a contracted form of ‘cullion’, “a despicable creature” (from the Italian: coglione).  An Italian correspondent subsequently informed me that “coglione” is actually a popular term for testicle, which is often used to signify a stupid and gullible person.  According to the Oxford English Dictionary, ‘cully’ may also have been a gypsy wo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18/104]</w:t>
        <w:tab/>
        <w:t>The entire “Lure of the Wyrm” section parodies the Pern novels (an sf/fantasy series) by Anne McCaffrey.  The heroine of the first Pern novel “Dragonflight” is called Lessa, and the exclamation mark in Terry’s dragonriders’ names parallels the similar use of apostrophes in McCaffrey’s names.</w:t>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4/109]</w:t>
        <w:tab/>
        <w:t>““The dragons sense Liessa’s prese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section in italics (continued later with Ninereeds) is another Pern reference (see the annotation for p. 118/104), in this case to the way McCaffrey depicts the mental communications from the drag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25/110]</w:t>
        <w:tab/>
        <w:t>“Oh, you know how it is with wizards.  Half an hour afterwards you could do with another one, the dragon grumbl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half an hour afterwards’ quip is more conventionally made about Chinese food.</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0/114]</w:t>
        <w:tab/>
        <w:t>“[...] it appeared to be singing to itsel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though singing swords are common as dirt in myths and folklore, we do know that Terry is familiar with many old computer games, so the description of Kring may be a passing reference to the prototypical computer adventure game “ADVENT” (later versions of which were also known as ‘Adventure’ or ‘Colossal Cave’).  In this game, a room exists where a sword is stuck in an anvil.  The next line of the room’s description goe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sword is singing to itsel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41/123]</w:t>
        <w:tab/>
        <w:t>“[...] he had been captivated by the pictures of the fiery beasts in “The Octarine Fairy Boo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our world’s Blue, Brown, Crimson, Green, etc., Fairy Books, edited by Andrew La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68/145]</w:t>
        <w:tab/>
        <w:t>“At that moment Lianna’s dragon flashed by, and Hrun landed heavily across its neck.  Lianna leaned over and kissed hi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strange error, since in the rest of the story the girl’s name is Liessa.  Terry says the typo (which occurs in both the original Colin Smythe hardcover and the 1st edition of the Corgi paperback, but can also be found as late as the 5th edition of the US Signet paperback) must have been introduced sometime during the publishing process: they are not in his original manuscript.</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Even so, the switch is kind of appropriate because Anne McCaffrey has a tendency herself to suddenly change a character’s name or other attributes (T’ron becoming T’ton, etc.).  At least one of my correspondents thought Terry was changing Liessa’s name on purpose as an explicit parod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69/146]</w:t>
        <w:tab/>
        <w:t>After Rincewind and Twoflower escape from the Wyrmberg they are flying a dragon one moment and a modern jetliner the nex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Clearly they have been, get this, translated to another plane (the last few paragraphs of this section seem to support the theory that Terry actually intended this rather implicit pun).  Note also the “powerful travelling rune TWA” appearing on the Luggage: Trans </w:t>
      </w:r>
      <w:r>
        <w:rPr>
          <w:rFonts w:eastAsia="Arial Unicode MS" w:cs="Times New Roman" w:ascii="Times New Roman" w:hAnsi="Times New Roman"/>
          <w:i/>
          <w:iCs/>
          <w:sz w:val="22"/>
        </w:rPr>
        <w:t>World</w:t>
      </w:r>
      <w:r>
        <w:rPr>
          <w:rFonts w:eastAsia="Arial Unicode MS" w:cs="Times New Roman" w:ascii="Times New Roman" w:hAnsi="Times New Roman"/>
          <w:sz w:val="22"/>
        </w:rPr>
        <w:t xml:space="preserve"> Airline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171/148]</w:t>
        <w:tab/>
        <w:t>‘Zweiblumen’ is the (almost) literal German translation of ‘Twoflower’ (it actually translates to ‘Twoflower</w:t>
      </w:r>
      <w:r>
        <w:rPr>
          <w:rFonts w:eastAsia="Arial Unicode MS" w:cs="Times New Roman" w:ascii="Times New Roman" w:hAnsi="Times New Roman"/>
          <w:i/>
          <w:iCs/>
          <w:sz w:val="22"/>
        </w:rPr>
        <w:t>s</w:t>
      </w:r>
      <w:r>
        <w:rPr>
          <w:rFonts w:eastAsia="Arial Unicode MS" w:cs="Times New Roman" w:ascii="Times New Roman" w:hAnsi="Times New Roman"/>
          <w:sz w:val="22"/>
        </w:rPr>
        <w:t>’, so a ‘better’ translation would have been the singular form: ‘Zweiblu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Rjinswand’, however, is merely something that was intended to </w:t>
      </w:r>
      <w:r>
        <w:rPr>
          <w:rFonts w:eastAsia="Arial Unicode MS" w:cs="Times New Roman" w:ascii="Times New Roman" w:hAnsi="Times New Roman"/>
          <w:i/>
          <w:iCs/>
          <w:sz w:val="22"/>
        </w:rPr>
        <w:t>sound</w:t>
      </w:r>
      <w:r>
        <w:rPr>
          <w:rFonts w:eastAsia="Arial Unicode MS" w:cs="Times New Roman" w:ascii="Times New Roman" w:hAnsi="Times New Roman"/>
          <w:sz w:val="22"/>
        </w:rPr>
        <w:t xml:space="preserve"> foreign - it is not a word in any language known to the readers of alt.fan.pratchett.</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2/149]</w:t>
        <w:tab/>
        <w:t>“[...] a specialist in the breakaway oxidation phenomena of certain nuclear reacto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reakaway oxidation phenomena” is a reasonably well-known example of doubletalk.  Basically, what Terry’s saying here is that Dr. Rjinswand is an expert on uncontrolled fires in nuclear reactors.  And we all know what Terry’s job was before he became a Famous Author...</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6/153]</w:t>
        <w:tab/>
        <w:t>“‘I am Goldeneyes Silverhand Dactylos,’ said the crafts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Dactylos’ means ‘fingers’ in dog Greek.  See also the annotation for p. 159/115 of ‘Small Go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fate of Dactylos has been suffered by craftsmen in our world as well.  In 1555 Ivan the Terrible ordered the construction of St. Basil’s Church in Moscow.  He was so pleased with this piece of work by the two architects, Postnik and Barma, that he had them blinded so they would never be able to design anything more beautifu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9/155]</w:t>
        <w:tab/>
        <w:t>“[...] the incredibly dry desert known as the Great Ne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eff’ is the name of an oven manufacturer, and ‘nef’ is of course ‘fen’ (i.e. something incredibly wet) spelled backwa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84/160]</w:t>
        <w:tab/>
        <w:t>“The captain had long ago decided that he would, on the whole, prefer to achieve immortality by not dying.”</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robably the best known version of this line is from Woody Allen, who said: “I don’t want to achieve immortality through my work.  I want to achieve it through not dy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4/160]</w:t>
        <w:tab/>
        <w:t>“‘His name is Tethis.  He says he’s a sea tro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Greek mythology Tethys or Thetis was the personification of the feminine fecundity of the sea.  She was the daughter of Uranus and Gaia, and the youngest female Titan (or Titanide).  Eventually she married her brother Oceanus, and together they had more than 3000 children, namely all the rivers of the wor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te that this is one instance where Terry violates his own unwritten rule that trolls should have ‘mineral’ names.  Perhaps this is simply because we are looking at this early book in the series with hindsight: the only rock troll to appear up to this point lasted about three paragraphs and didn’t have a chance to introduce himsel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ut even if the unwritten rule was already established in Terry’s mind at this point, it seems logical that it should not apply to Tethis, who is, after all, neither a rock troll, nor originally a Discworld creatu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9/164]</w:t>
        <w:tab/>
        <w:t>“‘Ghlen Livid,’ 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Glenlivet is a well-known Single Malt Scotch whisky.  It’s a wee bit more expensive than Johnny Walk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3/168]</w:t>
        <w:tab/>
        <w:t>He told them of the world of Bathy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athys’ is Greek for ‘deep’, as in for example bathyscaphe deep-sea diving equipment.</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4/168]</w:t>
        <w:tab/>
        <w:t xml:space="preserve">“[...] the biggest dragon you could ever imagine, covered in snow and glaciers and holding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ts tail in its mou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this is describing a planet designed according to a world-view that is about as ancient and as widespread as the idea of a Discworld itsel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The snow and glaciers seem to point specifically to the Norse mythology however, where the Midgard serpent Jormungand circles the world in the manner describ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8/172]</w:t>
        <w:tab/>
        <w:t xml:space="preserve">“‘Well, the disc itself would have been created by Fresnel’s Wonderful Concentrator,’ said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Rincewind, authoritative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is stereotypical that in fantasy fiction (e.g. Jack Vance’s “Dying Earth” stories) and role-playing games (e.g. ‘Advanced Dungeons &amp; Dragons’) spells are often named after their ‘creator’, e.g. ‘Bigby’s Crushing Hand’. And indeed, in our universe Augustin Fresnel was the 19th century inventor of the Fresnel lens, often used in lighthouses to concentrate the light beam.  A Fresnel lens consists of concentric ring segments; its main advantage is that it is not as thick as a (large) normal lens would be.  The disc Rincewind is referring to is a transparent lens twenty feet acro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21/191]</w:t>
        <w:tab/>
        <w:t>“Whoever would be wearing those suits, Rincewind decided, was expecting to boldly go where no man [...] had boldly gone before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rom the famous opening voice-over to the ‘Star Trek’ television series:</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pace... the final frontier.  These are the voyages of the Starship Enterprise.  Its five-year mission: to explore strange new worlds, to seek out new life and new civilisations - to boldly go where no man has gone befor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became “where no-one has gone before” only in the newer, more politically correct ‘Star Trek’ incarna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2/192]</w:t>
        <w:tab/>
        <w:t>“‘? Tyo yur atl ho sooten gatrun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eople have been wondering if this was perhaps a real sentence in some Scandinavian language (the letters used are from the Danish/Norwegian alphabet), but it is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erry remarks: “The point is that Krullian isn’t Swedish - it’s </w:t>
      </w:r>
      <w:r>
        <w:rPr>
          <w:rFonts w:eastAsia="Arial Unicode MS" w:cs="Times New Roman" w:ascii="Times New Roman" w:hAnsi="Times New Roman"/>
          <w:i/>
          <w:iCs/>
          <w:sz w:val="22"/>
        </w:rPr>
        <w:t>just a language that looks foreign</w:t>
      </w:r>
      <w:r>
        <w:rPr>
          <w:rFonts w:eastAsia="Arial Unicode MS" w:cs="Times New Roman" w:ascii="Times New Roman" w:hAnsi="Times New Roman"/>
          <w:sz w:val="22"/>
        </w:rPr>
        <w:t>.  In the same way, I hope the hell that when ‘Witches Abroad’ is translated the translators use some common sense when dealing with Nanny Ogg’s fractured Esperanto.”</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THE LIGHT FANTASTIC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The Light Fantast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book’s title comes from the poem ‘L’Allegro’, written by John Milton in 1631:</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aste thee, nymph, and bring with the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Jest and youthful Jollit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Quips and Cranks, and wanton Wile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ods, and Becks, and wreathed Smile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uch as hang on Hebe’s neck</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love to live in dimple sleek</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port that wrinkled Care deride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Laughter holding both his side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Come and trip it as ye go</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n the Light Fantastic to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6/6]</w:t>
        <w:tab/>
        <w:t xml:space="preserve">“[...] proves, whatever people say, that there </w:t>
      </w:r>
      <w:r>
        <w:rPr>
          <w:rFonts w:eastAsia="Arial Unicode MS" w:cs="Times New Roman" w:ascii="Times New Roman" w:hAnsi="Times New Roman"/>
          <w:i/>
          <w:iCs/>
          <w:sz w:val="22"/>
        </w:rPr>
        <w:t>is</w:t>
      </w:r>
      <w:r>
        <w:rPr>
          <w:rFonts w:eastAsia="Arial Unicode MS" w:cs="Times New Roman" w:ascii="Times New Roman" w:hAnsi="Times New Roman"/>
          <w:sz w:val="22"/>
        </w:rPr>
        <w:t xml:space="preserve"> such a thing as a free laun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reference is to the saying “there ain’t no such thing as a free lunch” (also known by its acronym TANSTAAFL’, made popular by science fiction author Robert Heinlein in his classic novel ‘The Moon is a Harsh Mistress’, although the phrase was originally coined by American economist John Kenneth Galbrai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8]</w:t>
        <w:tab/>
        <w:t>“[...] the sort of book described in library catalogues as ‘slightly foxed’,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lightly foxed” is a term used primarily by antiquarian booksellers to denote that there is staining (usually due to Ferric OXide, hence ‘FOXed’) on the pages of a book.  This does not usually reduce the value of the book, but booksellers tend to be scrupulous about such matt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8/8]</w:t>
        <w:tab/>
        <w:t>Many people have commented on the last name of the 304th Chancellor of Unseen University: Weatherwax, and asked if there is a connection with Granny Weatherwax.</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Lords and Ladies’, Terry supplies the following piece of dialogue (on p. 224/161) between Granny and Archchancellor Ridcully as an answer:</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re was even a Weatherwax as Archchancellor, years ago,’ said Ridcully.  ‘So I understand. Distant cousin.  Never knew him,’ said Grann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8]</w:t>
        <w:tab/>
        <w:t>“[...] even with the Wee Willie Winkie candlestick in his ha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one of those candlesticks with a flat, saucer-like base, a short candleholder in the middle and a loop to grip it by at one side.  ‘Wee Willie Winkie’ is a Mother Goose nursery rhyme, and traditional illustrations always show Willie going upstairs carrying a candl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ee Willie Winkie runs through the tow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Upstairs and downstairs, in his nightgow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Rapping at the windows, Crying through the lock,</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re the children all in bed? For it’s now eight o’clock.”</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9]</w:t>
        <w:tab/>
        <w:t>“[...] the Book of Going Forth Around Elevenish, [...]”</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title the ancient Egyptians used for what we now call the Book of the Dead was ‘The Book of Going Forth By Day’.  Note that in the UK until a few years ago the pubs opened at 11 a.m.</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f you try really hard (one of my correspondents did) you can see this as a very elaborate joke via the chain: Around Elevenish -&gt; Late in the morning -&gt; Late -&gt; Dead -&gt; Book of the Dead.  But I doubt if even Terry is </w:t>
      </w:r>
      <w:r>
        <w:rPr>
          <w:rFonts w:eastAsia="Arial Unicode MS" w:cs="Times New Roman" w:ascii="Times New Roman" w:hAnsi="Times New Roman"/>
          <w:i/>
          <w:iCs/>
          <w:sz w:val="22"/>
        </w:rPr>
        <w:t>that</w:t>
      </w:r>
      <w:r>
        <w:rPr>
          <w:rFonts w:eastAsia="Arial Unicode MS" w:cs="Times New Roman" w:ascii="Times New Roman" w:hAnsi="Times New Roman"/>
          <w:sz w:val="22"/>
        </w:rPr>
        <w:t xml:space="preserve"> twist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10]</w:t>
        <w:tab/>
        <w:t>Dandelion Clo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mongst English (and Australian) children there exists the folk-belief that the seed-heads of dandelions can be used to tell the time.  The method goes as follows: pick the dandelion, blow the seeds away, and the number of puffs it takes to get rid of all the seeds is the time, e.g. three puffs = three o’clock.  As a result, the dandelion stalks with their globe of seeds is regularly referred to as a “dandelion clock” in colloquial Englis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10]</w:t>
        <w:tab/>
        <w:t>“‘To the upper cellars!’ he cried, and bounded up the stone stai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agic eating its way through the ceilings with the wizards chasing it floor after floor vaguely resonates with the ‘alien blood’ scene in the movie “Alien”, where the acidic blood of the Alien burns through successive floors of the ship, with people running down after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4/24]</w:t>
        <w:tab/>
        <w:t>“[...] when a wizard is tired of looking for broken glass in his dinner, [...], he is tired of lif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ee the annotation for p. 193/158 of ‘Mo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26]</w:t>
        <w:tab/>
        <w:t>“I WAS AT A PARTY, he added, a shade reproachful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en someone on the net wondered if this scene had been influenced by Monty Python (who also do a Death-at-a-party sketch), Terry replied:</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o. I’m fairly honest about this stuff.  I didn’t even see the film until long after the book was done. Once again, I’d say it’s an easy parallel - what with the Masque of the Red Death and stuff like that, the joke is just lying there waiting for anyone to pick it up.”</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is perhaps also worth pointing out that this sentence looks very much like a classic Tom Swiftie (if you can accept Death as a shade).  Tom Swifties (after the famous series of boys’ novels which popularised them) are sentences of the form “xxx, said he zzz-ly”, where the zzz refers back to the xxx. Example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Pass me the shellfish,” said Tom crabbil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Let’s look for another Grail!” Tom requeste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used to be a pilot,” Tom explaine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m into homosexual necrophilia,” said Tom in dead earnest.</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30]</w:t>
        <w:tab/>
        <w:t xml:space="preserve">“[...] the only forest in the whole universe to be called - in the local language - Your Finger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You Fool,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miscommunication between natives and foreign explorers Terry describes here occurs in our world as well.  Or rather: it is </w:t>
      </w:r>
      <w:r>
        <w:rPr>
          <w:rFonts w:eastAsia="Arial Unicode MS" w:cs="Times New Roman" w:ascii="Times New Roman" w:hAnsi="Times New Roman"/>
          <w:i/>
          <w:iCs/>
          <w:sz w:val="22"/>
        </w:rPr>
        <w:t>rumoured</w:t>
      </w:r>
      <w:r>
        <w:rPr>
          <w:rFonts w:eastAsia="Arial Unicode MS" w:cs="Times New Roman" w:ascii="Times New Roman" w:hAnsi="Times New Roman"/>
          <w:sz w:val="22"/>
        </w:rPr>
        <w:t>, with stubborn regularity, to have occurred all over the globe.  Really hard evidence, one way or the other, turns out to be surprisingly hard to come by.  As Cecil Adams puts it in ‘More of the Straight Dope’: “Having now had the “I don’t know” yarn turn up in three different parts of the globe, I can draw one of two conclusions: either explorers are incredible saps, or somebody’s been pulling our le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4/34]</w:t>
        <w:tab/>
        <w:t>“Twoflower touched a wall ginger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peaking of Tom Swift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4/34]</w:t>
        <w:tab/>
        <w:t>“‘Good grief! A real gingerbread cotta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cottage and the events alluded to a bit later (“‘Kids of today,’ commented Rincewind. ‘I blame the parents,’ said Twoflower.”) are straight out of the ‘Hansel and Gretel’ fairy tale by the brothers Grim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f you have access to the Internet, you can find an online version of the original fairy tale at the URL:</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ftp://ftp.uu.net/doc/literary/obi/Fairy.Tales/Grimm/hansel.and.gretel.txt.Z</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5/35]</w:t>
        <w:tab/>
        <w:t>“‘Candyflo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andyfloss is known as cotton candy in the US, or fairy floss in Australia.  It’s the pink spun sugar you can eat at fai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5/35]</w:t>
        <w:tab/>
        <w:t>“He read that its height plus its length divided by half its width equalled exactly 1.67563...”</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parody of the typical numerical pseudo-science tossed about regarding the Great Pyramid and the ‘cosmic truths’ (such as the distance from the Earth to the Sun) that the Egyptians supposedly incorporated into its measuremen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remark about sharpening razor blades at the end of the paragraph is similarly a reference to the pseudo-scientific ‘fact’ that (small models of) pyramids are supposed to have, among many other powers, the ability to sharpen razor blades that are left underneath the pyramids overn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7/37]</w:t>
        <w:tab/>
        <w:t>“‘Hot water, good dentishtry and shoft lavatory pap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rom the first ‘Conan The Barbarian’ movie (starring Arnold Schwarzenegger): “Conan! What is good in life?”  “To crush your enemies, drive them before you, and to hear the lamentation of their women.”  This quote, in turn, is lifted more or less verbatim from an actual conversation Genghiz Khan is supposed to have had with his lieutenan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5/45]</w:t>
        <w:tab/>
        <w:t>“‘Of course I’m sure,’ snarled the leader.  ‘What did you expect, three bea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other fairy tale reference, this time to “Goldilocks and the Three Bea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6/46]</w:t>
        <w:tab/>
        <w:t>“‘Someone’s been eating my bed,’ 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mixture of “someone’s been eating my porridge” and “someone’s been sleeping in my bed”, both from the ‘Goldilocks and the Three Bears’ fairy ta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7/47]</w:t>
        <w:tab/>
        <w:t>“Illuminated Mages of the Unbroken Circ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 organisation with this name is also mentioned in the ‘Illuminatus!’ trilogy by Robert Shea and Robert Anton Wilson.</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7/57]</w:t>
        <w:tab/>
        <w:t>“[...] charm, persuasion, uncertainty and bloody-mindedn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elementary quantum particles known as quarks.  For more information see the annotation for p. 133/97 of ‘Lords and Lad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62/62]</w:t>
        <w:tab/>
        <w:t>“‘In the beginning was the word,’ said a dry voice right behind him.  ‘It was the Egg,’ corrected another voice. [...] ‘[...] I’m  sure it was the primordial slime.’ [...] ‘No, that came afterwards.  There was firmament first.’ [...] ‘You’re all wrong.  In the beginning was the Clearing of the Thro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bickering of the spells is cleared up somewhat by the creation passages on pp. 103/85-119/99 from ‘Eric’.  It is quite clearly stated that first the Creator did an Egg and Cress (for Rincewind), then He Cleared His Throat, then He Read the Octavo (that’s the word then), which created the world and finally the primordial slime came into being because Rincewind couldn’t eat the Egg and Cress Sandwich and just dropped it on the beach.  The Creator subcontracted for the firmament, so it isn’t quite clear when that came to b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2/82]</w:t>
        <w:tab/>
        <w:t>“‘Anyway, I don’t believe in Caroc cards,’ he mutter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aroc = Tarot.  See also the annotation for p. 110/90 of ‘Mort’.  A minor inconsistency, by the way, is that on p. 24/24 there actually is a reference to Tarot ca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88/88]</w:t>
        <w:tab/>
        <w:t>“[...] what about all those studded collars and oiled muscles down at the Young Men’s Pagan Associa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Young Men’s Christian Association, YMCA.  See also the annotation for p. 14/14 of ‘Pyramid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n our world the YMCA somehow became associated with the homosexual scene (I think quite a few people singing merrily along to the Village People’s hit ‘YMCA’ would have been very surprised to learn what the song was </w:t>
      </w:r>
      <w:r>
        <w:rPr>
          <w:rFonts w:eastAsia="Arial Unicode MS" w:cs="Times New Roman" w:ascii="Times New Roman" w:hAnsi="Times New Roman"/>
          <w:i/>
          <w:iCs/>
          <w:sz w:val="22"/>
        </w:rPr>
        <w:t>really</w:t>
      </w:r>
      <w:r>
        <w:rPr>
          <w:rFonts w:eastAsia="Arial Unicode MS" w:cs="Times New Roman" w:ascii="Times New Roman" w:hAnsi="Times New Roman"/>
          <w:sz w:val="22"/>
        </w:rPr>
        <w:t xml:space="preserve"> about), hence the “studded collars and oiled muscles” b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3/93]</w:t>
        <w:tab/>
        <w:t>‘Only when you leave, it’s very important not to look ba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s always important never to look back if you’re rescuing somebody from Death’s domain.  The best known example of this can be found in the tragic legend of Orpheus and Eurydice.  Orpheus went to fetch his departed loved one, talked Hades (the Greek version of Death) into it, but had to leave without looking back.   Of course he looked - and she was gone forever.  A contemporary retelling of the Orpheus legend can be found in Neil Gaiman’s ‘Sandman’ ser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93/93] - Continue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few people have written and suggested a reference to Lot’s wife in Genesis 19:26 (who was turned into a pillar of salt when she looked back when they left Sodom and Gomorrah), but the fact that we’re talking about Death’s domain here indicates clearly to me that the Orpheus reference is the one Terry intend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04/104]</w:t>
        <w:tab/>
        <w:t>Rincewind wasn’t certain what a houri was, but after some thought he came to the conclusion that it was a little liquorice tube for sucking up the sherb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houri is actually a beautiful young girl found in the Moslem paradise.  For more information on sherbets see the annotation for p. 122/111 of ‘Source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5/105]</w:t>
        <w:tab/>
        <w:t>[...] homesickness rose up inside Rincewind like a late-night prawn birani.”</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birani is an Indian shrimp cur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8/128]</w:t>
        <w:tab/>
        <w:t>‘Man, we could be as rich as Creoso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the first mention of Creosote, whom we will later meet as a fully developed character in his own right, in ‘Sourcery’.  See also the annotation for p. 125/113 of ‘Source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33/133]</w:t>
        <w:tab/>
        <w:t>The idea of a strange little shop that appears, sells the most peculiar things, and then vanishes again first appears in a short story by H. G. Wells, appropriately called ‘The Magic Shop’. A recent variation on the same theme can be found in Stephen King’s ‘Needful Thin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en an a.f.p. reader mistakenly thought that this type of shop was invented by Fritz Leiber (see the annotation for p. 9/9 of ‘The Colour of Magic’), Terry replied:</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ctually, magically appearing/disappearing shops were a regular feature of fantasy stories, particularly in the old ‘Unknown’ magazine.  They always sold the hero something he didn’t - at the time - know he needed, or played some other vital part in the plot.  And I think they even turned up on the early Twilight Zones too.  You’re referring to a Leiber story called Bazaar of the Bizarre or something similar, where a shop appears which seems to contain wonderful merchandise but in fact contains dangerous tras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Leiber story is indeed called ‘Bazaar of the Bizarre’. It features Fafhrd and the Gray Mouser, and can be found in ‘Swords Against De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1/171]</w:t>
        <w:tab/>
        <w:t>“‘Do not peddle in the affairs of wiza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ee the annotation for p. 183/149 of ‘Mo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9/209]</w:t>
        <w:tab/>
        <w:t>“The young turtles followed, orbiting their pare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y herpetological correspondent tells me that in our world no known turtles give any sort of care to their young.  They just lay the eggs and leave the hatchlings to fend for themselves, which incidentally helps explain why sea turtles are becoming extinc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209/209]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t can be argued that Great A’Tuin is in fact a kind of sea turtle (admittedly, a somewhat </w:t>
      </w:r>
      <w:r>
        <w:rPr>
          <w:rFonts w:eastAsia="Arial Unicode MS" w:cs="Times New Roman" w:ascii="Times New Roman" w:hAnsi="Times New Roman"/>
          <w:i/>
          <w:iCs/>
          <w:sz w:val="22"/>
        </w:rPr>
        <w:t>unusual</w:t>
      </w:r>
      <w:r>
        <w:rPr>
          <w:rFonts w:eastAsia="Arial Unicode MS" w:cs="Times New Roman" w:ascii="Times New Roman" w:hAnsi="Times New Roman"/>
          <w:sz w:val="22"/>
        </w:rPr>
        <w:t xml:space="preserve"> sea turtle), since only sea turtles have flippers in place of feet and spend most of their time swimm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13/213]</w:t>
        <w:tab/>
        <w:t>“‘They do say if it’s summa cum laude, then the living is easy -.’”</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ubstituting “graduation with distinction” for the Latin “summa cum laude” gives a perfectly unexceptional sentiment, but it is, of course, also a reference to the song ‘Summertime’ from the Gershwin opera/operetta/musical ‘Porgy and Bess’: “Summertime, and the living is easy”.</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EQUAL RITE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A central theme of this book (as well as of the other Discworld witch novels) is the contrast between on one side the (female) witches or wiccans, who are in touch with nature, herbs and headology, and on the other side the (male) wizards who are very ceremonial and use elaborate, mathematics-like tools and rituals.  This conflict rather closely mirrors a long-standing feud between occult practitioners in our real world.  (And all the infighting within each camp occurs in real life, as we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y source for this also mentions that Pratchett’s witches, especially, are obvious stereotypes of the kinds of people one can run into at wiccan festiva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ly dumb redheads in Fifties’ sitcoms are wack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Refers to Lucille Ball from ‘I Love Lucy’ f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One of my correspondents recalls that he interviewed Terry in 1987 for a university magazine.  In that interview Terry said that one thing which had tickled him about Josh Kirby’s artwork for the ‘Equal Rites’ cover was that it subliminally (accidentally?) reflected the Freudian overtones of the book (references to “hot dreams”, the angst of adolescence, things that might be called “magic” envy)... Kirby’s artwork “coincidentally” draws Esk with the broom handle where a penis would be (traditionally supposed to be the basis of the “witches flying around on broomsticks” my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Kirby caricatures himself as the pointy-eared wizard on the back cover - anyone who has seen his picture in ‘The Josh Kirby Posterbook’ can  confirm th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5]</w:t>
        <w:tab/>
        <w:t>“Thanks to Neil Gaiman, who loaned us the last surviving copy of the “Liber Paginarum Fulvarum”,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eil Gaiman is the author of the acclaimed ‘Sandman’ comics series, as well as the co-author with Terry of ‘Good Ome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Liber Paginarum Fulvarum” is a dog-Latin title that translates to “Book of Yellow Pages”, i.e. not the “Book of the Dead”, but rather the “Phonebook of the Dead”. The book appears in ‘Good Omens’ as well as in ‘Sandman’, where it is used in an attempt to summon Death (although the colourist didn’t get the joke and simply coloured the pages brown).  Terry said (when questioned about it in a ‘Good Omens’ context):</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Liber Paginarum Fulvarum is a kind of shared gag.  It’s in the dedication of ‘Equal Rites’, too. Although I think we’ve got the shade of yellow wrong - I think there’s another Latin word for a kind of yellow which is closer to the Yellow Pages colou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other word for yellow Terry is thinking of may possibly be ‘gilvus’, or ‘croceus’, or ‘lute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10]</w:t>
        <w:tab/>
        <w:t>“[...] up here in the Ramtop Mountain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AMTOP was the name of a system variable in the old Sinclair Spectrum comput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5/45]</w:t>
        <w:tab/>
        <w:t>“‘I’ve seen the thundergods a few times,’ said Granny, ‘and Hoki, of cours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name Hoki derives from ‘hokey’ in combination with the Norse god Loki.  The description of Hoki is pure Pan, however.</w:t>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73/73]</w:t>
        <w:tab/>
        <w:t>“According to the standard poetic instructions one should move through a fair like the white swan at evening moves o’er the bay,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se instructions stem in fact from a folk song called ‘She Moved Through the Fair’, which has been recorded by (amongst others) Fairport Convention, Van Morrison and All About Eve:</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y young love said to me, ‘My mother won’t min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my father won’t slight you for your lack of kin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she stepped away from me and this she did s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t will not be long now till our wedding d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he stepped away from me and she moved through the fai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fondly I watched her move here and move ther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she made her way homeward with one star awak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s the swan in the evening moves over the lak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9/79] “‘Gypsies always come here for the fair,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meone on alt.fan.pratchett pointed out that in our world, Gypsies were named because people thought they were Egyptians.  Since the Discworld equivalent of Egypt is Djelibeybi, shouldn’t Hilta Goatfounder have been talking about, say, ‘Jellybabes’? Terry answered:</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Okay. Almost every word in the English language has a whole slew of historic associations. People on the Disc can’t possibly speak ‘English’ but I have to write in English.  </w:t>
      </w:r>
      <w:r>
        <w:rPr>
          <w:rFonts w:eastAsia="Arial Unicode MS" w:cs="Times New Roman" w:ascii="Times New Roman" w:hAnsi="Times New Roman"/>
          <w:i/>
          <w:iCs/>
          <w:sz w:val="22"/>
        </w:rPr>
        <w:t>Some</w:t>
      </w:r>
      <w:r>
        <w:rPr>
          <w:rFonts w:eastAsia="Arial Unicode MS" w:cs="Times New Roman" w:ascii="Times New Roman" w:hAnsi="Times New Roman"/>
          <w:sz w:val="22"/>
        </w:rPr>
        <w:t xml:space="preserve"> carefully-positioned ‘translations’ like ‘It’s all Klatchian to me’ can work, but if I went the whole hog and ‘discworlded’ every name and term, then the books would be even more impenetrable and would probably only be read by people who like learning Klingon.  I do my best - French fries can’t exist on Discworld, for example - but I think ‘gypsies’ is allowab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0/79]</w:t>
        <w:tab/>
        <w:t>“If broomsticks were cars, this one would be a split-window Morris Min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Morris Minor is a British car that non-Brits might be familiar with either through the video clip for Madness’ song ‘Driving in my car’, or through the TV series ‘Lovejoy’.  In that series, Lovejoy’s car ‘Miriam’ is a Morris Minor.  For the rest of you, here’s a description:</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Imagine a curvaceous jelly-mould in the shape of a crouching rabbit, like Granny used to use.  Turn it open-side-down and fit four wheels, near the corners.  On the rabbit’s back build a cabin, with picture windows and a windscreen in two parts at an angle to each other.  Add turn indicators consisting of little arms which flip out of the body at roof level, just behind the doors.  Furnish the cabin in a post-War austerity style, and power the result with a 1935 vintage 850cc straight four engine pulling about 30bhp.  In its day, in 1948, this was the height of desirability - so much so that for its first few years it was only available for expo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Even in the Nineties, a fair number of Moggies are still going, er, strong.  You can actually pay a couple of thousand pounds for a good one which works, because they’re so easy to maintain.  And the split-screen ones are very definitely collectors’ item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1/109]</w:t>
        <w:tab/>
        <w:t xml:space="preserve">“Bel-Shamharoth, C’hulagen, the Insider - the hideous old dark gods of the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ecrotelicomnicom,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Necrotelicomnicom is another reference to the Phonebook of the Dead (see the annotation for the dedication of ‘Equal Rites’), but is also a pun on the evil book of the dead “Necronomicon”, used by H. P. Lovecraft in his Cthulhu stor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el-Shamharoth is an Elder God of the Discworld we already met in ‘The Sending of Eight’ in ‘The Colour of Magic’.  C’hulagen is obviously made up out of the same ingredients as C’thulhu, and the Insider refers to the unnamed narrator of Lovecraft’s ‘The Outsider’.</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19/117]</w:t>
        <w:tab/>
        <w:t>“The lodgings were [...] next to the [...] premises of a respectable dealer in stolen property because, as Granny had heard, good fences make good neighbou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s having fun with a familiar saying that originated with Robert Frost’s poem ‘Mending a Wall’:</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y apple trees will never get acros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eat the cones under his pines, I tell him.</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e only says, ‘Good fences make good neighbou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d since people keep pointing it out to me I suppose it might as well be mentioned here that ‘fence’ is also the English word for a dealer in stolen goo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1/119]</w:t>
        <w:tab/>
        <w:t>“‘Mrs. Palm,’ said Granny cautiously.  ‘Very respectable lad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rs Palm(er) and her daughters” is a euphemism for male masturba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2/120]</w:t>
        <w:tab/>
        <w:t>“‘Yes, that’s it,’ said Treatle.  ‘Alma mater, gaudy armours eagle tour and so 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reatle refers here to the old student’s (drinking) song ‘Gaudeamus Igitur’, written in 1781 by Christian Wilhelm Kindleben, a priest in Leipzig who got kicked out because of his student songs.  The song is still in use at many universities and schools, where it gets sung during graduation ceremonies.  The actual lyrics ar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Gaudeamus igitur, iuvenes dum sumu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Post iucundam iuventutem,</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Post molestam senectutem,</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os habebit humus, nos habebit humu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ich roughly translates to:</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Let us be merry, therefore, whilst we are young me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fter the joys of youth,</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fter the pain of old ag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ground will have us, the ground will have 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32/130]</w:t>
        <w:tab/>
        <w:t>The maid at Unseen University is called Ksandra, which puns on Troy’s Cassandra; but might also refer to Sandra being yet another typical ‘Tracey/Sharon’ sort of name in England.  See also the entry for  p. 106/95 of ‘Reaper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erhaps the fact that nobody can understand Ksandra (because she talks with her mouth full of clothes-pegs) is also an obscure reference to the classical Cassandra, daughter of Priam of Troy, whom the Gods gave the gift of prophecy and the curse of no-one believing a word s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33/130]</w:t>
        <w:tab/>
        <w:t>“‘Hmm. Granpone the White.  He’s going to be Granpone the Grey if he doesn’t take better care of his laund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You really have to read Tolkien in order to understand why this is so funny.  Sure, I can explain that in the ‘The Lord of the Rings’ a big deal is made of the transformation of wizards from one ‘colour’ to another (and in particular Gandalf the Grey becoming Gandalf the White), but that just doesn’t do justice to the real atmosphere of the th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43/141]</w:t>
        <w:tab/>
        <w:t>“[...] the Creator hadn’t really decided what he wanted and was, as it were, just idly messing around with the Pleistoce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Pleistocene geological era (a few dozen million years or so ago), but also to Plasticine, a brand name that has become (at least in Britain, Australia and New Zealand) a generic name for the modeling clay children play wi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63/159]</w:t>
        <w:tab/>
        <w:t>Some folks thought they recognised the duel between Granny Weatherwax and Archchancellor Cutangle from T. H. White’s description of a similar duel in his ‘Arthur, The Once and Future King’ (also depicted as a very funny fragment in Disney’s ‘The Sword in the Stone’, which was an animation film based on this book).  However, Terry says:</w:t>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216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magical duel in ‘Equal Rites’ is certainly not lifted from T. H. White. Beware of secondary sources. Said duel (usually between a man and a woman, and often with nice Freudian touches to the things they turn into) has a much longer history; folkies out there will probably know it as the song ‘The Two Magicia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6/172]</w:t>
        <w:tab/>
        <w:t>“‘Million-to-one chances,’ she said, ‘crop up nine times out of t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first mention of this particular running gag in the Discworld canon (to be featured most prominently in ‘Guards! Guards!’).  It is not quite </w:t>
      </w:r>
      <w:r>
        <w:rPr>
          <w:rFonts w:eastAsia="Arial Unicode MS" w:cs="Times New Roman" w:ascii="Times New Roman" w:hAnsi="Times New Roman"/>
          <w:i/>
          <w:iCs/>
          <w:sz w:val="22"/>
        </w:rPr>
        <w:t>the</w:t>
      </w:r>
      <w:r>
        <w:rPr>
          <w:rFonts w:eastAsia="Arial Unicode MS" w:cs="Times New Roman" w:ascii="Times New Roman" w:hAnsi="Times New Roman"/>
          <w:sz w:val="22"/>
        </w:rPr>
        <w:t xml:space="preserve"> earliest appearance in Terry’s work, though: he also uses it on p. 46/55 of ‘The Dark Side of the Su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8/184]</w:t>
        <w:tab/>
        <w:t>“[...] which by comparison made Gormenghast look like a toolshed on a railway allotme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Gormenghast is the ancient, decaying castle from Mervyn Peake’s ‘Gormenghast’ trilogy.  See also the annotation for p. 17/17 of ‘Pyrami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2/197]</w:t>
        <w:tab/>
        <w:t>“‘Like “red sky at night, the city’s alight”,’ said Cutang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lays on the folk saying: “Red sky at night, shepherd’s delight.  Red sky in the morning, shepherd’s warning”.</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MORT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16]</w:t>
        <w:tab/>
        <w:t>“‘They call me Mort.’  WHAT A COINCIDENC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Not only does ‘Mort’ mean ‘death’ in French, but in ‘The Light Fantastic’ we also learned (on p. 95/95), that Death’s </w:t>
      </w:r>
      <w:r>
        <w:rPr>
          <w:rFonts w:eastAsia="Arial Unicode MS" w:cs="Times New Roman" w:ascii="Times New Roman" w:hAnsi="Times New Roman"/>
          <w:i/>
          <w:iCs/>
          <w:sz w:val="22"/>
        </w:rPr>
        <w:t>own</w:t>
      </w:r>
      <w:r>
        <w:rPr>
          <w:rFonts w:eastAsia="Arial Unicode MS" w:cs="Times New Roman" w:ascii="Times New Roman" w:hAnsi="Times New Roman"/>
          <w:sz w:val="22"/>
        </w:rPr>
        <w:t xml:space="preserve"> (nick)name is Mort.  Opinions on a.f.p. are divided as to which of these two facts is the ‘coincidence’ Death is talking abo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4/21]</w:t>
        <w:tab/>
        <w:t>“The only thing known to go faster than ordinary light is monarchy,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where the popular (on the net, at least) ‘kingons and queons’ footnote starts out.  During a discussion on a.f.p., Terry had this to add to the subject:</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I’ve a strong suspicion that the smaller the country, the more powerful the monarch as an emitter of kingons.  Surely the size of the king in proportion to the size of his country is the important factor.  If you’re king of a country of ten people there must be quite a high kingon flux.  As to where kingons come from in the first place, they come from God.  God is invoked in the coronation service.  God </w:t>
      </w:r>
      <w:r>
        <w:rPr>
          <w:rFonts w:eastAsia="Arial Unicode MS" w:cs="Times New Roman" w:ascii="Times New Roman" w:hAnsi="Times New Roman"/>
          <w:i/>
          <w:iCs/>
          <w:sz w:val="22"/>
        </w:rPr>
        <w:t>wants</w:t>
      </w:r>
      <w:r>
        <w:rPr>
          <w:rFonts w:eastAsia="Arial Unicode MS" w:cs="Times New Roman" w:ascii="Times New Roman" w:hAnsi="Times New Roman"/>
          <w:sz w:val="22"/>
        </w:rPr>
        <w:t xml:space="preserve"> fat red-haired girls and clothes horses who can’t keep their mobile phone conversations private.  God likes people with lots of front teeth.  God must have a hand in all this, otherwise we’d have slaughtered all kings years ag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25]</w:t>
        <w:tab/>
        <w:t>“‘How do you get all those coins?’ asked Mort.  IN PAI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old Eastern European practice of covering a dead friends’ eyes with coi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Greek version of this custom, a single coin or obulus was put under the tongue of a deceased person.  This was done so that the departed loved one would have some change handy to pay Charon with (the grumpy old ferryman who transported departed souls over the river Styx towards the afterlife - but only if they paid him fir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Eastern European version has a similar backgrou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26]</w:t>
        <w:tab/>
        <w:t>“The answer flowed into his mind with all the inevitability of a tax dema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 acknowledgment of the “nothing is certain but death and taxes” saying.  See also the annotation for p. 151/133 of ‘Reaper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3/28]</w:t>
        <w:tab/>
        <w:t>“‘I shall call you Boy’, s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ubplot of Ysabell and Mort and the matchmaking efforts by her father echoes Charles Dickens’ ‘Great Expectations’ (where Estelle, for instance, also insists on calling Pip ‘Boy’ all the ti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4/29]</w:t>
        <w:tab/>
        <w:t>Albert’s stove has ‘The Little Moloch (Ptntd)’ embossed on its do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exists a make of woodburning stove called ‘The Little Wenlo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those who don’t know what a Moloch is, I’ll let Brewer (see the annotation for p. 117/103 of ‘The Colour of Magic’) do the explaining:</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ontinued on next pa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34/29]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oloch”: Any influence which demands from us the sacrifice of what we hold most dear.  Thus “war” is a Moloch, “king mob” is a Moloch, the “guillotine” was the Moloch of the French Revolution, etc.  The allusion is to the god of the Ammonites [Phoenicians], to whom children were ‘made to pass through the fire’ in sacrifi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o be fair, however, it must be pointed out that almost all we know about Moloch is based on what the bitter enemies of the Phoenicians said about hi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40/33]</w:t>
        <w:tab/>
        <w:t>“AND WHY DO YOU THINK I DIRECTED YOU TO THE STABLES? THINK CAREFULLY N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whole section on Mort’s training, and this paragraph in particular, explores a theme familiar from stories such as told in ‘The Karate Kid’, or ‘The Empire Strikes Back’, and of course the TV series ‘Kung Fu’, where a young student is given many menial tasks to perform, which are revealed to be integral to his educa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7/39]</w:t>
        <w:tab/>
        <w:t>“[...] the city of Sto La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Polish correspondent tells me that ‘Sto lat’ is actually the title of a Polish party song, more or less equivalent to ‘For he’s a jolly good fellow’.  ‘Sto lat’ means ‘hundred years’, and the lyrics to the song are as follows:</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to lat, sto lat, niech zyje, zyje nam.</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Sto lat, sto lat, niech zyje, zyje nam.</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Jeszcze raz, jeszcze raz - niech zyje, zyje nam.</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iech zyje nam!”</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hich loosely translates to:</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undred years, hundred years, let him live for u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undred years, hundred years, let him live for u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nce again, once again, let him live for 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nking I was on to something I immediately enquired if ‘Sto Helit’, another name Terry uses often, had a similar background, but my correspondent says it’s not even Polish at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4/45]</w:t>
        <w:tab/>
        <w:t>“IT’S THE MORPHOGENETIC FIELD WEAKENING, said De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loves playing with morphogenetic principles in the Discworld canon, and I think this is the first place he explicitly mentions it.  Morphogenetics are part of a controversial theory put forward by ex-Cambridge biologist Rupert Sheldrake.  ‘Controversial’ is in fact putting it rather mildly: personally I feel ‘crackpot’ would be a much better description.  Which explains why on the Discworld, of course, it’s valid scienc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5/53]</w:t>
        <w:tab/>
        <w:t>“TIME LIKE AN EVER-ROLLING STREAM BEARS ALL I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eath is quoting from ‘Our God, Our Help in Ages Past’, by Isaac Watts.  The verse in full i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ime like an ever-rolling stream</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ears all its sons aw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y fly forgotten as a dream</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Dies at the opening d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 wonder Albert thinks Death has been overdoing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1/59]</w:t>
        <w:tab/>
        <w:t>“[...] the abode of Igneous Cutwell, DM(Unsee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M(Unseen) means that Cutwell holds a Doctorate in Magic from Unseen University.  It’s the usual way of writing an academic qualification in Britain (e.g. DD for Doctor of Divinity, or PhD for Doctor of Philosophy) - though the University name ought to be in Lat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4/69]</w:t>
        <w:tab/>
        <w:t>“[...] just like a Cheshire cat only much more erot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142/141 of ‘Wyrd Sist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5/69]</w:t>
        <w:tab/>
        <w:t>“[...] the fire of the Aurora Corioli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the air glow around Cori Celesti (as in our aurora borealis), but it is also a reference to the Coriolis force that acts on spinning objec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8/72]</w:t>
        <w:tab/>
        <w:t>“‘Die a lot, do you?’ he manag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those readers who are not familiar with Tibetan Buddhism: it is believed that religious leaders who are spiritually advanced (the Dalai Lama being only one such individual) will reincarnate and continue to guide the people.  In 1993, for instance, an eight-year old boy in Tibet was discovered to be the seventeenth reincarnation of the Karmapa, and was promptly whisked away from his native village and installed in the Tsurphu-monaste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Guards! Guards!’ we eventually learn that Abbot Lobsang has indeed been reincarnat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0/74]</w:t>
        <w:tab/>
        <w:t>“Princess Keli awok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other ‘dumb blonde’ pun (on Kelly this time) along the lines of Ptraci and Ksandra?  See the annotation for p. 45/45 of ‘Pyrami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93/76]</w:t>
        <w:tab/>
        <w:t>“[...] if Mort ever compared a girl to a summer’s day, it would be followed by a thoughtful explanation of what day he had in mind and whether it was raining at the ti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onsidering the sheer volume of Discworld material written so far, with its high jokes-per-page count, it is quite remarkable that Terry Pratchett doesn’t recycle (or inadvertently reinvent) his own jokes more often than he does.  As for instance in the case of this particular Shakespeare-inspired joke that would be repeated two books later in ‘Wyrd Sisters’ (see the annotation for p. 213/212 of that book).</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9/81]</w:t>
        <w:tab/>
        <w:t>“‘[...] the princesses were so noble they, they could pee through a dozen mattress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bert here mangles the Grimm fairy tale known as ‘The Princess and the Pea’, in which a princess proves her nobility to her future husband and his mother by being so fine-constitutioned that a pea placed underneath the dozen mattresses she was given to sleep on kept her awake all n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f you have access to the Internet, you can find an online version of the original fairy tale at the URL:</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ftp://ftp.uu.net//doc/literary/obi/Fairy.Tales/Grimm/princess.and.pea.txt.Z</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have since then received mail indicating that the best known version of this fairy tale was the one written by Hans Christian Andersen, and that the Grimm version was in fact pulled from the collection because it was so similar.  I was not able to obtain any further evidence for this claim, so if anybody out there knows something about this, please drop me a li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0/90]</w:t>
        <w:tab/>
        <w:t>Caroc cards and the Ching Al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aroc = Tarot and Ching Aling = I Ching: two ways of accessing the Distilled Wisdom of the Ancients, and all th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8/97]</w:t>
        <w:tab/>
        <w:t>“I SHALL CALL IT - DEATH’S GLO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fishing world there exists a popular dry fly called Greenwell’s Glory, named after its inventor, a 19th century pars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26/103]</w:t>
        <w:tab/>
        <w:t>“‘- and then she thought he was dead, and she killed herself, and then he woke up and so he did kill himself,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Ysabell starts to list off a number of tragic romances, mostly mangled versions of existing stories.  This one appears to be the Shakespearean tragedy of Romeo and Juliet, or perhaps the original source: Ovid’s ‘Pyramus and Thisb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27/104]</w:t>
        <w:tab/>
        <w:t>“‘- swam the river every night, but one night there was this storm and when he didn’t arrive sh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the saga of Hero and Leander.  Leander swam the Hellespont each night to be with Hero (who was a virgin (yeah, sure!) in the service of Aphrodite, and therefore not accessible by more conventional means).  But then there was indeed a storm, and the candle she used as a beacon blew out, and the Gods couldn’t hear his prayers over the noise of the storm, and so he drowned, and the next morning she saw his body and drowned herself as well.  Read Christopher Marlowe’s ‘Hero and Leander’ for more detai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3/109]</w:t>
        <w:tab/>
        <w:t>“‘Why, lordship, we drink scumble, for prefere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cumble is the Discworld equivalent of scrumpy, a drink probably unknown to most non-UK readers.  It’s a (very) strong cider, originating from the West country, Somerset farmhouses in particul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133/109]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 the subject of scrumpy, Terry writes:</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can speak with authority, having lived a short walking - to get there, at least, although it seemed to take longer coming back - distance from a real cider house.</w:t>
      </w:r>
    </w:p>
    <w:p>
      <w:pPr>
        <w:pStyle w:val="PlainText"/>
        <w:ind w:left="2160" w:right="26" w:hanging="0"/>
        <w:rPr>
          <w:rFonts w:ascii="Times New Roman" w:hAnsi="Times New Roman" w:eastAsia="Arial Unicode MS" w:cs="Times New Roman"/>
          <w:sz w:val="22"/>
        </w:rPr>
      </w:pPr>
      <w:r>
        <w:rPr>
          <w:rFonts w:eastAsia="Arial Unicode MS" w:cs="Times New Roman" w:ascii="Times New Roman" w:hAnsi="Times New Roman"/>
          <w:sz w:val="22"/>
        </w:rPr>
        <w:t>1) You are unlikely to buy scrumpy anywhere but from a farm or a pub in a cider area.</w:t>
      </w:r>
    </w:p>
    <w:p>
      <w:pPr>
        <w:pStyle w:val="PlainText"/>
        <w:ind w:left="2160" w:right="26" w:hanging="0"/>
        <w:rPr>
          <w:rFonts w:ascii="Times New Roman" w:hAnsi="Times New Roman" w:eastAsia="Arial Unicode MS" w:cs="Times New Roman"/>
          <w:sz w:val="22"/>
        </w:rPr>
      </w:pPr>
      <w:r>
        <w:rPr>
          <w:rFonts w:eastAsia="Arial Unicode MS" w:cs="Times New Roman" w:ascii="Times New Roman" w:hAnsi="Times New Roman"/>
          <w:sz w:val="22"/>
        </w:rPr>
        <w:t>2) It won’t fizz.  It slumps in the glass, and is a grey-orange colour.</w:t>
      </w:r>
    </w:p>
    <w:p>
      <w:pPr>
        <w:pStyle w:val="PlainText"/>
        <w:ind w:left="2160" w:right="26" w:hanging="0"/>
        <w:rPr>
          <w:rFonts w:ascii="Times New Roman" w:hAnsi="Times New Roman" w:eastAsia="Arial Unicode MS" w:cs="Times New Roman"/>
          <w:sz w:val="22"/>
        </w:rPr>
      </w:pPr>
      <w:r>
        <w:rPr>
          <w:rFonts w:eastAsia="Arial Unicode MS" w:cs="Times New Roman" w:ascii="Times New Roman" w:hAnsi="Times New Roman"/>
          <w:sz w:val="22"/>
        </w:rPr>
        <w:t>3) The very best scrumpy is (or at least, was) made on farms where a lot of the metalwork around the press was lead; the acid apple juice on the lead gave the resultant drink a kick which lasted for the rest of your life.</w:t>
      </w:r>
    </w:p>
    <w:p>
      <w:pPr>
        <w:pStyle w:val="PlainText"/>
        <w:ind w:left="2160" w:right="26" w:hanging="0"/>
        <w:rPr>
          <w:rFonts w:ascii="Times New Roman" w:hAnsi="Times New Roman" w:eastAsia="Arial Unicode MS" w:cs="Times New Roman"/>
          <w:sz w:val="22"/>
        </w:rPr>
      </w:pPr>
      <w:r>
        <w:rPr>
          <w:rFonts w:eastAsia="Arial Unicode MS" w:cs="Times New Roman" w:ascii="Times New Roman" w:hAnsi="Times New Roman"/>
          <w:sz w:val="22"/>
        </w:rPr>
        <w:t>4) While a lot of the stories about stuff being put in ‘to give it body’ are probably apocryphal, apparently it wasn’t uncommon to put a piece of beef in the stuff to give it ‘strength’.</w:t>
      </w:r>
    </w:p>
    <w:p>
      <w:pPr>
        <w:pStyle w:val="PlainText"/>
        <w:ind w:left="2160" w:right="26" w:hanging="0"/>
        <w:rPr>
          <w:rFonts w:ascii="Times New Roman" w:hAnsi="Times New Roman" w:eastAsia="Arial Unicode MS" w:cs="Times New Roman"/>
          <w:sz w:val="22"/>
        </w:rPr>
      </w:pPr>
      <w:r>
        <w:rPr>
          <w:rFonts w:eastAsia="Arial Unicode MS" w:cs="Times New Roman" w:ascii="Times New Roman" w:hAnsi="Times New Roman"/>
          <w:sz w:val="22"/>
        </w:rPr>
        <w:t>5) I certainly recall a case of a female tourist having to have an ambulance called out after two pints of scrumpy.</w:t>
      </w:r>
    </w:p>
    <w:p>
      <w:pPr>
        <w:pStyle w:val="PlainText"/>
        <w:ind w:left="2160" w:right="26" w:hanging="0"/>
        <w:rPr/>
      </w:pPr>
      <w:r>
        <w:rPr>
          <w:rFonts w:eastAsia="Arial Unicode MS" w:cs="Times New Roman" w:ascii="Times New Roman" w:hAnsi="Times New Roman"/>
          <w:sz w:val="22"/>
        </w:rPr>
        <w:t xml:space="preserve">6) We used to drink </w:t>
      </w:r>
      <w:r>
        <w:rPr>
          <w:rFonts w:eastAsia="Arial Unicode MS" w:cs="Times New Roman" w:ascii="Times New Roman" w:hAnsi="Times New Roman"/>
          <w:i/>
          <w:iCs/>
          <w:sz w:val="22"/>
        </w:rPr>
        <w:t>almost</w:t>
      </w:r>
      <w:r>
        <w:rPr>
          <w:rFonts w:eastAsia="Arial Unicode MS" w:cs="Times New Roman" w:ascii="Times New Roman" w:hAnsi="Times New Roman"/>
          <w:sz w:val="22"/>
        </w:rPr>
        <w:t xml:space="preserve"> a pint, topped off with half an inch of lemonade; this was known as ‘cider and gas’ and was popular in our part of the Mendips.  Two pints was the max.  I recall that as we went back across the fields someone who is now a professor of medieval history fell down a disused mineshaft and still carried on sing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154/126]</w:t>
        <w:tab/>
        <w:t xml:space="preserve">Alberto Malich was rumoured to have disappeared when trying to perform the Rite of AshkEnte backwards.  Since we know that the Rite is used to summon Death, it doesn’t seem too unreasonable to suppose that performing it backwards might drive Death away from you, which is probably why Albert did it.  Unfortunately for him, it is also not very unreasonable to suppose that performing the rite backwards will instead summon </w:t>
      </w:r>
      <w:r>
        <w:rPr>
          <w:rFonts w:eastAsia="Arial Unicode MS" w:cs="Times New Roman" w:ascii="Times New Roman" w:hAnsi="Times New Roman"/>
          <w:i/>
          <w:iCs/>
          <w:sz w:val="22"/>
        </w:rPr>
        <w:t>you</w:t>
      </w:r>
      <w:r>
        <w:rPr>
          <w:rFonts w:eastAsia="Arial Unicode MS" w:cs="Times New Roman" w:ascii="Times New Roman" w:hAnsi="Times New Roman"/>
          <w:sz w:val="22"/>
        </w:rPr>
        <w:t xml:space="preserve"> to De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There also are two villages called Ash in Kent, UK. It is unknown if the connection is delibera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61/132]</w:t>
        <w:tab/>
        <w:t>Queen Ezeriel refers to our world’s Cleopatra who also used  to bathe in asses’ milk, and who eventually committed honourable suicide by clutching a venomous snake (an asp, to be precise) to her bosom.</w:t>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83/149]</w:t>
        <w:tab/>
        <w:t>“‘Do not meddle in the affairs of wizards because a refusal often offends, I read somew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Ysabell probably read one part of this in Tolkien’s ‘The Lord of the Rings’ where we find (in ‘The Fellowship of the Ring’, Book One, Chapter III) that Gildor Inglorion the High Elf says: “Do not meddle in the affairs of wizards because they are subtle and quick to anger”.  The other part she got from a sign often seen in British pubs: “Do not ask for credit, because a refusal often offen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also the annotation for p. 367/264 of ‘Lords and Lad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6/152]</w:t>
        <w:tab/>
        <w:t>“BEGONE, YOU BLACK AND MIDNIGHT HAG, 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eath is alluding to Shakespeare’s ‘Macbeth’, act 4, scene 1, where Macbeth says to the witches: “How now, you secret, black, and midnight hag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2/157]</w:t>
        <w:tab/>
        <w:t>“‘Sodomy non sapiens,’ said Albert under his bre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Sodomy non sapiens” is dog Latin for “buggered if I know”.  Since this is explicitly translated by Albert two sentences later, it never occurred to me to include this annotation in earlier versions of the APF.  I had to change my mind when e-mail and discussions in a.f.p. made it clear that quite a few readers never make the connection, and think instead that Albert </w:t>
      </w:r>
      <w:r>
        <w:rPr>
          <w:rFonts w:eastAsia="Arial Unicode MS" w:cs="Times New Roman" w:ascii="Times New Roman" w:hAnsi="Times New Roman"/>
          <w:i/>
          <w:iCs/>
          <w:sz w:val="22"/>
        </w:rPr>
        <w:t>really</w:t>
      </w:r>
      <w:r>
        <w:rPr>
          <w:rFonts w:eastAsia="Arial Unicode MS" w:cs="Times New Roman" w:ascii="Times New Roman" w:hAnsi="Times New Roman"/>
          <w:sz w:val="22"/>
        </w:rPr>
        <w:t xml:space="preserve"> doesn’t know what the phrase mea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3/158]</w:t>
        <w:tab/>
        <w:t>“‘When a man is tired of Ankh-Morpork, he is tired of ankle-deep slur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original quote here dates back to 1777, and is by Samuel Johnson (a well-known harmless drudge): “When a man is tired of London he is tired of life; for there is in London all that life can affor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Quite a few people have mistaken this quote for a reference to Douglas Adams.  Of course Adams was simply parodying Johnson’s quote as well when he wrote (in Chapter 4 of ‘The Restaurant at the End of the Universe’):</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 when a recent edition of Playbeing magazine headlined an article with the words ‘When you are tired of Ursa Minor Beta you are tired of life’, the suicide rate there quadrupled overn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5/159]</w:t>
        <w:tab/>
        <w:t>“‘Alligator sandwich,’ he said. ‘And make it sn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an old playground one-liner: “give me an alligator sandwich and make it snappy!”.  Terry uses this joke in a different context in ‘Witches Abroad’ (see the annotation for p. 176/154 of that boo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7/161]</w:t>
        <w:tab/>
        <w:t>“‘Fireworks?’ Cutwell had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tuff about wizards knowing all about fireworks is a reference to Tolkien’s ‘The Hobbit’, where the great Wizard Gandalf was famed (in times of peace) for entertaining everybody with firewor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12/172]</w:t>
        <w:tab/>
        <w:t>In the Disc model, Ankh-Morpork was a carbunc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carbuncle is (1) a red semiprecious gem, and (2) a festering sore like a boi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1/180]</w:t>
        <w:tab/>
        <w:t>“Alberto Malich, Founder of This Universi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bert’s name resonates slightly with our world’s Albertus Magnus (also known as Albert the Great). Albertus Magnus (born in 1193 in Laufingen at the Donau, Germany), became known as ‘the Magician’ and was probably the most famous priest, philosopher and scientist of his time.  Amongst other things he taught at the University of Paris, was Bishop of Regensburg, and at the age of 84 he again undertook the long journey from Cologne to Paris to defend the scientific work of his greatest student, Thomas Aquinas, against attacks and misunderstandin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224/183]</w:t>
        <w:tab/>
        <w:t xml:space="preserve">“I don’t even </w:t>
      </w:r>
      <w:r>
        <w:rPr>
          <w:rFonts w:eastAsia="Arial Unicode MS" w:cs="Times New Roman" w:ascii="Times New Roman" w:hAnsi="Times New Roman"/>
          <w:i/>
          <w:iCs/>
          <w:sz w:val="22"/>
        </w:rPr>
        <w:t>remember</w:t>
      </w:r>
      <w:r>
        <w:rPr>
          <w:rFonts w:eastAsia="Arial Unicode MS" w:cs="Times New Roman" w:ascii="Times New Roman" w:hAnsi="Times New Roman"/>
          <w:sz w:val="22"/>
        </w:rPr>
        <w:t xml:space="preserve"> walking under a mirr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Superstition says that both walking under a ladder and breaking a mirror give bad luck.  Therefore, by the sort of skewed logic Terry continually gives to his characters, walking under a mirror must be </w:t>
      </w:r>
      <w:r>
        <w:rPr>
          <w:rFonts w:eastAsia="Arial Unicode MS" w:cs="Times New Roman" w:ascii="Times New Roman" w:hAnsi="Times New Roman"/>
          <w:i/>
          <w:iCs/>
          <w:sz w:val="22"/>
        </w:rPr>
        <w:t>really</w:t>
      </w:r>
      <w:r>
        <w:rPr>
          <w:rFonts w:eastAsia="Arial Unicode MS" w:cs="Times New Roman" w:ascii="Times New Roman" w:hAnsi="Times New Roman"/>
          <w:sz w:val="22"/>
        </w:rPr>
        <w:t xml:space="preserve"> bad new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6/184]</w:t>
        <w:tab/>
        <w:t>“[...] purposes considerably more dire than, say, keeping a razor blade nice and sharp.”</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ee the annotation for p. 35/35 of ‘The Light Fantast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40/196]</w:t>
        <w:tab/>
        <w:t>“He remembered being summoned into reluctant existence at the moment the first creature lived, in the certain knowledge that he would outlive life until the last being in the universe passed to its reward, when it would then be his job, figuratively speaking, to put the chairs on the tables and turn all the lights of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ree years later, in 1990, Neil Gaiman’s Death says, in the story ‘Facade’:</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hen the first living thing existed, I was there, waiting.  When the last living thing dies, my job will be finished.  I’ll put the chairs on the tables, turn out the lights and lock the universe behind me when I leave.”</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55/208]</w:t>
        <w:tab/>
        <w:t>“IS THIS THE FACE THAT LAUNCHED A THOUSAND SHIPS, AND BURNED THE TOPLESS TOWERS OF PSEUDOPOLIS? wondered De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Helen of Troy (or Tsort, I suppose I should say), over whom the Trojan War was started.  The exact original quote, from Christopher Marlowe’s ‘The Tragical History of Dr. Faustus’, goe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as this the face that launched a thousand ship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burnt the topless towers of Ilium?</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weet Helen, make me immortal with a kis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lium is the Latin name for Tro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71/221]</w:t>
        <w:tab/>
        <w:t>“‘“Only Ysabell said that since you turned the glass over that means I shall die when I’m-’ YOU HAVE SUFFICIENT, said Death coldly.  MATHEMATICS ISN’T ALL IT’S CRACKED UP TO B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Except that the events detailed in ‘Soul Music’ imply that Ysabell was right in this case (“After that, it was a matter of math. And the Duty.”)...</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SOURCERY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10]</w:t>
        <w:tab/>
        <w:t>“‘My son,’ he said. ‘I shall call him Co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pun on the English boy’s name ‘Colin’, with a nod to the expression “to coin a phra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14]</w:t>
        <w:tab/>
        <w:t>“[...] this was a bit more original than the usual symbolic chess gam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subject comes up every now and again on alt.fan.pratchett, so it is time for an annotation to settle this matter for once and for all:</w:t>
      </w:r>
    </w:p>
    <w:p>
      <w:pPr>
        <w:pStyle w:val="PlainText"/>
        <w:ind w:left="720" w:right="26" w:hanging="0"/>
        <w:rPr/>
      </w:pPr>
      <w:r>
        <w:rPr>
          <w:rFonts w:eastAsia="Arial Unicode MS" w:cs="Times New Roman" w:ascii="Times New Roman" w:hAnsi="Times New Roman"/>
          <w:sz w:val="22"/>
        </w:rPr>
        <w:t xml:space="preserve">Playing (chess) games with Death is a </w:t>
      </w:r>
      <w:r>
        <w:rPr>
          <w:rFonts w:eastAsia="Arial Unicode MS" w:cs="Times New Roman" w:ascii="Times New Roman" w:hAnsi="Times New Roman"/>
          <w:i/>
          <w:iCs/>
          <w:sz w:val="22"/>
        </w:rPr>
        <w:t>very</w:t>
      </w:r>
      <w:r>
        <w:rPr>
          <w:rFonts w:eastAsia="Arial Unicode MS" w:cs="Times New Roman" w:ascii="Times New Roman" w:hAnsi="Times New Roman"/>
          <w:sz w:val="22"/>
        </w:rPr>
        <w:t xml:space="preserve"> old concept, that goes back much further than both Ingmar Bergman’s famous 1957 movie ‘The Seventh  Seal’, or Chris deBurgh’s less famous 1975 song ‘Spanish Train’ (which describes a poker game between God and the Devi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22]</w:t>
        <w:tab/>
        <w:t>“It was quite possible that it was a secret doorway to fabulous world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C. S. Lewis’s classic fantasy story ‘The Lion, The Witch and the Wardrobe’, in which the heroes are magically transported to the Land of Narnia through the back of an old wardrobe, which was made from a tree that grew from the seeds of a magical apple taken from that Land long befo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8/28]</w:t>
        <w:tab/>
        <w:t>“‘I saw this picture of a sourcerer in a book.  He was standing on a mountain top waving his arms and the waves were coming right up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robably a reference to a famous scene from the ‘Sorcerer’s Apprentice’ segment in Disney’s 1940 film ‘Fantasia’.  The “sourcerer” being in fact the Apprentice, Mickey, dreaming of commanding the wind to blow, the waves to wave, the stars to fall, and so 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me people were also reminded of Prospero in Shakespeare’s ‘The Tempe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4/42]</w:t>
        <w:tab/>
        <w:t>“‘Psst,’ it said. ‘Not very,’ said Rincewind [...], ‘but I’m working on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lay on the word ‘pissed’, common British/Australian (but apparently not American) slang for ‘drun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51/48]</w:t>
        <w:tab/>
        <w:t>“</w:t>
      </w:r>
      <w:r>
        <w:rPr>
          <w:rFonts w:eastAsia="Arial Unicode MS" w:cs="Times New Roman" w:ascii="Times New Roman" w:hAnsi="Times New Roman"/>
          <w:i/>
          <w:iCs/>
          <w:sz w:val="22"/>
        </w:rPr>
        <w:t>Of all the disreputable taverns in all the city you could have walked into, you walked into his</w:t>
      </w:r>
      <w:r>
        <w:rPr>
          <w:rFonts w:eastAsia="Arial Unicode MS" w:cs="Times New Roman" w:ascii="Times New Roman" w:hAnsi="Times New Roman"/>
          <w:sz w:val="22"/>
        </w:rPr>
        <w:t>, complained the h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araphrases Humphrey Bogart’s famous line from ‘Casablanca’: “Of all the gin joints in all the towns in all the world, she walks into mi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55/52]</w:t>
        <w:tab/>
        <w:t>“By the way, the thing on the pole isn’t a sign.  When they decided to call the place the Troll’s Head, they didn’t mess abo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reference is to traditional British pub names like King’s Head, Queen’s Head or Nag’s Head, all occurring quite frequently, where the appropriate head (a nag being a horse) is displayed on a sign outside, often on a pole before the building.</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6/61]</w:t>
        <w:tab/>
        <w:t xml:space="preserve">“The study of genetics on the Disc had failed at an early stage, when wizards tried the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experimental crossing of such well known subjects as fruit flies and sweet peas.  Unfortunately they didn’t grasp the fundamentals, and the resultant offspring - a sort of green bean thing that buzzed - led a short sad life before being eaten by a passing spid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Sweet peas were used by Mendel in his early genetic experiments.  Fruit flies are used in contemporary genetics.  Among the ‘fundamentals’ that the wizards failed to grasp is of course the fact that you can only cross individuals </w:t>
      </w:r>
      <w:r>
        <w:rPr>
          <w:rFonts w:eastAsia="Arial Unicode MS" w:cs="Times New Roman" w:ascii="Times New Roman" w:hAnsi="Times New Roman"/>
          <w:i/>
          <w:iCs/>
          <w:sz w:val="22"/>
        </w:rPr>
        <w:t>within</w:t>
      </w:r>
      <w:r>
        <w:rPr>
          <w:rFonts w:eastAsia="Arial Unicode MS" w:cs="Times New Roman" w:ascii="Times New Roman" w:hAnsi="Times New Roman"/>
          <w:sz w:val="22"/>
        </w:rPr>
        <w:t xml:space="preserve"> each species, not </w:t>
      </w:r>
      <w:r>
        <w:rPr>
          <w:rFonts w:eastAsia="Arial Unicode MS" w:cs="Times New Roman" w:ascii="Times New Roman" w:hAnsi="Times New Roman"/>
          <w:i/>
          <w:iCs/>
          <w:sz w:val="22"/>
        </w:rPr>
        <w:t>across</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However, I was told that in 1991 (three years after ‘Sourcery’) an article was published in which a team of geneticists write about a certain transposon that seemed to be common to both maize and fruit flies, implying that it might be possible to have some form of horizontal transmission between vegetable and animal DNA, after all.</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9/64]</w:t>
        <w:tab/>
        <w:t>“‘“Anus mirabil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Annus mirabilis” translates to “year of wonder”.  “</w:t>
      </w:r>
      <w:r>
        <w:rPr>
          <w:rFonts w:eastAsia="Arial Unicode MS" w:cs="Times New Roman" w:ascii="Times New Roman" w:hAnsi="Times New Roman"/>
          <w:i/>
          <w:iCs/>
          <w:sz w:val="22"/>
        </w:rPr>
        <w:t>Anus</w:t>
      </w:r>
      <w:r>
        <w:rPr>
          <w:rFonts w:eastAsia="Arial Unicode MS" w:cs="Times New Roman" w:ascii="Times New Roman" w:hAnsi="Times New Roman"/>
          <w:sz w:val="22"/>
        </w:rPr>
        <w:t xml:space="preserve"> mirabilis” does no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rewer mentions that the year of wonder in question is actually known to be 1666, “memorable for the great fire of London and the successes of our arms over the Dut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1/66]</w:t>
        <w:tab/>
        <w:t>“‘From these walls,’ said Carding, ‘Two hundred supreme mages look down upon you.’”</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apoleon, to his troops just before the Battle of the Pyramids: “From the summit of these pyramids, forty centuries look down upon you”.</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5/69]</w:t>
        <w:tab/>
        <w:t>“‘[...] that would be the Patrician, Lord Vetinari,’ said Carding with some cau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sideways pun (via ‘veterinary’) on the name of the famous de Medici family, who were the enlightened rulers of Renaissance Flore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uring one of those interminable “which actor should play which Discworld character if there was a movie?” discussions, Terry gave some insight in how he himself visualises the Patrician:</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can’t remember the guy’s name, but I’ve always pictured the Patrician as looking like the father in ‘Beetlejuice’ - the man also played the Emperor of Austria in ‘Amadeus’.  And maybe slightly like the head bad guy in ‘Die Har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actors Terry is thinking of are Jeffrey Jones and Alan Rickman, respective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6/70]</w:t>
        <w:tab/>
        <w:t>“[...] his chair at the foot of the steps leading up to the thron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olkien’s ‘The Lord of the Rings’, the Stewards of Gondor also sat on a chair on the steps below the real throne, awaiting the return of the king.  The prophecy in that case also included a magic sword, although Tolkien neglects to make any mention of a strawberry-shaped birthmark.</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Other occurrences of the legend can be found in Robert Jordan’s ‘The Wheel of Time’ epic fantasy series, in Raymond E. Feist’s ‘Prince of the Blood’, and in David Eddings’ Belgariad quintet.</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undoubtedly one of those cases where everybody is drawing on a much older idea.  Legends about kings, swords and birthmarks are of course legion, although I must admit that so far I haven’t been able to actually find an occurrence of the ‘chair below the real throne’ concept outside of contemporary fiction.</w:t>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76/70]</w:t>
        <w:tab/>
        <w:t>“[...] the sort of man you’d expect to keep a white cat, and caress it idly while sentencing people to death in a piranha tank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Ernst Stavro Blofeld, leader of SPECTRE and arch enemy of James Bo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88/81]</w:t>
        <w:tab/>
        <w:t>“The market in Sator Square, the wide expanse of cobbles outside the black gates of the University, was in full c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word ‘Sator’ refers to a famous magic square (magic square, get it?) dating back to the times of the spread of Christianity in Europe. ‘Sator’ means sower or farmer.  The complete square 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 A T O 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 R E P O</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 E N E 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 P E R A</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R O T A 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square is palindromic in all directions.  The sentence you get reads:</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ator Arepo Tenet Opera Rotas”, which means, more or less: “The sower [i.e. God] in his field controls the workings of his tools [i.e. u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me correspondents questioned the correctness of this translation, so if anyone has a good reference to something else I’d love to hear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agic Sator square also has the property that it can be ‘unfolded’ into two “A PATER NOSTER O” strings that form a cross with the ‘N’ as a pivot element (sorry, proper graphics will have to wait until a future edition of the APF). The ‘A’ and the ‘O’ stand for alpha and omeg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107/98]</w:t>
        <w:tab/>
        <w:t xml:space="preserve">“‘And I seem to remember he spoke very highly of the </w:t>
      </w:r>
      <w:r>
        <w:rPr>
          <w:rFonts w:eastAsia="Arial Unicode MS" w:cs="Times New Roman" w:ascii="Times New Roman" w:hAnsi="Times New Roman"/>
          <w:i/>
          <w:iCs/>
          <w:sz w:val="22"/>
        </w:rPr>
        <w:t>soak</w:t>
      </w:r>
      <w:r>
        <w:rPr>
          <w:rFonts w:eastAsia="Arial Unicode MS" w:cs="Times New Roman" w:ascii="Times New Roman" w:hAnsi="Times New Roman"/>
          <w:sz w:val="22"/>
        </w:rPr>
        <w:t>. It’s a kind of baza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unning on ‘souk’, meaning a Middle Eastern marketplace; and the verb ‘soak’, meaning to charge (and get) exorbitant pric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2/110]</w:t>
        <w:tab/>
        <w:t>“the kind of spaghetti that would make M. C. Escher go for a good lie dow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aurits C. Escher: Dutch (yeah!) graphic artist of this century, well-known for his tangled, paradoxical pictures of optical illusions and plane-filling tilings.  Read Douglas Hofstadter’s ‘Goedel, Escher, Bach’ for much, much more informa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2/111]</w:t>
        <w:tab/>
        <w:t xml:space="preserve">“‘It looks like someone has taken twice five miles of inner city and girded them round with walls and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owers,’ he hazard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rom Samuel Taylor Coleridge’s poem ‘Kubla Kha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o twice five miles of fertile groun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ith walls and towers were girded round”</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2/111]</w:t>
        <w:tab/>
        <w:t>“[...] ‘sherbet and, and - young wom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herbet’ is a cooling Oriental fruit drink (also a frozen dessert) as well as a fizzy sweet powder children eat as a sweet, and which comes in a cardboard tube with a liquorice ‘straw’ at the top.  To get to the sherbet you bite off the end of the liquorice and suck through it.  See also the annotation for p. 104/104 of ‘The Light Fantastic’.</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5/113]</w:t>
        <w:tab/>
        <w:t>“‘[...] pretty much of a miracle of rare devi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oleridge’s ‘Kubla Kha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t was a miracle of rare devic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 sunny pleasure-dome with caves of i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5/113]</w:t>
        <w:tab/>
        <w:t>“My name is Creosote, Seriph of Al Khali,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k, lessee: Creosote parodies the proverbially rich Croesus (king of Lidya - which lies in what is now Turkey - in the 6th century BC), ‘Serif’ is a typographical term which also puns on ‘caliph’, and ‘Al Khali’ is pronounced ‘alkali’ (just covering all the bases here, as my original source put it), but probably refers to the Rub’ al Khali desert in Arabi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reosote itself is actually the name for an oily liquid mixture of organic chemicals, resulting as a by-product from the industrial burning of coal or woo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6/114]</w:t>
        <w:tab/>
        <w:t>The hashishim as the “original Assassi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rewer writes:</w:t>
      </w:r>
    </w:p>
    <w:p>
      <w:pPr>
        <w:pStyle w:val="PlainText"/>
        <w:ind w:left="1440" w:right="26" w:hanging="0"/>
        <w:rPr/>
      </w:pPr>
      <w:r>
        <w:rPr>
          <w:rFonts w:eastAsia="Arial Unicode MS" w:cs="Times New Roman" w:ascii="Times New Roman" w:hAnsi="Times New Roman"/>
          <w:sz w:val="22"/>
        </w:rPr>
        <w:t>“</w:t>
      </w:r>
      <w:r>
        <w:rPr>
          <w:rFonts w:eastAsia="Arial Unicode MS" w:cs="Times New Roman" w:ascii="Times New Roman" w:hAnsi="Times New Roman"/>
          <w:i/>
          <w:iCs/>
          <w:sz w:val="22"/>
        </w:rPr>
        <w:t>Assassins</w:t>
      </w:r>
      <w:r>
        <w:rPr>
          <w:rFonts w:eastAsia="Arial Unicode MS" w:cs="Times New Roman" w:ascii="Times New Roman" w:hAnsi="Times New Roman"/>
          <w:sz w:val="22"/>
        </w:rPr>
        <w:t xml:space="preserve">. A band of Carmathians, collected by Hassa, subah of Nishapour, called the “Old Man of the Mountains”, because he made Mount Lebanon his stronghold.  This band was the terror of the world for two centuries, when it was put down by Sultan Bibaris.  The assassins indulged in </w:t>
      </w:r>
      <w:r>
        <w:rPr>
          <w:rFonts w:eastAsia="Arial Unicode MS" w:cs="Times New Roman" w:ascii="Times New Roman" w:hAnsi="Times New Roman"/>
          <w:i/>
          <w:iCs/>
          <w:sz w:val="22"/>
        </w:rPr>
        <w:t>haschisch</w:t>
      </w:r>
      <w:r>
        <w:rPr>
          <w:rFonts w:eastAsia="Arial Unicode MS" w:cs="Times New Roman" w:ascii="Times New Roman" w:hAnsi="Times New Roman"/>
          <w:sz w:val="22"/>
        </w:rPr>
        <w:t xml:space="preserve"> (bang), an intoxicating drink, and from this liquor received their n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more information, see also the Hawkwind song ‘Hassan I Sabbah’ on their album ‘Quark, Strangeness and Char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26/114]</w:t>
        <w:tab/>
        <w:t>Creosote’s poetry is mostly based on Edward Fitzgerald’s translation of the ‘Rubaiyat’ of Omar Khayyam. The poem parodied on this page goes:</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 book of verses underneath the bough</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A jug of wine, a loaf of bread, and thou”</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7/115]</w:t>
        <w:tab/>
        <w:t>“‘They spent simply ages getting the rills sufficiently sinuo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Kubla Kha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nd there were gardens bright with sinuous rill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7/115]</w:t>
        <w:tab/>
        <w:t>“‘Wild honey and locusts seem more appropriat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ecause John the Baptist ate those, according to Matthew 3:4 (also Mark 1:6): “And the same John had his raiment of camel’s hair, and a leathern girdle about his loins; and his meat was locusts and wild hon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order to avoid confusion it should perhaps be pointed out that the locusts in question are the seeds of honey locust trees, also known as carob and (from this story, of course) St. John’s Br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7/115]</w:t>
        <w:tab/>
        <w:t>“‘You can’t play a dulcimer, by any cha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Kubla Kha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t was an Abyssinian mai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on her dulcimer she play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8/116]</w:t>
        <w:tab/>
        <w:t>“‘Has anyone ever told you your neck is as a tower of ivo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and Creosote’s further compliments to Conina (“your hair is like a flock of goats that graze upon the side of Mount Gebra”, “your breasts are like the jewelled melons in the fabled gardens of dawn”, etc.) are all very similar to the compliments in the Biblical ‘Song of Solomo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ehold, thou art fair, my love; behold, thou art fai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ou hast doves’ eyes within thy lock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y hair is as a flock of goats, that appear from mount Gilea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y neck is like the tower of David builded for an armour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ereon there hang a thousand buckler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ll shields of mighty me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y two breasts are like two young roes that are twin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ich feed among the lil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did an electronic search across the entire King James bible for “jewelled melons”, but those appear to be an invention of Creosote’s.  Fine by me - I was already slightly shocked to find out that “thy hair is as a flock of goats” was a genuine Biblical compliment and not something Terry had made up.</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29/117]</w:t>
        <w:tab/>
        <w:t>“Get up! For the morning in the cup of day, / Has dropped the spoon that scares the stars a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Rubaiy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wake! for morning in the bowl of nigh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ath flung the stone that puts the stars to fl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0/118]</w:t>
        <w:tab/>
        <w:t>“[...] a falling apple or a boiling kettle or the water slopping over the edge of the b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falling apple supposedly helped Newton discover the Law of Gravity, a boiling kettle helped Watt revolutionise the steam engine (see also the annotation for p. 175/153 of ‘Reaper Man’), and Archimedes, according to legend, discovered the principles of fluid displacement while taking a b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2/119]</w:t>
        <w:tab/>
        <w:t>“The Seriph’s palace, known to legend as the Rhoxi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 connection to the original Croesus here, but rather to the Alhambra, the palace of the Emirs of Granada in 15th century Spain. As Terry say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ncidentally, the Seriph’s palace, the Rhoxie, is indeed a ‘resonance’ with the Alhambra - a famous Moorish palace which became a synonym for an impressive building, and later became a common cinema name as in Odeon and, yes, Rox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41/127]</w:t>
        <w:tab/>
        <w:t>“Nijel the Destroyer” may be a suitably heroic-looking name, but ‘Nijel’ is of course pronounced as ‘Nigel’, a name that is traditionally associated with wimpy rather than with heroic mal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2/129]</w:t>
        <w:tab/>
        <w:t>“‘For example, do you know how many trolls it takes to change a lamp-wi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meone, somewhere, hasn’t heard of the “How many &lt;insert ethnic group&gt; does it take to change a light-bulb?”-jokes this is a reference to.  This annotation is for him/h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2/129]</w:t>
        <w:tab/>
        <w:t>“‘[...] it’s more than just pointing a finger at it and saying “Kaza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aptain Marvel, an American comic book character was able to transform himself into his superhero alter-ego by saying the magic word ‘Shazam’.</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4/139]</w:t>
        <w:tab/>
        <w:t>“[...] the Librarian dropped on him like the descent of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ence to Charles Darwin’s landmark 1871 book ‘The Descent of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2/147]</w:t>
        <w:tab/>
        <w:t>“‘He asked me to tell him a sto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is is the first, but not the last time in the book that Creosote asks Conina for a story.  This refers to ‘1001 Nights’, and the stories Scheherezade had to tell every night to </w:t>
      </w:r>
      <w:r>
        <w:rPr>
          <w:rFonts w:eastAsia="Arial Unicode MS" w:cs="Times New Roman" w:ascii="Times New Roman" w:hAnsi="Times New Roman"/>
          <w:i/>
          <w:iCs/>
          <w:sz w:val="22"/>
        </w:rPr>
        <w:t>her</w:t>
      </w:r>
      <w:r>
        <w:rPr>
          <w:rFonts w:eastAsia="Arial Unicode MS" w:cs="Times New Roman" w:ascii="Times New Roman" w:hAnsi="Times New Roman"/>
          <w:sz w:val="22"/>
        </w:rPr>
        <w:t xml:space="preserve"> Caliph, Harun al-Rash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7/151]</w:t>
        <w:tab/>
        <w:t>“‘I’m looking up the Index of Wandering Monsters’, said Nije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andering Monsters’ is a phrase that comes from the world of fantasy role-playing games such as ‘Dungeons And Dragons’, and it more or less means just what you think it means.  Nijel is of course exactly the type of stereotypical nerd who would, in our world, actually play D&amp;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71/154]</w:t>
        <w:tab/>
        <w:t>“‘It have thee legges of an mermade, the hair of an tortoise, the teeth of an fowel, and the wings of an snak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ore reputable witnesses than Broomfog describe the chimera or chimaera (from Greek mythology) as a fire-breathing monster having either the hindquarters of a serpent and the head of a lion on the body of a goat, or else the back of a goat, the wings of a dragon, the front half of a lion, and three heads (one each for goat, lion and dragon).</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oody Allan somewhere describes a mythical beast called the Great Roe, which has “the head of lion and the body of a lion, only not the same l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5/167]</w:t>
        <w:tab/>
        <w:t>“Next to it was a small, sleek oil lamp and [...] a small gold r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agic lamp and magic ring, which summon a demon when rubbed, appear in the legend of Aladdin.  On p. 208/187 Creosote tells the story of how “one day this wicked old pedlar came round offering new lamps for old [...]”.  This is also part of the original Aladdin fairy tale, an online version of which you can find at the URL:</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gopher://wiretap.spies.com:70/00/Library/Classic/aladdin.tx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10/189]</w:t>
        <w:tab/>
        <w:t>“It was a Fullomyth, an invaluable aid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Filofax’ system: a small notebook (the more expensive versions are leather-bound) with loose-leaf information sheets, diary, calendar, notes, wine lists, London underground maps, etc.  In the UK the Filofax at one time became the badge of the stereotypical 80s Yuppie, seen working in London’s “square mile”, walking around with a mobile phone clamped to his ear while referring to his Filofax to find a free appointment.  Hence the Genie: “‘Let’s do lun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15/193]</w:t>
        <w:tab/>
        <w:t>“‘Like not thinking about pink rhinoceroses,’ said Nijel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 always thought that the impossibility of trying not to think of something specific was a general concept, but a correspondent informs me that the writer Tolstoy actually founded a club as a boy, which you could be admitted to if you managed a test.  The test was to sit in a corner, and </w:t>
      </w:r>
      <w:r>
        <w:rPr>
          <w:rFonts w:eastAsia="Arial Unicode MS" w:cs="Times New Roman" w:ascii="Times New Roman" w:hAnsi="Times New Roman"/>
          <w:i/>
          <w:iCs/>
          <w:sz w:val="22"/>
        </w:rPr>
        <w:t>not</w:t>
      </w:r>
      <w:r>
        <w:rPr>
          <w:rFonts w:eastAsia="Arial Unicode MS" w:cs="Times New Roman" w:ascii="Times New Roman" w:hAnsi="Times New Roman"/>
          <w:sz w:val="22"/>
        </w:rPr>
        <w:t xml:space="preserve"> think of a white be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15/193]</w:t>
        <w:tab/>
        <w:t>Significant Quest -&gt; Trivial Pursu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7/204]</w:t>
        <w:tab/>
        <w:t>“Other things besides the cream floated to the top, he reflected sour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other Tom Swifty, as per the annotation for p. 26/26 of ‘The Light Fantast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30/207]</w:t>
        <w:tab/>
        <w:t>“‘The world, you see, that is, the reality in which we live, in fact it can be thought of as, in a manner of speaking, a rubber she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vin is modifying Einstein’s explanation of gravity for a magical setting.  See also the annotation for p. 134/128 of ‘Pyrami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36/212]</w:t>
        <w:tab/>
        <w:t>“‘We are poor little ... unidentified domesticated animals ... that have lost our way ...’ he quaver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Sheep’ was </w:t>
      </w:r>
      <w:r>
        <w:rPr>
          <w:rFonts w:eastAsia="Arial Unicode MS" w:cs="Times New Roman" w:ascii="Times New Roman" w:hAnsi="Times New Roman"/>
          <w:i/>
          <w:iCs/>
          <w:sz w:val="22"/>
        </w:rPr>
        <w:t>almost</w:t>
      </w:r>
      <w:r>
        <w:rPr>
          <w:rFonts w:eastAsia="Arial Unicode MS" w:cs="Times New Roman" w:ascii="Times New Roman" w:hAnsi="Times New Roman"/>
          <w:sz w:val="22"/>
        </w:rPr>
        <w:t xml:space="preserve"> right.  The exact song the horsemen are trying to sing goe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e’re poor little lambs, that have lost our w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CHORUS: “Baaa, baa, baa.”</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d is a favourite of the highly drunk.</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45/221]</w:t>
        <w:tab/>
        <w:t>“‘It’s not that, th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all editions of this novel I am aware of (UK Corgi paperback, UK Gollancz hardcover, US Signet paperback) this line is printed in a plain font.  It seems logical, however, that the line is said by Pestilence and should therefore have been in italics.</w:t>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57/232]</w:t>
        <w:tab/>
        <w:t>“‘Oh, yes. It’s vital to remember who you really are.  It’s very important.  It isn’t a good idea to rely on other people or things to do it for you, you see.  They always get it wro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incewind, nerving himself up to distract the Things in the Dungeon Dimensions so that Coin can escape, is anticipating Granny Weatherwax in this little speech.  The theme is clearly important to Terry from the humanist angle, but its roots are in the occult - actively holding in mind who and what you are is a traditional exercise in a number of mystical teachings.  Note that this statement is the result of the inspiration particle which hit Rincewind on p. 165/149.</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59/233]</w:t>
        <w:tab/>
        <w:t>“For a moment the ape reared against the darkness, the shoulder, elbow and wrist of his right arm unfolding in a poem of applied leverage, and in a movement as unstoppable as the dawn of intelligence brought it down very heavi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a rather subtle reference to the scene with the bone and tapir skull in the ‘Dawn of Man’ portion of Kubrick and Clarke’s movie ‘2001: A Space Odyssey’.</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WYRD SISTER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Wyrd Sist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Macbeth’, the three witches are sometimes called the weird sisters, e.g. act 2, scene 1: (Banquo) “I dreamt last night of the three weird sisters [...]”; or act 4, scene 1: (Macbeth) “Saw you the weird sisters?” (Lennox) “No, my lo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ut there’s a bit more to it than just the Macbeth reference. ‘Wyrd’ is the Norse concept of destiny or fate, as embodied by the Norns (who probably inspired the Witches in ‘Macbeth’).  Since ‘weird’ to a modern reader just means ‘strange’, it’s easy to miss the overtones of the title and just assume that it’s an Old spelling of ‘wei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5]</w:t>
        <w:tab/>
        <w:t>“‘When shall we three meet aga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acbeth’, act 1, scene 1, first line.  The entire opening scene of ‘Wyrd Sisters’ is of course a direct parody on the opening scene of ‘Macbe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5/5]</w:t>
        <w:tab/>
        <w:t>“Gods prefer simple, vicious games, where you Do Not Achieve Transcendence but Go Straight To Oblivio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robably the most famous Chance (or Community Chest) card in Monopoly:</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GO TO JAIL - Go directly to Jail.  Do not pass Go.  Do not collect $200.”.  (or 200 pounds, or 200 Guilders, or 200 of whatever currency you care to n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7]</w:t>
        <w:tab/>
        <w:t>“The junior witch, whose name was Magrat Garlick, relaxed considerab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erry says: “Magrat is pronounced Magg-rat.  Doesn’t matter what I think is right - </w:t>
      </w:r>
      <w:r>
        <w:rPr>
          <w:rFonts w:eastAsia="Arial Unicode MS" w:cs="Times New Roman" w:ascii="Times New Roman" w:hAnsi="Times New Roman"/>
          <w:i/>
          <w:iCs/>
          <w:sz w:val="22"/>
        </w:rPr>
        <w:t>everyone</w:t>
      </w:r>
      <w:r>
        <w:rPr>
          <w:rFonts w:eastAsia="Arial Unicode MS" w:cs="Times New Roman" w:ascii="Times New Roman" w:hAnsi="Times New Roman"/>
          <w:sz w:val="22"/>
        </w:rPr>
        <w:t xml:space="preserve"> I’ve heard pronounce it has pronounced it Maggr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n Margaret Murray’s book ‘The Witch Cult in Western Europe’ you will find a number of Magrats and Magrets, and a suggestion that they were not misspellings but an earlier form of Margaret; also in the lists of those arraigned for witchcraft are the surnames Garlick, Device and Nutter.  No Oggs or Weatherwax’s, thoug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8]</w:t>
        <w:tab/>
        <w:t>“Meanwhile King Verence, monarch of Lancre, was making a discove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exists a book entitled ‘Servants of Satan’, which is about the history of witch hunts.  It contains the following paragrap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is brings us back to Pierre de Lancre.  He became convinced that Basque women where an immoral and unfaithful lot when observing their social arrangements during his witch-hunting expedition.  De Lancre was especially horrified at the leadership roles in religious services taken by Basque women, the very women among whom witchcraft was rif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erry comments:  “I’m astonished. I’ve never heard of the guy, and I’m reasonably well-read in that area.  But it </w:t>
      </w:r>
      <w:r>
        <w:rPr>
          <w:rFonts w:eastAsia="Arial Unicode MS" w:cs="Times New Roman" w:ascii="Times New Roman" w:hAnsi="Times New Roman"/>
          <w:i/>
          <w:iCs/>
          <w:sz w:val="22"/>
        </w:rPr>
        <w:t>is</w:t>
      </w:r>
      <w:r>
        <w:rPr>
          <w:rFonts w:eastAsia="Arial Unicode MS" w:cs="Times New Roman" w:ascii="Times New Roman" w:hAnsi="Times New Roman"/>
          <w:sz w:val="22"/>
        </w:rPr>
        <w:t xml:space="preserve"> a lovely coincidenc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may also not be entirely a coincidence that ‘Lancre’ is a common way of referring to Lancashire, the county where the famous 17th century witch trials were held (see the annotation for pg 78/57 of ‘Lords and Ladies’).</w:t>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1/10]</w:t>
        <w:tab/>
        <w:t>“NO PREMONITIONS? STRANGE DREAMS? MAD OLD SOOTHSAYERS SHOUTING THINGS AT YOU IN THE STRE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famous “Beware the ides of March” warning in Shakespeare’s ‘Julius Caesar’, act 1, scene 2.</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14]</w:t>
        <w:tab/>
        <w:t>“‘Can you tell by the pricking of your thumbs?’ said Magrat earnest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acbeth’, act 4, scene 1: (2 Witch) “By the pricking of my thumbs, Something wicked this way com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Keep an eye on ‘Macbeth’, act 4, scene 1.  It’s one of Terry’s favourites in ‘Wyrd Sist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19]</w:t>
        <w:tab/>
        <w:t>“Duke Felmet stared out gloomily at the dripping fore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elmet’s dislike of the forest resonates with the prophecy foretelling Macbeth had nothing to fear until Birnam wood itself would march against hi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20]</w:t>
        <w:tab/>
        <w:t>“There had been something about him being half a man, and... infirm on purpo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nfirm </w:t>
      </w:r>
      <w:r>
        <w:rPr>
          <w:rFonts w:eastAsia="Arial Unicode MS" w:cs="Times New Roman" w:ascii="Times New Roman" w:hAnsi="Times New Roman"/>
          <w:i/>
          <w:iCs/>
          <w:sz w:val="22"/>
        </w:rPr>
        <w:t>of</w:t>
      </w:r>
      <w:r>
        <w:rPr>
          <w:rFonts w:eastAsia="Arial Unicode MS" w:cs="Times New Roman" w:ascii="Times New Roman" w:hAnsi="Times New Roman"/>
          <w:sz w:val="22"/>
        </w:rPr>
        <w:t xml:space="preserve"> purpose, is what Lady Macbeth calls her husband in ‘Macbeth’, act 2, scene 2.</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20]</w:t>
        <w:tab/>
        <w:t>“[...] with nothing much to do but hunt, drink and exercise his droit de seigneu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Droit de seigneur’ or ‘jus primae noctae’ (‘right of first night’): a custom alleged to have existed in medieval Europe giving the lord of the land the right to sleep the first night with the bride of any one of his vassals.  The evidence for this custom deals with redemption dues which were paid to avoid its enforcement.  It probably existed as a recognised custom in parts of France and possibly Italy and Germany, but not elsew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21]</w:t>
        <w:tab/>
        <w:t>“[...] an architect who had heard about Gormenghast but hadn’t got the budg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Gormenghast is the ancient, decaying castle from Mervyn Peake’s ‘Gormenghast’ trilogy.  See also the annotation for p. 17/17 of ‘Pyrami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22]</w:t>
        <w:tab/>
        <w:t>“‘There is a knocking without,’ 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act 2 of ‘Macbeth’, scenes 2 and 3 have a lot of [Knocking within] in the stage direc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5/25]</w:t>
        <w:tab/>
        <w:t>“‘How many times have you thrown a magic ring into the deepest depths of the ocean and then, when you get home and have a nice bit of turbot for your tea, there it 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anny’s ring story is a well-known folk tale that goes back as least as far as Herodotus, but has also been used by e.g. Tolkien and Jack Va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ore interesting is that at least one non-Brit over on alt.fan.pratchett had some trouble making sense of the implied connection between the concepts of ‘turbot’ and ‘tea’.  What he did not realise was that ‘tea’ is the term the British tend to use for any meal taken between 4.30 and 7 pm, which may therefore include a nice, juicy turbo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26]</w:t>
        <w:tab/>
        <w:t>“‘You’d have to be a born fool to be a king,’ said Grann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must have read ‘Wyrd Sisters’ close to twenty times by now, and except for the last time this nice bit of foreshadowing completely passed me b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30]</w:t>
        <w:tab/>
        <w:t>“‘All the women are played by m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those who do not know: in Shakespeare’s time this was indeed the case; no women were allowed on sta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5/35]</w:t>
        <w:tab/>
        <w:t>“He’d tried to wash the blood off his ha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bvious, because very well known, but since I’m annotating all the other Shakespeare references, I might as well point out here that Felmet’s attempts to wash the blood from his hands echo Lady Macbeth’s actions in ‘Macbeth’ after the killing of Duncan in act 5, scene 1: “Out, damned spot!”, et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6/35]</w:t>
        <w:tab/>
        <w:t>“The Hedgehog Can Never Be Buggered At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erry invented this title; he has </w:t>
      </w:r>
      <w:r>
        <w:rPr>
          <w:rFonts w:eastAsia="Arial Unicode MS" w:cs="Times New Roman" w:ascii="Times New Roman" w:hAnsi="Times New Roman"/>
          <w:i/>
          <w:iCs/>
          <w:sz w:val="22"/>
        </w:rPr>
        <w:t>not</w:t>
      </w:r>
      <w:r>
        <w:rPr>
          <w:rFonts w:eastAsia="Arial Unicode MS" w:cs="Times New Roman" w:ascii="Times New Roman" w:hAnsi="Times New Roman"/>
          <w:sz w:val="22"/>
        </w:rPr>
        <w:t xml:space="preserve"> written any words to it (apart from the fragments that appear in the novels); but many fans (including a folk singer called Heather Wood) have; and there </w:t>
      </w:r>
      <w:r>
        <w:rPr>
          <w:rFonts w:eastAsia="Arial Unicode MS" w:cs="Times New Roman" w:ascii="Times New Roman" w:hAnsi="Times New Roman"/>
          <w:i/>
          <w:iCs/>
          <w:sz w:val="22"/>
        </w:rPr>
        <w:t>did</w:t>
      </w:r>
      <w:r>
        <w:rPr>
          <w:rFonts w:eastAsia="Arial Unicode MS" w:cs="Times New Roman" w:ascii="Times New Roman" w:hAnsi="Times New Roman"/>
          <w:sz w:val="22"/>
        </w:rPr>
        <w:t xml:space="preserve"> turn out to exist an old Oxford drinking song that also uses the key phrase of the hedgehog song.  See the ‘Song...’ section in Chapter 5 for one documented version of that song.  Terry pleads parallel evolution, and observes that: “There is a certain, how shall I put it, natural cadence to the wo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aders of alt.fan.pratchett have also engaged in a collective songwriting effort, the results of which can be found in the Pratchett Archives (see Chapter 6 for details), in the file /pub/pratchett/misc/hedgehog-song. See also Chapter 5 for a samp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0/49]</w:t>
        <w:tab/>
        <w:t>“Nanny Ogg also kept a cat, a huge one-eyed grey tom called Greebo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Greebo’ is a word that was widely used in the early seventies to describe the sort of man who wanders around in oil-covered denim and leather (with similar long hair) and who settles disagreements with a motorcycle chain - the sort who would like to be a Hell’s Angel but doesn’t have enough sty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0/50]</w:t>
        <w:tab/>
        <w:t>“‘Well met by moonlight,’ said Magrat politely.  ‘Merry meet. A star shines o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agrat’s first greeting comes from ‘A Midsummer Night’s Dream’: “Ill met by moonlight, proud Titania”. See also the annotation for p. 350/252 of ‘Lords and Lad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rom Tolkien’s ‘The Lord of the Rings’ comes the Elvish greeting: “A star shines on the hour of our meet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3/53]</w:t>
        <w:tab/>
        <w:t>“‘Every inch a king,’ said Grann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quote from ‘King Lear’, act 4, scene 6.</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8/58]</w:t>
        <w:tab/>
        <w:t>“‘A Wizard of Sorts’”,’ Vitoller read. “‘Or, Please Yoursel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t quite a Shakespeare title, but ‘Please Yourself’ refers to both ‘As You Like It’ and the subtitle of ‘Twelfth Night’: ‘Or What You Wi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0/60]</w:t>
        <w:tab/>
        <w:t>“It was the cats and the roller skates that were currently giving him troub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Andrew Lloyd Webber musicals ‘Cats’ and ‘Starlight Expr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61/60]</w:t>
        <w:tab/>
        <w:t>“However, in Bad Ass a cockerel laid an egg and had to put up with some very embarrassing personal ques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egend has it that from an egg laid by a cockerel and hatched by a serpent, a cockatrice (also known as a basilisk) will spawn. Since the cockatrice is a monster with the wings of a fowl, the tail of a dragon, and the head of a cock, whose very look causes instant death, it should be clear that such an egg would be a very bad omen inde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5/65]</w:t>
        <w:tab/>
        <w:t>“‘Is this a dagger I see before me?’” he mumbl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rom what is probably the most famous soliloquy in ‘Macbeth’: act 2, scene 1.  See also the annotation for p. 184/183.</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8/67]</w:t>
        <w:tab/>
        <w:t>“The stone was about the same height as a tall ma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a reference to the Rollright stones near Chipping Norton in the UK, which according to legend can not be accurately count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75/74]</w:t>
        <w:tab/>
        <w:t>“A faint glow beyond the frosted panes suggested that, against all reason, a new day would soon daw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first scene of the first act of Shakespeare’s ‘Hamlet’ starts at midnight, and describes a scene lasting about fifteen minutes - yet the act ends at dawn.  Likewise, the summoning of WxrtHltl-jwlpklz the demon takes place at night, but ends with the quote given abo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4/83]</w:t>
        <w:tab/>
        <w:t>“[...] its eyes two yellow slits of easy-going malevolenc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n earlier editions of the APF this was flagged as one of Terry’s major inconsistencies.  After all, Greebo is supposed to have only </w:t>
      </w:r>
      <w:r>
        <w:rPr>
          <w:rFonts w:eastAsia="Arial Unicode MS" w:cs="Times New Roman" w:ascii="Times New Roman" w:hAnsi="Times New Roman"/>
          <w:i/>
          <w:iCs/>
          <w:sz w:val="22"/>
        </w:rPr>
        <w:t>one</w:t>
      </w:r>
      <w:r>
        <w:rPr>
          <w:rFonts w:eastAsia="Arial Unicode MS" w:cs="Times New Roman" w:ascii="Times New Roman" w:hAnsi="Times New Roman"/>
          <w:sz w:val="22"/>
        </w:rPr>
        <w:t xml:space="preserve"> ey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But since then, Terry has explained on a.f.p: “Greebo is loosely modelled on a real cat I knew when I was a kid - he had two eyes, but one was sort of pearly coloured. He’s </w:t>
      </w:r>
      <w:r>
        <w:rPr>
          <w:rFonts w:eastAsia="Arial Unicode MS" w:cs="Times New Roman" w:ascii="Times New Roman" w:hAnsi="Times New Roman"/>
          <w:i/>
          <w:iCs/>
          <w:sz w:val="22"/>
        </w:rPr>
        <w:t>blind</w:t>
      </w:r>
      <w:r>
        <w:rPr>
          <w:rFonts w:eastAsia="Arial Unicode MS" w:cs="Times New Roman" w:ascii="Times New Roman" w:hAnsi="Times New Roman"/>
          <w:sz w:val="22"/>
        </w:rPr>
        <w:t xml:space="preserve"> in one ey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8/87]</w:t>
        <w:tab/>
        <w:t>“Magrat was picking flowers and talking to th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at follows is a satire of the mad Ophelia in ‘Hamlet’: “There’s rosemary, that’s for remembrance; pray, love, remember: and there is pansies, that’s for thoughts.” (act 4, scene 5).</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5/94]</w:t>
        <w:tab/>
        <w:t xml:space="preserve">“It’s all very well calling for eye of newt, but do you mean Common, Spotted or Great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Crest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Eye of Newt is one of the ingredients used by the witches in ‘Macbeth’, act 4, scene 1.</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scene also resonates very faintly with the famous running gag in the movie ‘Monty Python and the Holy Grai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ridgekeeper:</w:t>
        <w:tab/>
        <w:t>“What... is the air-speed velocity of an unladen swallow?”</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rthur:</w:t>
        <w:tab/>
        <w:tab/>
        <w:t>“What do you mean? An African or European swallow?”</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ridgekeeper:</w:t>
        <w:tab/>
        <w:t>“Huh? I - I don’t know that! Auuuuuuuug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3/103]</w:t>
        <w:tab/>
        <w:t>“[...] (a dandelion clock at about 2 p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an explanation of the dandelion clock see the annotation for p. 10/10 of ‘The Light Fantast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8/107]</w:t>
        <w:tab/>
        <w:t>“‘Infirm of purpo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Lady Macbeth says this in ‘Macbeth’, act 2, scene 2.</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108/108]</w:t>
        <w:tab/>
        <w:t xml:space="preserve">“‘[...] and </w:t>
      </w:r>
      <w:r>
        <w:rPr>
          <w:rFonts w:eastAsia="Arial Unicode MS" w:cs="Times New Roman" w:ascii="Times New Roman" w:hAnsi="Times New Roman"/>
          <w:i/>
          <w:iCs/>
          <w:sz w:val="22"/>
        </w:rPr>
        <w:t>you</w:t>
      </w:r>
      <w:r>
        <w:rPr>
          <w:rFonts w:eastAsia="Arial Unicode MS" w:cs="Times New Roman" w:ascii="Times New Roman" w:hAnsi="Times New Roman"/>
          <w:sz w:val="22"/>
        </w:rPr>
        <w:t xml:space="preserve"> said, “If it’s to be done, it’s better if it’s done quickly”, or something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acbeth’, act 1, scene 7: “If it were done when ‘tis done, then ‘twere well it were done quick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9/108]</w:t>
        <w:tab/>
        <w:t>“Granny glanced around the dunge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another misprint: it should be Nanny, not Granny.  Terry says the error is not present in his own version of the text, but both the UK and USA paperbacks have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7/126]</w:t>
        <w:tab/>
        <w:t>“‘[...] the land and the king are 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concept straight out of the Arthurian legen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8/127]</w:t>
        <w:tab/>
        <w:t>“[...] rose from the ditch like Venus Anadyomene, only older and with more duckwee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Venus Anadyomene is the classical image of Venus rising from the sea (from which she was born), accompanied by dolphins.  The name is given to the famous lost painting by Apelles, as well as to the one by Botticelli in the Accademia delle Belle Arti in Flore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3/132]</w:t>
        <w:tab/>
        <w:t>“‘I have no recollection of it at this time,’ he murmur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uke Felmet is echoing the words of Richard Nixon’s subordinates under questioning by the Senate Committee during the Watergate affai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4/133]</w:t>
        <w:tab/>
        <w:t>“[...] whirl a farmhouse to any available emerald city of its choi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Wizard of Oz’ referenc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9/138]</w:t>
        <w:tab/>
        <w:t>“‘I mean, Black Aliss was one of the be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y sources tell me that Black Annis is the name of a fearsome witch from Celtic/Saxon mytholog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42/141]</w:t>
        <w:tab/>
        <w:t>“Greebo’s grin gradually faded, until there was nothing left but the cat.  This was nearly as spooky as the other way rou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Cheshire cat in Lewis Carroll’s ‘Alice’s Adventures in Wonderland’, a beast famous for slowly vanishing until only its grin remai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5/144]</w:t>
        <w:tab/>
        <w:t>“[...] Herne the Hunted, the terrified and apprehensive deity of all small furry creatur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Herne the Hun</w:t>
      </w:r>
      <w:r>
        <w:rPr>
          <w:rFonts w:eastAsia="Arial Unicode MS" w:cs="Times New Roman" w:ascii="Times New Roman" w:hAnsi="Times New Roman"/>
          <w:i/>
          <w:iCs/>
          <w:sz w:val="22"/>
        </w:rPr>
        <w:t>ter</w:t>
      </w:r>
      <w:r>
        <w:rPr>
          <w:rFonts w:eastAsia="Arial Unicode MS" w:cs="Times New Roman" w:ascii="Times New Roman" w:hAnsi="Times New Roman"/>
          <w:sz w:val="22"/>
        </w:rPr>
        <w:t xml:space="preserve"> is a spectral hunter of medieval legend, said to originally have been a keeper in Windsor Forest. Herne appears in many stories, varying from Shakespeare (who else) to the fairly recent ITV television series ‘Robin of Sherwood’ (starring Jason “son of” Conne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When alt.fan.pratchett readers mistakenly assumed that the reference </w:t>
      </w:r>
      <w:r>
        <w:rPr>
          <w:rFonts w:eastAsia="Arial Unicode MS" w:cs="Times New Roman" w:ascii="Times New Roman" w:hAnsi="Times New Roman"/>
          <w:i/>
          <w:iCs/>
          <w:sz w:val="22"/>
        </w:rPr>
        <w:t>originated</w:t>
      </w:r>
      <w:r>
        <w:rPr>
          <w:rFonts w:eastAsia="Arial Unicode MS" w:cs="Times New Roman" w:ascii="Times New Roman" w:hAnsi="Times New Roman"/>
          <w:sz w:val="22"/>
        </w:rPr>
        <w:t xml:space="preserve"> from this series, Terry cautione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e careful when reference spotting... Herne the Hunter certainly did turn up in the Robin of Sherwood series and on an album by “Let’s breathe romantically to music” group Clannad, but any passing pagan will tell you he goes back a lot, lot further than th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Herne the Hunter also appears himself in ‘Lords and Ladies’.  Here is some relevant information condensed from the book ‘The Western Way’ by John and Caitlin Matthew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erne the Hunter / Cernunnos is God of green and growing things; huntsman, spirit of earth, birth and masculinity. Often pictured seated cross-legged with antlers on his brow, he is [...] tutelary deity of many modern witch cove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56/155]</w:t>
        <w:tab/>
        <w:t>“[...] trying to find a laboratory opposite a dress shop that will keep the same dummy in the window for sixty years, [...]”</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refers to the 1960 movie version of H. G. Wells’ ‘The Time Machine’, where the director uses the effect described to indicate the rapid passing of ti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58/158]</w:t>
        <w:tab/>
        <w:t>“He’d sorted out the falling chandelier, and found a place for a villain who wore a mask to conceal his disfiguremen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escribes ‘The Phantom of the Opera’, another musical by Andrew Lloyd Webber.  See also the annotations for ‘Maskerad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9/158]</w:t>
        <w:tab/>
        <w:t>“[...] the hero had been born in a handba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protagonist in Oscar Wilde’s ‘The Importance of Being Earnest’ was found, as a baby, in a handbag.</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9/158]</w:t>
        <w:tab/>
        <w:t>“It was the clowns who were giving him trouble aga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clowns are the Marx Brothers.  The third clown is Harpo, who never speaks, only honks (“business with bladder on a stick”).  The short speech that follows, “This iss My Little Study...” is typical Groucho, and the “Atsa right, Boss” is Chic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9/158]</w:t>
        <w:tab/>
        <w:t>“‘Thys ys amain Dainty Messe youe have got me into, Stanleig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aurel &amp; Hardy.  Laurel’s first name was Stan. See also the annotation for p. 73/65 of ‘The Colour of Mag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0/159]</w:t>
        <w:tab/>
        <w:t>The Dys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famous Globe Theatre (which was octagonal in form!) was built by Cuthbert Barbage on the Bankside in Southwark (London) in 1599.  Shakespeare had a share in the theatre and acted t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Globe was destroyed by fire, rebuilt, and eventually completely demolished in 1644.  Currently, The Globe is being rebuilt again by an American entrepreneur on the South Bank, a few hundred yards from its original si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162/161]</w:t>
        <w:tab/>
        <w:t>“</w:t>
      </w:r>
      <w:r>
        <w:rPr>
          <w:rFonts w:eastAsia="Arial Unicode MS" w:cs="Times New Roman" w:ascii="Times New Roman" w:hAnsi="Times New Roman"/>
          <w:i/>
          <w:iCs/>
          <w:sz w:val="22"/>
        </w:rPr>
        <w:t>All the disk is but an Theater</w:t>
      </w:r>
      <w:r>
        <w:rPr>
          <w:rFonts w:eastAsia="Arial Unicode MS" w:cs="Times New Roman" w:ascii="Times New Roman" w:hAnsi="Times New Roman"/>
          <w:sz w:val="22"/>
        </w:rPr>
        <w:t xml:space="preserve">, he wrote, </w:t>
      </w:r>
      <w:r>
        <w:rPr>
          <w:rFonts w:eastAsia="Arial Unicode MS" w:cs="Times New Roman" w:ascii="Times New Roman" w:hAnsi="Times New Roman"/>
          <w:i/>
          <w:iCs/>
          <w:sz w:val="22"/>
        </w:rPr>
        <w:t>Ane alle men and wymmen are but Players</w:t>
      </w:r>
      <w:r>
        <w:rPr>
          <w:rFonts w:eastAsia="Arial Unicode MS" w:cs="Times New Roman" w:ascii="Times New Roman" w:hAnsi="Times New Roman"/>
          <w:sz w:val="22"/>
        </w:rPr>
        <w:t xml:space="preserve">. [...] </w:t>
      </w:r>
      <w:r>
        <w:rPr>
          <w:rFonts w:eastAsia="Arial Unicode MS" w:cs="Times New Roman" w:ascii="Times New Roman" w:hAnsi="Times New Roman"/>
          <w:i/>
          <w:iCs/>
          <w:sz w:val="22"/>
        </w:rPr>
        <w:t>Sometimes they walke on. Sometimes they walke off</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s You Like It’, act 2, scene 7: “All the world’s a stage, And all the men and women merely players: They have their exits and their entranc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3/162]</w:t>
        <w:tab/>
        <w:t>“I had this dream about a little bandy-legged man walking down a ro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have resisted annotating this for 7 editions of the APF, but oh what the heck: Hwel is dreaming of Charlie Chapl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165/164]</w:t>
        <w:tab/>
        <w:t xml:space="preserve">“‘I </w:t>
      </w:r>
      <w:r>
        <w:rPr>
          <w:rFonts w:eastAsia="Arial Unicode MS" w:cs="Times New Roman" w:ascii="Times New Roman" w:hAnsi="Times New Roman"/>
          <w:i/>
          <w:iCs/>
          <w:sz w:val="22"/>
        </w:rPr>
        <w:t>said</w:t>
      </w:r>
      <w:r>
        <w:rPr>
          <w:rFonts w:eastAsia="Arial Unicode MS" w:cs="Times New Roman" w:ascii="Times New Roman" w:hAnsi="Times New Roman"/>
          <w:sz w:val="22"/>
        </w:rPr>
        <w:t>, where’s your pointy hat, dop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opey is one of the seven dwarfs in Walt Disney’s animated ‘Snow White’.  Terry likes toying with Disney’s dwarf names. See for instance the annotation for p. 324/271 of ‘Moving Pictur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7/166]</w:t>
        <w:tab/>
        <w:t>“‘Brothers!  And yet may I call all men brother, for on this nigh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in spirit) the St. Crispin’s Day speech from ‘King Henry V’.  See the annotation for p. 239/238.</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2/181]</w:t>
        <w:tab/>
        <w:t>“Double hubble, stubble trouble, Fire burn and cauldron bub--”</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witches in ‘Macbeth’, act 4, scene 1: “Double, double toil and trouble; Fire, burn; and, cauldron, bubbl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9/168]</w:t>
        <w:tab/>
        <w:t xml:space="preserve">“[...] go around with axes in their belts, and call themselves names like Timkin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Rumblegu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a sarcastic comment on the behaviour of most generic fantasy dwarfs, but of course the main image it invokes is of classic Tolkien characters like Thorin Oakenshield, et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3/172]</w:t>
        <w:tab/>
        <w:t>“‘We’ve got a special on GBH this seas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abbreviation GBH stands for Grievous Bodily Har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8/177]</w:t>
        <w:tab/>
        <w:t>“The pay’s the th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uns on a well-known Shakespeare quote from ‘Hamlet’ (act 2, scene 2):</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play’s the thing</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erein I’ll catch the conscience of the k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 xml:space="preserve">If you have access to the Internet, you can find online versions of all of Shakespeare’s plays at the URL: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ttp://the-tech.mit.edu/Shakespea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9/178]</w:t>
        <w:tab/>
        <w:t>“‘I’ve got this idea about this ship wrecked on an island, where there’s th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can of course refer to a thousand movies or plays, but in view of the general influences for this book, I’d bet my money on Shakespeare’s ‘The Tempe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181/180]</w:t>
        <w:tab/>
        <w:t>“</w:t>
      </w:r>
      <w:r>
        <w:rPr>
          <w:rFonts w:eastAsia="Arial Unicode MS" w:cs="Times New Roman" w:ascii="Times New Roman" w:hAnsi="Times New Roman"/>
          <w:i/>
          <w:iCs/>
          <w:sz w:val="22"/>
        </w:rPr>
        <w:t>Round about the cauldron go</w:t>
      </w:r>
      <w:r>
        <w:rPr>
          <w:rFonts w:eastAsia="Arial Unicode MS" w:cs="Times New Roman" w:ascii="Times New Roman" w:hAnsi="Times New Roman"/>
          <w:sz w:val="22"/>
        </w:rPr>
        <w: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at follows is a parody on ‘Macbeth’, act 4, scene 1, in which three witches boil up some pretty disgusting things in their cauldron.  Try reading both versions side by sid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2/181]</w:t>
        <w:tab/>
        <w:t>“He punched the rock-hard pillow, and sank into a fitful sleep.  Perchance to drea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aken from the famous “To be or not to be” soliloquy in ‘Haml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3/182]</w:t>
        <w:tab/>
        <w:t>“KING: Now if I could just find my hors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Hwel’s script is ‘Richard III’ done as a Punch-and-Judy sh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4/183]</w:t>
        <w:tab/>
        <w:t>“Is this a duck I see before me, its beak pointing at 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acbeth’, act 2, scene 1 again.  See the annotation for p. 65/65.</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6/185]</w:t>
        <w:tab/>
        <w:t>“Leonard of Quirm.  He’s a painter, real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Leonardo da Vinci, who also worked on (but didn’t succeed in building) a flying machin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6/185]</w:t>
        <w:tab/>
        <w:t>“We grow old, Master Hwel. [...] We have heard the gongs at midn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hakespeare again: ‘King Henry IV, part 2’, act 3, scene 2:</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2880" w:right="26" w:hanging="144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FALSTAFF:</w:t>
        <w:tab/>
        <w:t>Old, old, Master Shallow. [...] We have heard the chimes at midnight, Master Shall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9/188]</w:t>
        <w:tab/>
        <w:t>“‘There’s many a slip twixt dress and draw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Nanny Ogg variant on the saying “There’s many a slip ‘tween the cup and the lip”.</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9/188]</w:t>
        <w:tab/>
        <w:t>“‘A week is a long time in magic,’ said Nann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ir Harold Wilson:</w:t>
        <w:tab/>
        <w:t>“A week is a long time in politic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3/192]</w:t>
        <w:tab/>
        <w:t>“1ST WITCHE: He’s late. (Pause)” [Et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arodies Samuel Beckett’s classic play ‘Waiting for Godot’, where similar dialogue occu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99/198]</w:t>
        <w:tab/>
        <w:t>“‘Did you know that an adult male carries up to five pounds of undigested red meat in his intestines at all ti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tereotypical (but basically true) propaganda that radical vegetarians like to quote in order to gross people out and get them to stop eating meat (of course, the average vegetarian has about five pounds of undigested vegetable matter in his intestines).  The cliche is used fairly often, amongst other places in the movie ‘Beverly Hills Cop’.</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had this to say on the subject:</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Yep. That one I got from some way out vegetarian stuff I read years ago, and went round feeling ill about for days.  And two years ago I saw ‘Beverly Hills Cop’ on TV and rejoiced when I heard the line.  God, I wish I’d seen the film before I’d written ‘Guards! Guards!’... I’d have had someone out on stake-duty on horseback, and someone creep up behind them with a banan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te that in ‘Men at Arms’, the second City Watch book, Terry does manage to work in a ‘Beverly Hills Cop’ joke.  See the annotation for p. 251/190 of ‘Men at Arm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7/206]</w:t>
        <w:tab/>
        <w:t>“‘All hail wossname,’ she said under her breath, ‘who shall be king here, af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acbeth’, act 1, scene 2:</w:t>
        <w:tab/>
        <w:t>“All hail, Macbeth; that shalt be king hereaf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8/207]</w:t>
        <w:tab/>
        <w:t>“‘Is anyone sitting here?’” 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acbeth’, act 3, scene 4:</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Macbeth:</w:t>
        <w:tab/>
        <w:t>‘The table’s full.’</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Lennox:</w:t>
        <w:tab/>
        <w:t>‘Here is a place reserv’d, si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Macbeth:</w:t>
        <w:tab/>
        <w:t>‘W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Visible only to Macbeth the ghost of Banquo is sitting in his chai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11/210]</w:t>
        <w:tab/>
        <w:t>“‘We’re scheming evil secret black and midnight ha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acbeth’, act 4, scene 1:</w:t>
        <w:tab/>
        <w:t>“How now, you secret, black, and midnight hag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ee also the annotation for p. 186/152 of ‘Mo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12/211]</w:t>
        <w:tab/>
        <w:t>“‘I never shipwrecked anybody!’ s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either did the three witches from ‘Macbeth’, if you read carefully, but I nevertheless think there is a reference here: act 1, scene 3.</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13/212]</w:t>
        <w:tab/>
        <w:t>“I’d like to know if I could compare you to a summer’s day.  Because - well, June 12th was quite nice, and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Shakespeare’s more famous sonnets (Sonnet XVIII, to be precise) starts o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hall I compare thee to a summer’s day?  Thou art more lovely and more tempera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13/212]</w:t>
        <w:tab/>
        <w:t>“‘But I never walked like that!  Why’s he got a hump on his back?  What’s happened to his le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Richard the Third.  A rather appropriate reference: in Shakespeare’s ‘King Richard III’, he is presented as an evil, lame, hunchbacked king, whom Henry must kill to save England.  This is not historically correct - rather it is how Henry would have liked people to remember it.  Had Shakespeare strayed from the ‘official’ version he would have found himself in deep trouble with Henry’s heirs - royalty was taken seriously in those da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13/213]</w:t>
        <w:tab/>
        <w:t>“‘It’s art,’ said Nanny.  ‘It wossname, holds a mirror up to lif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amlet’, act 3, scene 2: “To hold, as ‘twere, the mirror up to nature; to show virtue her own feature, scorn her own image, and the very age and body of the time his form and pressu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14/213]</w:t>
        <w:tab/>
        <w:t>“‘Ditch-delivered by a drabe’, they sai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the ingredients in ‘Macbeth’, act 4, scene 1 is a “finger of birth-strangled babe, ditch-delivered by a drab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5/225]</w:t>
        <w:tab/>
        <w:t>“-THE NEXT NIGHT IN YOUR DRESSING ROOM THEY HANG A ST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eath is quoting from ‘There’s No Business Like Show Business’, the song from the Irvin Berlin musical ‘Annie Get Your Gun’, also performed by Ethel Merman in the 1954 movie ‘There’s No Business Like Show Busin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7/226]</w:t>
        <w:tab/>
        <w:t>“‘[...] who would have thought he had so much blood in hi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ady Macbeth in ‘Macbeth’, act 5, scene 1: “Yet who would have thought the old man to have had so much blood in him”.</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5/234]</w:t>
        <w:tab/>
        <w:t>“Like Bogn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ognor Regis is a town on the south coast of England, between Brighton and Portsmouth.  A sleepy seaside resort, it is best-known for King George V’s attributed last words, supposedly said after his physician told him he would soon be brought to Bognor to convalesce: “Bugger Bogn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6/235]</w:t>
        <w:tab/>
        <w:t>“‘Can you remember what he said after all those tomorrow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acbeth’, act 5, scene 5, from a another famous soliloqu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o-morrow, and to-morrow, and to-morrow,</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Creeps in this petty pace from day to d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o the last syllable of recorded tim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all our yesterdays have lighted fool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way to dusty death. Out, out brief candl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Life’s but a walking shadow; a poor playe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at struts and frets his hour upon the stag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then is heard no more: it is a tal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old by an idiot, full of sound and fur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ignifying noth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39/238]</w:t>
        <w:tab/>
        <w:t>“They were far more the type of kings who got people to charge into battle at five o’clock in the morn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hakespeare’s Henry V was just such a king, and Terry is referring here to the ‘St. Crispin’s Day’ speech in ‘King Henry V’, act 4, scene 3:</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gentlemen in England now a-be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hall think themselves accurs’d they were not her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hold their manhoods cheap, while any speak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at fought with us upon St. Crispin’s day!</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PYRAMID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5]</w:t>
        <w:tab/>
        <w:t>The Titles of the Boo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Pyramids’ is split into four ‘Books’, a structure that gives it a unique position amongst the otherwise chapterless Discworld novels (‘The Colour of Magic’ doesn’t really count - it’s a collection of linked novellas, not a single novel with chapters or sec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Book I is ‘The Book of Going Forth’, which refers to ‘The Book of Going Forth By Day’, (see the annotation for p. 9/9 of ‘The Light Fantastic’).  Book II is ‘The Book of the Dead’, a more direct reference to the Egyptian Book of the Dead.  Book III is ‘The Book of the New Son’ which puns on the title of the Gene Wolfe SF novel ‘The Book of the New Sun’ (perhaps there is an earlier title both authors are drawing on, but I haven’t been able to trace it).  Book IV, finally, is ‘The Book of 101 Things A Boy Can Do’, which gives a nod to the typical titles sported a few decades ago by books containing wholesome, innocent, practical, but above all </w:t>
      </w:r>
      <w:r>
        <w:rPr>
          <w:rFonts w:eastAsia="Arial Unicode MS" w:cs="Times New Roman" w:ascii="Times New Roman" w:hAnsi="Times New Roman"/>
          <w:sz w:val="22"/>
          <w:u w:val="single"/>
        </w:rPr>
        <w:t>educational</w:t>
      </w:r>
      <w:r>
        <w:rPr>
          <w:rFonts w:eastAsia="Arial Unicode MS" w:cs="Times New Roman" w:ascii="Times New Roman" w:hAnsi="Times New Roman"/>
          <w:sz w:val="22"/>
        </w:rPr>
        <w:t xml:space="preserve"> activities for childr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7]</w:t>
        <w:tab/>
        <w:t>“[...] the only turtle ever to feature on the Hertzsprung-Russell Diagram,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Hertzsprung-Russell diagram depicts the evolution of stars, plotting luminosity (how strongly they emit light) versus surface temperature (determined from their colou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8]</w:t>
        <w:tab/>
        <w:t>“Some people think a giant dung beetle pushes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ancient Egyptians did, for insta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10]</w:t>
        <w:tab/>
        <w:t>“Morpork was twinned with a tar p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concept of twin cit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Following the horrors of the Second World War, and in the spirit of egalitarianism and common feeling for our fellow men which prevailed at that time, it was decided that the best way to cement bonds between the people of the world so that they would never </w:t>
      </w:r>
      <w:r>
        <w:rPr>
          <w:rFonts w:eastAsia="Arial Unicode MS" w:cs="Times New Roman" w:ascii="Times New Roman" w:hAnsi="Times New Roman"/>
          <w:i/>
          <w:iCs/>
          <w:sz w:val="22"/>
        </w:rPr>
        <w:t>ever</w:t>
      </w:r>
      <w:r>
        <w:rPr>
          <w:rFonts w:eastAsia="Arial Unicode MS" w:cs="Times New Roman" w:ascii="Times New Roman" w:hAnsi="Times New Roman"/>
          <w:sz w:val="22"/>
        </w:rPr>
        <w:t xml:space="preserve"> even consider dropping big noisy things on each other again, was to have every town, village and (apparently) cowshed in Europe ‘twinned’ with an equivalent one which had previously been on the other sid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ith these new-found unities, the merry laughing people of Europe would engage in fraternal and sporting activities, school-children would go on two-week exchange visits to discover that they couldn’t stand sauerkraut, and the respective mayors of the towns would be able to present each other with touching and expensive symbols of international friendship and get in the local paper all on other peoples’ mon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ost visible effect of this accord is the presumptuous little legend under the sign at the entrance to towns and villages saying “Little Puddlebury - twinned with Obermacht am Rhein”.  Some towns (Croydon springs to mind) got a little over-enthusiastic about twinning, with the result that they are coupled to several towns, which makes the sign saying “Croydon welcomes careful drivers” look reminiscent of a seventeen-year-old’s jacket at a Guns n’ Roses conce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You may - or may not - care to know that the UK town of Cowes has a twin relation with the New Zealand township of Bull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11]</w:t>
        <w:tab/>
        <w:t xml:space="preserve">“Teppic paused alongside a particularly repulsive gargoyle [...] He found himself drumming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his fingers on the gargoyle, [...] Mericet appeared in front of him, wiping grey dust off his bony fa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t may not be immediately obvious from the text, but Mericet </w:t>
      </w:r>
      <w:r>
        <w:rPr>
          <w:rFonts w:eastAsia="Arial Unicode MS" w:cs="Times New Roman" w:ascii="Times New Roman" w:hAnsi="Times New Roman"/>
          <w:i/>
          <w:iCs/>
          <w:sz w:val="22"/>
        </w:rPr>
        <w:t>was</w:t>
      </w:r>
      <w:r>
        <w:rPr>
          <w:rFonts w:eastAsia="Arial Unicode MS" w:cs="Times New Roman" w:ascii="Times New Roman" w:hAnsi="Times New Roman"/>
          <w:sz w:val="22"/>
        </w:rPr>
        <w:t xml:space="preserve"> the gargoyle.  Teppic had been leaning on his camouflaged instructor all the time.  This is another annotation which I am only putting in after repeated requests from readers.  Personally, I feel that ‘getting’ this is simply a question of careful reading.  But a quick straw poll of a.f.p. readers showed most were in favour of explicitly annotating it, so in it we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was once asked at a talk if he was always fully in control of his characters and events or if they tended to run away with him.  The answer was: always in control - with one single exception.  The whole of the assassin examination sequence in ‘Pyramids’ was written “almost in a trance” with no idea of what was to happen next.  It is one of his favourite bi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12]</w:t>
        <w:tab/>
        <w:t>Teppic’s te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eppic’s examination is heavily modelled on the British Driving test, which, as with the other important tests in British life such as 16- and 18-plus exams, undergraduate finals, and doctoral vitas is not actually intended to test whether you are actually any </w:t>
      </w:r>
      <w:r>
        <w:rPr>
          <w:rFonts w:eastAsia="Arial Unicode MS" w:cs="Times New Roman" w:ascii="Times New Roman" w:hAnsi="Times New Roman"/>
          <w:i/>
          <w:iCs/>
          <w:sz w:val="22"/>
        </w:rPr>
        <w:t>good</w:t>
      </w:r>
      <w:r>
        <w:rPr>
          <w:rFonts w:eastAsia="Arial Unicode MS" w:cs="Times New Roman" w:ascii="Times New Roman" w:hAnsi="Times New Roman"/>
          <w:sz w:val="22"/>
        </w:rPr>
        <w:t xml:space="preserve"> at what is being tested, concentrating instead on your proficiency at following arbitrary instruc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Many of the elements of a driving test are present in the passages which follow:  The short list of questions, the sign on a small card (often held upside down), the clipboard.  Mericet’s rather stilted language, “Now, I want you to proceed at your own pace towards the Street of Book-keepers, obeying all signs and so forth”, is almost a direct parody, as is the little speech at the end of the test.  The ‘Emergency Drop’ (p. 42/42) is the ‘Emergency Stop’, where you have to stop the car “as if a child has run out into the road, while keeping control of the vehicle at all times”.  Finally, the back of the Highway Code has a table with minimum vehicle stopping distances, which examiners </w:t>
      </w:r>
      <w:r>
        <w:rPr>
          <w:rFonts w:eastAsia="Arial Unicode MS" w:cs="Times New Roman" w:ascii="Times New Roman" w:hAnsi="Times New Roman"/>
          <w:i/>
          <w:iCs/>
          <w:sz w:val="22"/>
        </w:rPr>
        <w:t>almost</w:t>
      </w:r>
      <w:r>
        <w:rPr>
          <w:rFonts w:eastAsia="Arial Unicode MS" w:cs="Times New Roman" w:ascii="Times New Roman" w:hAnsi="Times New Roman"/>
          <w:sz w:val="22"/>
        </w:rPr>
        <w:t xml:space="preserve"> never ask abo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4/14]</w:t>
        <w:tab/>
        <w:t>“He [...] jumped a narrow gap on to the tiled roof of the Young Men’s Reformed-Cultists-of-the-Ichor-God-Bel-Shamharoth Association gym,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our world’s YMCA youth hostels.  YMCA stands for ‘Young Men’s Christian Association’, and is often made fun of (e.g. Monthy Python and their ‘Young Men’s Anti-Christian Associa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ee also the annotation for p. 88/88 of ‘The Light Fantast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15]</w:t>
        <w:tab/>
        <w:t>“[...] the narrow plank bridge that led across Tinlid All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our world, Tin Pan Alley is the popular name for the area in New York City near 14th Street, where many publishers of popular songs had their offices in the late 19th / early 20th century.  Aspiring composers would audition their new songs, and the din of so many songs being pounded out of pianos up and down the street gave the district its name.  Another  theory has it that the name derived from the rattling of tins by rivals when a performance was too loud and too protracte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England, Denmark Street, off Charing Cross Road, was also called Tin Pan All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oday the phrase simply refers to the music publishing industry in general, and it is therefore no surprise that later, in ‘Soul Music’, we learn that the Guild of Musicians have their headquarters ther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17]</w:t>
        <w:tab/>
        <w:t>“Oh, Djelibeybi had been great once, [...]”</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name Djelibeybi puns on the sweets called Jelly Babies.  See also the annotation for p. 109/82 of ‘Soul Mus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has been remarked that there are quite a few parallels between the country of Djelibeybi and the castle of Gormenghast as described by Mervyn Peake in his ‘Gormenghast’ trilogy (which we know Terry has read because in ‘Equal Rites’ he compares Unseen University to Gormenghast, and in ‘Wyrd Sisters’ he does the same with Lancre Castle).  The hero of ‘Gormenghast’, Titus, also has a mother with a cat obsession, and his father died because he thought he was an owl.  Furthermore, the atmosphere of decay, ancient history and unchanging ritual pervades both Djelibeybi and Gormenghast, with in both cases the presence of arbiters of tradition who are almost as powerful as (or even more so than) the actual rul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those interested in pursuing Gormenghast further (people who have read it almost invariably seem to think it’s a work of genius), the names of the three novels are ‘Titus Groan’ (1946), ‘Gormenghast’ (1950) and ‘Titus Alone’ (1959, revised 1970).</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19]</w:t>
        <w:tab/>
        <w:t>“[...] the Plague of Fro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Biblical ‘Plague of Frogs’ from Exod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0/20]</w:t>
        <w:tab/>
        <w:t>On the subject of the Assassin’s Guild School, Terry has this to say: “Yes, the whole setup of the Assassin’s Guild school has, uh, a certain resonance with Rugby School in ‘Tom Brown’s Schooldays’ (note to Americans: a minor Victorian classic of school literature which no-one reads anymore and which is probably now more famous for the first appearance of the Flashman character subsequently popularised by George MacDonald Fras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ppic and his friends map directly to corresponding characters in ‘Tom Brown’s Schooldays’: Teppic is Tom, Chidder is Harry ‘Scud’ East, Arthur is George Arthur and Cheesewright is sort of Flashman, but not exact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line on p. 27/26 about “‘If he invites you up for toast in his study, </w:t>
      </w:r>
      <w:r>
        <w:rPr>
          <w:rFonts w:eastAsia="Arial Unicode MS" w:cs="Times New Roman" w:ascii="Times New Roman" w:hAnsi="Times New Roman"/>
          <w:i/>
          <w:iCs/>
          <w:sz w:val="22"/>
        </w:rPr>
        <w:t>don’t go</w:t>
      </w:r>
      <w:r>
        <w:rPr>
          <w:rFonts w:eastAsia="Arial Unicode MS" w:cs="Times New Roman" w:ascii="Times New Roman" w:hAnsi="Times New Roman"/>
          <w:sz w:val="22"/>
        </w:rPr>
        <w:t>,’” may refer to the incident where Tom is roasted in front of the fire by Flashy and his cronies. The reference to blanket-tossing on p. 45/44, which Arthur puts a stop to, is also an incident in ‘Tom Brown’, on Tom’s first day. The scene in the dormitory on the first night, when Arthur gets down to say his prayers, also has an equivalent in the boo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9/38]</w:t>
        <w:tab/>
        <w:t>“‘Truly, the world is the mollusc of your choi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oyster is, of course, a mollus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5/44]</w:t>
        <w:tab/>
        <w:t>“[...] the day when Fliemoe and some cronies had decided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meone on a.f.p. noticed that ‘Flymo’ is a brand of lawnmower, and wondered if there was a connection.  Terry repli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Er. I may as well reveal this one. That section of the book is ‘somewhat like ‘Tom Brown’s Schooldays’.  A bully (right hand man to the famous Flashman) was Speedicut. Speedicut is (was?) a name for a type of lawnmower - I know, because I had to push the damn thing... Hence... Fliemo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ell, it’s better than mugging old lad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5/44]</w:t>
        <w:tab/>
        <w:t>“It transpired that he was the son of the late Johan Ludorum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t a British public school/grammar school sports day, the pupil who overall won the most, was declared ‘Victor Ludorum’ - “Winner of the ga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5/45]</w:t>
        <w:tab/>
        <w:t>“He could send for Ptraci, his favourite handmaid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hould be pronounced with a silent ‘p’.  Note also that in the UK the name Tracey (Sharon, too) is often used to generically refer to the kind of girl immortalised in the “dumb blonde” jokes, or Essex Girl jokes as they are known in the U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annotation may also help explain why over on alt.fan.pratchett people regularly and affectionately refer to their Favourite Author as ‘Pterry’ (although the lazier participants usually just refer to him as TP, conforming to the sometimes bloody annoying Usenet habit of acronymising everything longer than two words or four characters, whichever comes first.  Hence DW stands for Discworld, TCOM for ‘The Colour of Magic’, and APF for Annotated Pratchett File - but you already knew th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was later informed that ‘Pterry’ was also the name of a pterodactyl on a kids’ TV program called ‘Jigsaw’, but as far as I can recall Terry’s nickname was not coined with that in mi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0/49]</w:t>
        <w:tab/>
        <w:t>“It’s rather like smashing a sixer in conk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onkers are the nuts of the Horse Chestnut - not the one you eat, the other one with the really spiky outer covering.  It is a regular autumn pass-time in England for school-boys to put conkers on the end of bits of string, and commence doing battl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game of conkers is played by two players, almost always by challenge.  One player holds his conker up at arms length on the end of its bit of string, and the other player tries to swing his one with sufficient force to break the other player’s conker.  After a swing, roles are reversed.  Since this is a virtually solely male sport, whose participants’ average age is about seven (although there is a bunch of nutters who regularly get on local news programmes with their “world championship”), there is of course much potential for strategic ‘misses’ against the opponents knuckles, or indeed against almost any other part of his anatom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rather unlikely, usually) event of one conker breaking the other one, the winning conker becomes a ‘one-er’.  A conker which has won twice, is a ‘two-er’. Hence a ‘sixer’ (although it must be remembered that there are of course the usual collection of bogus seventeeners and sixty-seveners which circulate the black market of the playing fie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is a black art as to how to ensure that your conker becomes a sixer - baking very slowly in the oven overnight, is one approach, as is soaking for a week in vinegar.  Most of these methods tend to make the conkers, if anything, more rather than less brittle.  There’s probably a lesson for us all in there somew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50/49]</w:t>
        <w:tab/>
        <w:t>The legend of Ankh-Morpork being founded by two orphaned brothers who had been found and suckled by a hippopotamus refers to the legend of Romulus and Remus who were two orphaned brothers raised by a wolf, who later went on to found Rome (the brothers did, not the wolf).</w:t>
      </w:r>
      <w:r>
        <w:br w:type="page"/>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58/56]</w:t>
        <w:tab/>
        <w:t>“Hoot Koomi, high priest of Khefin [...] stepped forwa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name Koot Hoomi (or Kuthhumi) is a Sanskrit word that means ‘teacher’.</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Koot Hoomi is the author of a series of letters that were published as ‘The Mahatma Letters To A. P. Sinnett’, and which form the basis of many theosophical teachin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3/62]</w:t>
        <w:tab/>
        <w:t>“‘Look, master Dil,’ said Ger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ince not everyone is familiar with all those weird English food items, this is probably a good place to point out that there is a red line that runs from ‘Dil the Embalmer’ to ‘Dill the Pickler’ to ‘dill pickle’, a British delicac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4/62]</w:t>
        <w:tab/>
        <w:t>“‘Get it? Your name in lights, se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Your name in lights” is generally a term indicative of achieved fame and success.  In this context, however, not everybody may be aware that ‘lights’ is also a word originally describing the lungs of sheep, pigs, etc., but more generally used for all kinds of internal organs.  Presumably Gern has taken various parts of the dead king and spelt out Dil’s n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4/62]</w:t>
        <w:tab/>
        <w:t>“‘[...] I didn’t think much of the Gottle of Geer routine, eith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Ventriloquists who want to demonstrate their skill will include the phrase “bottle of beer” as part of their patter.  However, as it is impossible to pronounce the ‘B’ without moving your lips, it usually comes out as “gottle of geer”.  Gern has presumably been playing macabre ventriloquism games with the corp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4/63]</w:t>
        <w:tab/>
        <w:t>“‘Good big sinuses, which is what I always look for in a k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process of embalming, the Egyptians removed the deceased’s brain through the nose cavity.  That’s all I know about the process, and if it’s all right with you people I’d rather keep it that 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1/69]</w:t>
        <w:tab/>
        <w:t>“‘Do I really have to wear this gold mas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has confirmed that the scenes in which Dios dresses up Teppic in his King’s outfit (starting with the Flail of Mercy and culminating in the Cabbage of Vegetative Increase) are a parody of the old BBC children’s game show ‘Crackerjack’.  In this show the contestants were asked questions, and for each correct answer they received a prize, which they had to hold on to.  If they answered wrong, they were given a large cabbage, increasing the likelihood of dropping everything.  The person left at the end who hadn’t dropped anything won the g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3/71]</w:t>
        <w:tab/>
        <w:t>“‘Interfamilial marriage is a proud tradition of our lineage,’ said Dio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ppic is astonished to hear that his great-great-grandmother once declared herself male as a matter of political expediency.  It was in fact indeed the custom of the Egyptians to marry their pharaohs to close relatives, and Hatshepsut, daughter of Thutmose I, wife and half-sister of Thutmose II, and mother-in-law of Thutmose III actually did proclaim herself king in order to seize the thr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ncidentally, Dios is using the wrong word here:  A marriage between relatives would be </w:t>
      </w:r>
      <w:r>
        <w:rPr>
          <w:rFonts w:eastAsia="Arial Unicode MS" w:cs="Times New Roman" w:ascii="Times New Roman" w:hAnsi="Times New Roman"/>
          <w:i/>
          <w:iCs/>
          <w:sz w:val="22"/>
        </w:rPr>
        <w:t>intra</w:t>
      </w:r>
      <w:r>
        <w:rPr>
          <w:rFonts w:eastAsia="Arial Unicode MS" w:cs="Times New Roman" w:ascii="Times New Roman" w:hAnsi="Times New Roman"/>
          <w:sz w:val="22"/>
        </w:rPr>
        <w:t xml:space="preserve">familial, not </w:t>
      </w:r>
      <w:r>
        <w:rPr>
          <w:rFonts w:eastAsia="Arial Unicode MS" w:cs="Times New Roman" w:ascii="Times New Roman" w:hAnsi="Times New Roman"/>
          <w:i/>
          <w:iCs/>
          <w:sz w:val="22"/>
        </w:rPr>
        <w:t>inter</w:t>
      </w:r>
      <w:r>
        <w:rPr>
          <w:rFonts w:eastAsia="Arial Unicode MS" w:cs="Times New Roman" w:ascii="Times New Roman" w:hAnsi="Times New Roman"/>
          <w:sz w:val="22"/>
        </w:rPr>
        <w:t>familial.</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0/87]</w:t>
        <w:tab/>
        <w:t>“‘This thing could put an edge on a rolling p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 xml:space="preserve">See the annotation for p. 35/35 of ‘The Light Fantastic’.  There’s another more explicit reference on </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 140/134: “[...] contrary to popular opinion pyramids don’t sharpen razor blad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95/91]</w:t>
        <w:tab/>
        <w:t>“‘Squiggle, constipated eagle, wiggly line, hippo’s bottom, squiggle’ [...] the Sun God Teppic had Plumbing Installed and Scorned the Pillows of his Forebea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constipated eagle is obviously the plumbing system, but what not many people outside Britain will realise is that the hippo’s bottom comes from an advert for Slumberdown beds, which featured a hippo sitting down next to a chi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95/92]</w:t>
        <w:tab/>
        <w:t>Pteppic’s dream about the seven fat and seven thin cows is a reference to the Bible’s Joseph, who had to explain a similar dream (which did not have the bit about the trombone, though), to the Pharaoh.  ‘Pyramids’ is of course riddled with religious references, most of which are too obvious or too vague to warrant inclusion 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0/97]</w:t>
        <w:tab/>
        <w:t>“All things are defined by names. Change the name, and you change the th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is is a very ancient concept in magic and ‘primitive’ religions.  Although I haven’t asked him, I’m willing to bet money that Terry did </w:t>
      </w:r>
      <w:r>
        <w:rPr>
          <w:rFonts w:eastAsia="Arial Unicode MS" w:cs="Times New Roman" w:ascii="Times New Roman" w:hAnsi="Times New Roman"/>
          <w:i/>
          <w:iCs/>
          <w:sz w:val="22"/>
        </w:rPr>
        <w:t>not</w:t>
      </w:r>
      <w:r>
        <w:rPr>
          <w:rFonts w:eastAsia="Arial Unicode MS" w:cs="Times New Roman" w:ascii="Times New Roman" w:hAnsi="Times New Roman"/>
          <w:sz w:val="22"/>
        </w:rPr>
        <w:t xml:space="preserve"> take his inspiration from Ursula Le Guin’s ‘A Wizard of Earthsea’, despite the many e-mails I have received suggesting a connec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a definitive reference on this subject, read James George Frazer’s ‘The Golden Boug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2/99]</w:t>
        <w:tab/>
        <w:t>“[...] I am a stranger in a familiar la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phrase “stranger in a strange land” originates from the Bible, Exodus 2:22, “And she bare [Moses] a son, and he called his name Gershom: for he said, I have been a stranger in a strange la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ince the “strange land” in question was Egypt, there’s a nice resonance with ‘Pyramids’ itself in Terry’s use of the phra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se days, people may be more familiar with the quote as the title of Robert Heinlein’s 60s cult science fiction boo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109/105]</w:t>
        <w:tab/>
        <w:t>“‘</w:t>
      </w:r>
      <w:r>
        <w:rPr>
          <w:rFonts w:eastAsia="Arial Unicode MS" w:cs="Times New Roman" w:ascii="Times New Roman" w:hAnsi="Times New Roman"/>
          <w:i/>
          <w:iCs/>
          <w:sz w:val="22"/>
        </w:rPr>
        <w:t>Doppelgangs</w:t>
      </w:r>
      <w:r>
        <w:rPr>
          <w:rFonts w:eastAsia="Arial Unicode MS" w:cs="Times New Roman" w:ascii="Times New Roman" w:hAnsi="Times New Roman"/>
          <w:sz w:val="22"/>
        </w:rPr>
        <w:t>,’ 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un on the German word ‘doppelgaenger’, meaning ‘body double’.  Thanks to dozens of bad sf-movies the word has entered the English language in the mostly sinister meaning of some metamorphic life form taking the shape of a human be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7/121]</w:t>
        <w:tab/>
        <w:t>Notice the sound accompanying the pyramid flares.  It phonetically spells ‘Cheop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4/128]</w:t>
        <w:tab/>
        <w:t xml:space="preserve">“It seemed to Teppic that its very weight was deforming the shape of things, stretching the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kingdom like a lead ball on a rubber she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metaphor ties in neatly with the quantum aspects of the Pyramids: rubber sheets distorted by balls are one popular way of visualising Einstein’s general theory of relativity.  The sheet represents the space-time-continuum, and the balls are bits of mass (like suns and planets).  The balls press down and deform the space around them.  When things try to move along the rubber sheet, not only are they attracted into the dimples in the sheet (gravity), but things like light which try to travel in a straight line find little kinks in their path around an objec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44/138]</w:t>
        <w:tab/>
        <w:t>“‘She can play the dulcimer,’ said the ghost of Teppicymon XXVII, apropos of nothing mu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ence to Samuel Taylor Coleridge’s ‘Kubla Khan’.  See also the annotation for p. 127/115 of ‘Source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56/150]</w:t>
        <w:tab/>
        <w:t>`”[...] distilling the testicles of a small tree-dwelling species of bear with the vomit of a whal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imal substances are extensively used as fixatives in perfume.  Examples include musk (from deer-testicles; ‘musk’ is Sanskrit for ‘scrotum’), ambergris (from the intestines of whales) and castor (from a beaver’s perineal gla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7/150]</w:t>
        <w:tab/>
        <w:t>“...Phi * 1700[u/v]. Lateral e/v.  Equals a tranche of seven to twel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Some confusion has arisen here, because the asterisk symbol ‘*’ is the same one used in at least some of the editions of ‘Pyramids’ as a footnote marker.  This has caused a few people to wonder if there’s a ‘missing footnote’ intended for this page.  Matters are not helped much by the fact that the American paperback edition </w:t>
      </w:r>
      <w:r>
        <w:rPr>
          <w:rFonts w:eastAsia="Arial Unicode MS" w:cs="Times New Roman" w:ascii="Times New Roman" w:hAnsi="Times New Roman"/>
          <w:i/>
          <w:iCs/>
          <w:sz w:val="22"/>
        </w:rPr>
        <w:t>does</w:t>
      </w:r>
      <w:r>
        <w:rPr>
          <w:rFonts w:eastAsia="Arial Unicode MS" w:cs="Times New Roman" w:ascii="Times New Roman" w:hAnsi="Times New Roman"/>
          <w:sz w:val="22"/>
        </w:rPr>
        <w:t xml:space="preserve"> contain the text of a footnote on (their equivalent of) p. 157/150.  This footnote is simply misplaced and the marker for it occurs on the </w:t>
      </w:r>
      <w:r>
        <w:rPr>
          <w:rFonts w:eastAsia="Arial Unicode MS" w:cs="Times New Roman" w:ascii="Times New Roman" w:hAnsi="Times New Roman"/>
          <w:i/>
          <w:iCs/>
          <w:sz w:val="22"/>
        </w:rPr>
        <w:t>previous</w:t>
      </w:r>
      <w:r>
        <w:rPr>
          <w:rFonts w:eastAsia="Arial Unicode MS" w:cs="Times New Roman" w:ascii="Times New Roman" w:hAnsi="Times New Roman"/>
          <w:sz w:val="22"/>
        </w:rPr>
        <w:t xml:space="preserve"> page (see also previous annota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e’ll let Terry have the last word in order to remove any remaining doub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m pretty sure the missing footnote in Pyramids doesn’t exist.  If it’s what I’m thinking of, we just bunged in loads of gibberish maths and among the symbols was, y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am told that in later paperback editions the asterisk in question has been entirely removed from the tex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8/162]</w:t>
        <w:tab/>
        <w:t>“‘I’ve got as far as ‘Goblins Picnic’ in Book I.’”</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fter the children’s song called ‘Teddy Bears’ Picn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f you go down to the woods tod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You’re sure of a big surpris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f you go down to the woods tod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You’d better go in disguis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For ev’ry bear that ever there wa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ill gather there for certain, becaus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oday’s the day the Teddy Bears have their picn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76/169]</w:t>
        <w:tab/>
        <w:t>The philosophers shooting arrows at tortoises are discussing one of Zeno’s three motion paradoxes. See also Douglas Hofstadter’s ‘Goedel, Escher, Bach’.  Or Zeno.</w:t>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78/171]</w:t>
        <w:tab/>
        <w:t>“The rest of them die of Heisenberg’s Uncertainty Principle, [...]”</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Heisenberg’s Uncertainty Principle (HUP) says that for a quantum particle (e.g. an electron), it is impossible to know with complete accuracy both where it is and how fast it is going.  The act of observing it interferes with the event you want to measure (in fact, one might say that at the quantum level the observation </w:t>
      </w:r>
      <w:r>
        <w:rPr>
          <w:rFonts w:eastAsia="Arial Unicode MS" w:cs="Times New Roman" w:ascii="Times New Roman" w:hAnsi="Times New Roman"/>
          <w:bCs/>
          <w:i/>
          <w:iCs/>
          <w:sz w:val="22"/>
        </w:rPr>
        <w:t>is</w:t>
      </w:r>
      <w:r>
        <w:rPr>
          <w:rFonts w:eastAsia="Arial Unicode MS" w:cs="Times New Roman" w:ascii="Times New Roman" w:hAnsi="Times New Roman"/>
          <w:sz w:val="22"/>
        </w:rPr>
        <w:t xml:space="preserve"> the event) in such a way that it is physically impossible to determine both velocity and position of the particle in ques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9/171] Philosophers’ na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Xeno refers to Zeno, of aforementioned paradox. Copolymer (“the greatest storyteller in the history of the world”) might refer to both Homer (because of the name) and Herodotus, ‘the father of history’, who was known for his very chatty and discursive style, and who basically made his living as a story-teller/dinner guest.  Pthagonal (“a very acute man with an angle”) refers to Pythagoras.  Iesope (“the greatest teller of fables”) to Aesop.  Antiphon (“the greatest writer of comic plays”) to Aristophanes.  And Ibid (whose name reminds us of Ovid) is actually short for ibidem, which means, when citing literature references: ‘same author as before’.  Hence the quip later on: “Ibid you already kn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only one left is Endos the Listener, who is perhaps meant to portray the standard second-man-in-a-Socratic-dialogue - the man who spends the entire dialogue saying things like “That is correct, Socrates”, “I agree”, “you’re right”, “your reasoning appears correct”, and the lik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so, an ‘antiphon’ is a name for a versicle or sentence sung by one choir in response to another (e.g.: “No you can’t / Yes I can!” repeated many times with rising pitch.  Or a more modern example would perhaps be Queen’s ‘Bohemian Rhapsody’: “No, we will not let you go / Let me go!”).  ‘Copolymer’ is a term from chemistry; it refers to a polymer (plastic) made from more than one kind of monomer (simple compou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 Finally, my source also suspects that Copolymer’s monologue may be a take-off on a particular translation of his ‘Histories’. Anybody?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179/172]</w:t>
        <w:tab/>
        <w:t xml:space="preserve">“‘The tortoise </w:t>
      </w:r>
      <w:r>
        <w:rPr>
          <w:rFonts w:eastAsia="Arial Unicode MS" w:cs="Times New Roman" w:ascii="Times New Roman" w:hAnsi="Times New Roman"/>
          <w:bCs/>
          <w:i/>
          <w:iCs/>
          <w:sz w:val="22"/>
        </w:rPr>
        <w:t>did</w:t>
      </w:r>
      <w:r>
        <w:rPr>
          <w:rFonts w:eastAsia="Arial Unicode MS" w:cs="Times New Roman" w:ascii="Times New Roman" w:hAnsi="Times New Roman"/>
          <w:sz w:val="22"/>
        </w:rPr>
        <w:t xml:space="preserve"> beat the hare,’ said Xeno sulki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ence to Aesop’s classic fable ‘The Hare and the Tortoi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f you have access to the Internet, you can find an online version of the Aesop fables at the UR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ftp://ftp.uu.net/doc/literary/obi/Aesop/Fables.Z</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0/173]</w:t>
        <w:tab/>
        <w:t>“Now their gods existed.  They had, as it were, the complete S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those of you whose Egyptian mythology is a little rusty:  Set, brother to Isis and Osiris and father of Anubis, was the Egyptian God of evil and darkn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1/174]</w:t>
        <w:tab/>
        <w:t>“‘Sacrifice a chicken under his no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old practice of burning a feather under the nose of an unconscious or fainted person.</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1/174]</w:t>
        <w:tab/>
        <w:t>“‘[...] here comes Scarab again... yes, he’s gaining height... Jeht hasn’t seen him yet, [...].’”</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high priest’s commentary on the gods’ battle for the sun is obviously based on sports commentators.  In particular, several of the phrases are based on the diction of David Coleman, a popular British figure of fun noted for his somewhat loose grasp on reality and his tendency towards redundancy and solecism.  In fact, an amusingly redundant comment spoken live by a personality is sometimes referred to as a ‘Colemanball’, after the column of that name in the satirical magazine ‘Private Ey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ypical Colemanballs include, “...He’s a real fighter, this lad, who believes that football’s a game of two halves, and that it isn’t over until the final whistle blows”, or during the test (cricket) matches, “And he’s coming up to bowl now... The bowler’s Holding, the batsman’s Willey...”.  (That last one wasn’t even by David Coleman, but still qualifies as a Colemanb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7/189]</w:t>
        <w:tab/>
        <w:t>“‘Symposium’ meant a knife-and-fork te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Etymologically, a symposium is indeed a “get-together for a drink”.  Since the Greeks believed in lubricating intellectual discussion with drink, the term eventually came to be used for a meeting which combined elements of partying and intellectual interchan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7/189]</w:t>
        <w:tab/>
        <w:t>The Tsortean wars refer to the Trojan wars. (Read also ‘Eric’. Or Hom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01/193]</w:t>
        <w:tab/>
        <w:t>“A philosopher had averred that although truth was beauty, beauty was not necessarily truth, and a fight was breaking o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famous quotation from John Keats’ ‘Ode on a Grecian Urn’:  “‘Beauty is truth, truth beauty,’ - that is all Ye know on earth, and all ye need to kn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4/195]</w:t>
        <w:tab/>
        <w:t>“[...] ships called the “Marie Celest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arie Celeste’ left port in 1872 with a full crew, but was later found (by the crew of the ‘Dei Gratia’), abandoned on the open sea, with no crew, the single lifeboat missing, and half-eaten meals in the mess hall.  It was later discovered that captain Morehouse of the ‘Dei Gratia’ had dined with the captain of the ‘Celeste’ the night before she sailed, and Morehouse and his crew were eventually tried for murder, but acquitted because there was no hard evidence.  The missing crewmen were never fou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05/197]</w:t>
        <w:tab/>
        <w:t>“And one of them had reputedly turned himself into a golden shower in pursuit of his intend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ccording to Greek mythology the beautiful Danae had been locked away in a dungeon by her father (King Acrisius of Argos) because a prophecy had foretold that his grandson would slay him.  But Zeus, King of the Gods, came upon Danae in a shower of gold, and fathered Perseus upon her.</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0/239]</w:t>
        <w:tab/>
        <w:t>“‘Go, tell the Ephebians -’ he beg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a paraphrase of “Go tell the Spartans”, which is the beginning of the memorial for the Spartan soldiers who got massacred by the Persians at Thermopylae as a result of Greek treachery.  The full quote is given by Simonides (5th century BC) a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Go, tell the Spartans, thou who passest b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at here obedient to their laws we lie”</w:t>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70/259]</w:t>
        <w:tab/>
        <w:t>“And it was while he was staring vaguely ahead, [...] that there was a faint pop in the air and an entire river valley opened up in front of hi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eople interested in more stories about magically disappearing valleys are referred to R. A. Lafferty’s ‘Narrow Valley’ (to be found in his collection ‘Nine Hundred Grandmothers’), where a half a mile wide valley is sorcerously narrowed (with its inhabitants) to a few feet and then opened up again by the end of the sto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71/259]</w:t>
        <w:tab/>
        <w:t>“[...] the birds said more with a simple bowel movement than Ozymandias ever managed to s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zymandias was the Greek name for Ramses the Second.  Percy Bysshe Shelley’s poem ‘Ozymandias’ is famous, but because it is short and it has always been a favourite of mine I hope you will forgive me the indulgence of reproducing it here in fu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Ozymandia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 met a traveler from an antique lan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o said:  “Two vast and trunkless legs of ston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tand in the desert... Near them, on the san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alf sunk, a shattered visage lies, whose frow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wrinkled lip, and sneer of cold comman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ell that their sculptor well those passions rea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ich yet survive, stamped on these lifeless thing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hand that mocked them and the heart that fe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on the pedestal these words appea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y name is Ozymandias, king of king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Look on my works, ye Mighty, and despai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othing beside remains. Round the dec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f that colossal wreck, boundless and bar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lone and level sands stretch far a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ile I was browsing the net in order to find an on-line copy of ‘Ozymandias’ so that I could cut-and-paste the text, I came across a wonderful piece of related information.  It appears that in 1817 Shelley held a sonnet-writing session with his friend, the poet Horace Smith.  Both wrote a sonnet on the same subject, but while Shelley came up with the aforementioned ‘Ozymandias’, Mr Smith produced something so delightfully horrendous I simply have to indulge even further, and include it here as well.  By now the connection to our original annotation has been completely lost, but I think you might agree with me that Smith’s poem would be worthy of Creoso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 a Stupendous Leg of Granite, Discovered Standing by Itself in the Deserts of Egypt, with the Inscription Inserted Bel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271/259]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n Egypt’s sandy silence, all alon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tands a gigantic Leg, which far off throw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only shadow that the Desert know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am great Ozymandias,” saith the ston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King of kings: this mighty city show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wonders of my hand.” The city’s gon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aught but the leg remaining to disclos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sight of that forgotten Babylo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e wonder, and some hunter may expres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onder like ours, when through the wildernes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ere London stood, holding the wolf in chas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e meets some fragment huge, and stops to gues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at wonderful, but unrecorded, rac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nce dwelt in that annihilated pla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poem was cited by Guy Davenport of the University of Kentucky in a New York Times article a few years ago, which concluded:  “Genius may also be knowing how to title a po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7/265]</w:t>
        <w:tab/>
        <w:t>“‘For the asses’ milk?’ said Koomi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ee the annotation for p. 161/132 of ‘Mort’.</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GUARDS! GUARD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10]</w:t>
        <w:tab/>
        <w:t>“‘Hooray, hooray for the spinster’s sister’s daugh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recalls the ritual question “Is there no help for the Widow’s Son?” in Masonic ritu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15]</w:t>
        <w:tab/>
        <w:t>“‘Let’s say a skion turns up, walks up to the Patricia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correct spelling is actually ‘scion’, meaning “young descendant of a noble fami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17]</w:t>
        <w:tab/>
        <w:t>“‘Yea, the king will come [...] and Protect and Serve the People with his Swo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Terry having fun with foreshadowing again.  The prophecy of Brother Plasterer’s granddad describes Carrot to a tee, with the “Protect and Serve” tying in neatly with the motto of the City Watch (see the annotation for p. 51/48).</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19]</w:t>
        <w:tab/>
        <w:t>“‘They were myths and they were real,’ he said loudly. ‘Both a wave and a partic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ence to the wave/particle duality theory of e.g. light, which appears to have the properties of both a wave and a particle, depending upon what context you are working 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1/19]</w:t>
        <w:tab/>
        <w:t>“‘That was where you had to walk on ricepaper wasn’t it,’ said Brother Watchtower conversational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ence to the old David Carradine TV series, “Kung Fu”.  In one of the earliest episodes our Shaolin monk-in-training was tasked to walk along a sheet of ricepaper without ripping it or leaving a ma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24]</w:t>
        <w:tab/>
        <w:t>“It wasn’t only the fresh mountain air that had given Carrot his huge physiqu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meone on a.f.p. asked Terry if the name or the character of Carrot was perhaps inspired by an old American comic called ‘Captain Carrot and his Amazing Zoo Crew’. Terry answer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ever heard of it. The TRUE answer is that when I was writing the book an electrician was rewiring our house and the nickname of his red-haired apprentice was Carrot. It kind of stuck in my mi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27]</w:t>
        <w:tab/>
        <w:t>“‘And Bob’s your unc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me people have been wondering just where this expression comes from (the joke also occurs on p. 16/15 and p. 108/98).  Terry himself gives the following answ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pparently from a 19th Century Prime Minister, Lord Robert Stanley, who was a great one for nepotism.  If you got a good Government job it was because “Bob’s your uncle”. It came to mean ‘everything’s all right’.”</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2/48]</w:t>
        <w:tab/>
        <w:t xml:space="preserve">The fizzing and flashing illuminated sign outside Captain Vimes’ office is a reference to the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tired old visual cliche from most film noir.  The seedy detective’s office or apartment always has a big neon sign just outside the wind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51/48]</w:t>
        <w:tab/>
        <w:t>The motto of the Night Watch, “FABRICATI DIEM, PVNC”, is dog Latin for “Make my day, pun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Go ahead, make my day” is a well-known Clint ‘Dirty Harry’ Eastwood quote.  The ‘punk’ comes from another famous “Dirty Harry” scene (see the annotation for p. 136/124)</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tice also that the translation Terry supplies (“To protect and to serve”) is actually the motto of the Los Angeles Police For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My source tells me that Hollywood writers and directors, notorious for the accuracy of their movies and TV shows, tend to have </w:t>
      </w:r>
      <w:r>
        <w:rPr>
          <w:rFonts w:eastAsia="Arial Unicode MS" w:cs="Times New Roman" w:ascii="Times New Roman" w:hAnsi="Times New Roman"/>
          <w:i/>
          <w:iCs/>
          <w:sz w:val="22"/>
        </w:rPr>
        <w:t>all</w:t>
      </w:r>
      <w:r>
        <w:rPr>
          <w:rFonts w:eastAsia="Arial Unicode MS" w:cs="Times New Roman" w:ascii="Times New Roman" w:hAnsi="Times New Roman"/>
          <w:sz w:val="22"/>
        </w:rPr>
        <w:t xml:space="preserve"> police cars bear this motto.  In a sort of reverse formation, this has caused some individual police forces across the USA to adopt it, so that by now the motto has become fairly wide-spr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3/49]</w:t>
        <w:tab/>
        <w:t>“‘The E. And the T sizzles when it rai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agic tavern sign Brother Watchtower is stealing has a burnt-out “E” and a sizzling “T” just like the ‘HOT L BALTIMORE’ sign in the play of the same n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4/49]</w:t>
        <w:tab/>
        <w:t>“[...] a certain resemblance to a chimpanzee who never got invited to tea part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the entertainment of their younger visitors, British zoos used to have the tradition of holding Chimpanzees’ Tea Parties, where the chimps were dressed up and seated at a table, drinking and eating from a plastic tea s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himp tea parties have remained in the British consciousness due to the TV advertisements for PG Tips tea bags featuring chimps pouring tea.</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55/51]</w:t>
        <w:tab/>
        <w:t>“‘</w:t>
      </w:r>
      <w:r>
        <w:rPr>
          <w:rFonts w:eastAsia="Arial Unicode MS" w:cs="Times New Roman" w:ascii="Times New Roman" w:hAnsi="Times New Roman"/>
          <w:i/>
          <w:iCs/>
          <w:sz w:val="22"/>
        </w:rPr>
        <w:t>Shershay la fem</w:t>
      </w:r>
      <w:r>
        <w:rPr>
          <w:rFonts w:eastAsia="Arial Unicode MS" w:cs="Times New Roman" w:ascii="Times New Roman" w:hAnsi="Times New Roman"/>
          <w:sz w:val="22"/>
        </w:rPr>
        <w:t>, eh? Got a girl into troub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herchez la femme” (“look for the woman”) is a cliche phrase of pulp detective fiction:  when someone’s wife has been murdered one should always search for signs of another woman’s involveme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0/55]</w:t>
        <w:tab/>
        <w:t>“‘Good day! Good day! What is all of this that is going on here (in this pla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arrot’s actions and words in this scene mirror the behaviour of the stereotypical British friendly neighbourhood bobby attempting to break up a family argument or innocent street brawl.  Nearly all my correspondents trace this stereotype directly back to the sixties BBC television series ‘Dixon of Dock Green’, where every bobby was your friend and it was perfectly acceptable for a copper to walk into a room and say “‘Ello! ‘Ello! What’s going on ‘ere then?”.  Calling people ‘sunshine’ (next footnote on the page), and signing off with “Evening, all” are apparently also Dixonism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2/56]</w:t>
        <w:tab/>
        <w:t>“‘Evenin’, Detrit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Detritus’ is a word meaning “any loose matter, e.g. stones, sand, silt, formed by rock disintegration”.</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4/59]</w:t>
        <w:tab/>
        <w:t>“‘What’d he mean, Justices?’ he said to Nobby. ‘There ain’t no Justic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annotation has been the subject of some heated a.f.p. discussion (and if you think that this is a silly thing to get worked up over, you are obviously not familiar with alt.fan.pratchett.  Or with Usenet, for that matter). Anyway, there were a few people who felt that Terry was referring here to Larry Niven’s ‘Ringworld’ series, where the main character, Louis Wu, always uses the phrase “There ain’t no justice” (abbreviated as “TANJ”).  Other people found this connection incredibly far-fetched for such a generic sentence, and said so rather forcefully.</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Eventually, Terry stepped in and short-circuited the entire discussion by writing:  “Mostly in the Discworld books, particularly ‘Mort’, the phrase is “There’s no justice” so that it can be balanced with “There’s just me/you/us”.  And that phrase is truly generic.  Really, so is “There ain’t no justice” - it’s just that Niven does use it a lot and, I suspect, uses it because it is familiar to readers.  Admittedly, it’s become ‘his’ via repetition. But there’s a difference between using an established phrase which another author has commandeered and using one </w:t>
      </w:r>
      <w:r>
        <w:rPr>
          <w:rFonts w:eastAsia="Arial Unicode MS" w:cs="Times New Roman" w:ascii="Times New Roman" w:hAnsi="Times New Roman"/>
          <w:i/>
          <w:iCs/>
          <w:sz w:val="22"/>
        </w:rPr>
        <w:t>specifically</w:t>
      </w:r>
      <w:r>
        <w:rPr>
          <w:rFonts w:eastAsia="Arial Unicode MS" w:cs="Times New Roman" w:ascii="Times New Roman" w:hAnsi="Times New Roman"/>
          <w:sz w:val="22"/>
        </w:rPr>
        <w:t xml:space="preserve"> associated with one person - “Make my day” has one owner, whereas “There ain’t no justice” is a cliché.  To be honest, I didn’t have anything particularly in mind when Charley uttered the phrase - but if you think it’s a Niven reference, fair enoug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76/70]</w:t>
        <w:tab/>
        <w:t xml:space="preserve">“‘Do </w:t>
      </w:r>
      <w:r>
        <w:rPr>
          <w:rFonts w:eastAsia="Arial Unicode MS" w:cs="Times New Roman" w:ascii="Times New Roman" w:hAnsi="Times New Roman"/>
          <w:i/>
          <w:iCs/>
          <w:sz w:val="22"/>
        </w:rPr>
        <w:t>real</w:t>
      </w:r>
      <w:r>
        <w:rPr>
          <w:rFonts w:eastAsia="Arial Unicode MS" w:cs="Times New Roman" w:ascii="Times New Roman" w:hAnsi="Times New Roman"/>
          <w:sz w:val="22"/>
        </w:rPr>
        <w:t xml:space="preserve"> wizards leap about after a tiny spell and start chanting ‘Here we go, here we go, here we go’, Brother Watchtower?  </w:t>
      </w:r>
      <w:r>
        <w:rPr>
          <w:rFonts w:eastAsia="Arial Unicode MS" w:cs="Times New Roman" w:ascii="Times New Roman" w:hAnsi="Times New Roman"/>
          <w:i/>
          <w:iCs/>
          <w:sz w:val="22"/>
        </w:rPr>
        <w:t>Hmm</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ere we go, here we go” is a chant (usually sung to the tune of Sousa’s ‘Stars and Stripes Forever’) commonly associated with football (soccer) fa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ccording to my correspondent it is also used, historically, by gangs of striking miners just before they realise that the mounted policemen with big sticks are coming their way.  Definitely a British phenomen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91/83]</w:t>
        <w:tab/>
        <w:t>“It was strange, he felt, that so-called intelligent dogs, horses and dolphins never had any difficulty indicating to humans the vital news of the momen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Just for the record:  some famous television/movie dogs fitting this description are Lassie and Rin Tin Tin; horse examples are Champion, Trigger, Silver (“I said </w:t>
      </w:r>
      <w:r>
        <w:rPr>
          <w:rFonts w:eastAsia="Arial Unicode MS" w:cs="Times New Roman" w:ascii="Times New Roman" w:hAnsi="Times New Roman"/>
          <w:i/>
          <w:iCs/>
          <w:sz w:val="22"/>
        </w:rPr>
        <w:t>posse</w:t>
      </w:r>
      <w:r>
        <w:rPr>
          <w:rFonts w:eastAsia="Arial Unicode MS" w:cs="Times New Roman" w:ascii="Times New Roman" w:hAnsi="Times New Roman"/>
          <w:sz w:val="22"/>
        </w:rPr>
        <w:t>!”), and Black Beauty; the only dolphin example I know of is probably the most famous of them all:  Flipp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ustralian fans have expressed their disappointment that Terry left out Skippy the Bush Kangaroo, whose ability to communicate very complex, often extremely abstract concepts with a bit of clicking and hopping around was apparently a wonder to beho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3/85]</w:t>
        <w:tab/>
        <w:t>“‘Who loves you, pussycat?’, said Nobby under his bre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ice amalgamation of TV detective Kojak’s use of the word ‘pussycat’ and his catchphrase “Who loves ya, bab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94/86]</w:t>
        <w:tab/>
        <w:t>“‘I’ve seen a horsefly [...] And I’ve seen a housefly.  I’ve even seen a greenfly, but I ain’t never seen a dragon f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unds reminiscent of the ‘I’ve never seen an elephant fly’ song which the crows sing in Walt Disney’s 1941 movie “Dumbo”.  Another similar children’s song is called ‘The Never Song’ by Edward Lipton.</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7/88]</w:t>
        <w:tab/>
        <w:t>“[...] Gayheart Talonthrust of Ankh stood fourteen thumbs high, [...]”</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breeding of swamp dragons is a parody of British high society’s obsession with horse breeding.  The height of a horse is traditionally measured in han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9/90]</w:t>
        <w:tab/>
        <w:t>“‘One just has to put up with the occasional total whitt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escribing Errol as a whittle is actually a quite clever pun.  On the one hand ‘whittle’ simply means something reduced in size (usually by means of slicing bits and pieces off it), while on the other hand Sir Frank Whittle was the inventor of the modern aircraft jet engi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en Whittle showed his original design to his supervisor at Manchester University, the latter said, “Very interesting, Whittle my dear boy, but it will never wo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3/94]</w:t>
        <w:tab/>
        <w:t>“‘Just give me the facts, m’lady,’ he said impatient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Just the facts, ma’am”, is a catchphrase from the ‘Dragnet’ radio series (later a TV series, and later still a Dan Aykroyd/Tom Hanks movi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3/94]</w:t>
        <w:tab/>
        <w:t>“Of all the cities in all the world it could have flown into, he thought, it’s flown into mi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retty obvious Bogart/Casablanca paraphrase, in keeping with Vimes’ role as the Discworld equivalent of the ultimate film noir anti-her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114/104]</w:t>
        <w:tab/>
        <w:t xml:space="preserve">The bit about the hero killing a monster in a lake, only to have the monster’s mum come right down the hall the next day and </w:t>
      </w:r>
      <w:r>
        <w:rPr>
          <w:rFonts w:eastAsia="Arial Unicode MS" w:cs="Times New Roman" w:ascii="Times New Roman" w:hAnsi="Times New Roman"/>
          <w:i/>
          <w:iCs/>
          <w:sz w:val="22"/>
        </w:rPr>
        <w:t>complain</w:t>
      </w:r>
      <w:r>
        <w:rPr>
          <w:rFonts w:eastAsia="Arial Unicode MS" w:cs="Times New Roman" w:ascii="Times New Roman" w:hAnsi="Times New Roman"/>
          <w:sz w:val="22"/>
        </w:rPr>
        <w:t>, is a reference to Grendel and his mother, two famous monsters from the “Beowulf” sag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4/104]</w:t>
        <w:tab/>
        <w:t>“Pour encourjay lays ortra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iscworld version of the French phrase “pour encourager les autres”.  The phrase originates with Voltaire who, after the British executed their own admiral John Byng in 1757 for failing to relieve Minorca, was inspired to write (in Chapter 23 of ‘Candide’) a sentence that translates to:  “in this country we find it pays to shoot an admiral from time to time to encourage the oth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6/106]</w:t>
        <w:tab/>
        <w:t>“‘For example, foxes are always knocking over my dustbi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at least at one point in his life, lived in the west country, near Bristol.  Bristol has become famous for its urban foxes (although they apparently operate in all largish greenish cities in the UK).  About 10-12 years ago, BBC Bristol made a famous programme on these urban foxes, called ‘Foxwat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 this programme, hitherto unachieved photographs of vixens caring for their sprogs were aired; this made the programme (which was narrated by David Attenborough) very famous.  The Archchancellor’s rant is a very good approximation of a David Attenborough wildlife programme narration.  And according to the Foxwatch myth, foxes knock over dustbin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7/107]</w:t>
        <w:tab/>
        <w:t>“‘Did you suggest a working party?’, said Wons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is British Government Policy to suggest a working party whenever an intractable problem presents itself. It is usually stocked with opposition MP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18/108]</w:t>
        <w:tab/>
        <w:t>“Once you’ve ruled out the impossible then whatever is left, however improbable, must be the truth. [...] There was also the curious incident of the orangutan in the night-tim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wo Sherlock Holmes references for the price of one. The original quotes are “It is an old maxim of mine that when you have excluded the impossible, whatever remains, however improbable, must be the truth” from ‘The Adventure of the Beryl Coronet’, and “[...] the curious incident of the dog at nighttime” in ‘Silver Blaz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econd reference also reminds me, in a very roundabout way, of Edgar Allan Poe’s ‘The Murders in the Rue Morgu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20/110]</w:t>
        <w:tab/>
        <w:t>“[...] as ghastly an array of faces as ever were seen outside a woodcut about the evils of gin-drinking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reference here is to the famous series of 18th century morality woodcuts by William Hogarth, with names like ‘Gin Lane’ and ‘Beer Stre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6/115]</w:t>
        <w:tab/>
        <w:t>“‘Dunno where this place is, Captain. It belongs to some posh bi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very British slang.  Posh, meaning upper class, arises from the days of the Empire.  It is an acronym, standing for ‘Port Out, Starboard Home’.  These were the most pleasant (least hot?) cabins on the ships sailing to the jewel in the crown, India, and therefore the most expensive, meaning that only the aristocracy could afford th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above explanation is in fact quite false - that is, it’s true that posh means upper class, but the acronym is one of these persistent, oh so plausible, after-the-fact etymologies, which are nearly always wro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int’ arises as a bit of cockney soldier slang in WWII.  It is actually Arabic for ‘young girl’.  Many British soldiers were stationed in Alexandria, Egypt, in North Africa, and this word was brought into the language by th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4/122]</w:t>
        <w:tab/>
        <w:t>“‘So I’m letting you have a place in Pseudopolis Ya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Watch’s second base, affectionately called ‘The Yard’, is a reference to Scotland Yard, where the British Police Headquarters used to be located (these days, they have moved to New Scotland Ya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36/124]</w:t>
        <w:tab/>
        <w:t>“This is Lord Mountjoy Quickfang Winterforth IV, the hottest dragon in the city. It could burn your head clean of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Vimes replays here one of the best-known scenes in Clint Eastwood’s first ‘Dirty Harry’ movie, the 1971 ‘Dirty Har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136/124]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ha! I know what you’re thinking...  Did I fire six shots or only five? To tell you the truth, I forgot it myself in all this excitement.  This here’s a .44 Magnum, the most powerful handgun in the world, and it can blow your head clean off.  Now, you must ask yourself one question:  “Do I feel lucky?” Well, do you, punk?</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Note how nicely Winter</w:t>
      </w:r>
      <w:r>
        <w:rPr>
          <w:rFonts w:eastAsia="Arial Unicode MS" w:cs="Times New Roman" w:ascii="Times New Roman" w:hAnsi="Times New Roman"/>
          <w:i/>
          <w:iCs/>
          <w:sz w:val="22"/>
        </w:rPr>
        <w:t>forth</w:t>
      </w:r>
      <w:r>
        <w:rPr>
          <w:rFonts w:eastAsia="Arial Unicode MS" w:cs="Times New Roman" w:ascii="Times New Roman" w:hAnsi="Times New Roman"/>
          <w:sz w:val="22"/>
        </w:rPr>
        <w:t xml:space="preserve"> the </w:t>
      </w:r>
      <w:r>
        <w:rPr>
          <w:rFonts w:eastAsia="Arial Unicode MS" w:cs="Times New Roman" w:ascii="Times New Roman" w:hAnsi="Times New Roman"/>
          <w:i/>
          <w:iCs/>
          <w:sz w:val="22"/>
        </w:rPr>
        <w:t>fourth</w:t>
      </w:r>
      <w:r>
        <w:rPr>
          <w:rFonts w:eastAsia="Arial Unicode MS" w:cs="Times New Roman" w:ascii="Times New Roman" w:hAnsi="Times New Roman"/>
          <w:sz w:val="22"/>
        </w:rPr>
        <w:t xml:space="preserve"> corresponds to the caliber of the Magnu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3/130]</w:t>
        <w:tab/>
        <w:t>“‘‘E’s plain clothes, ma’am,’ said Nobby smartly. ‘Special Ape Servic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pecial Ape Services” shares the acronym SAS with the crack British troops who are sent to storm embassies, shoot prisoners of war, and execute alleged terrorists before anything has been proven by trial, etc. Not that one wants to get political, mind you.</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6/141]</w:t>
        <w:tab/>
        <w:t>“‘Ah. Kings can cure that, you know,’ said another protomonarchist knowing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ee the annotation for p. 103/76 of ‘Lords and Lad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2/147]</w:t>
        <w:tab/>
        <w:t>“[...] and stepped out into the naked ci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Naked City’ was an American TV cop show in the 50s, mostly forgotten today, except for its prologue narration:  “There are eight million stories in the naked city. This is one of th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64/149]</w:t>
        <w:tab/>
        <w:t>“There are some songs which are never sung sober. ‘Nellie Dean’ is one. So is any song beginning ‘As I was a walk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ellie Dean’ is an old music hall so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re’s an old mill by the stream</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ellie Dea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ere we used to sit and dream</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ellie De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an explanation of songs beginning ‘As I was a walking...’ see the annotation for p. 313/238 of ‘Men at Arm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0/181]</w:t>
        <w:tab/>
        <w:t>“‘This is love-in-a-canoe coffee if ever I tasted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refers to the punch line of the old joke (familiar from, for instance, a Monty Python sketch):</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Q:  What do American beer and making love in a canoe have in commo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  They’re both fucking close to wa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0/182]</w:t>
        <w:tab/>
        <w:t>“‘He’s called Rex Viv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Rex Vivat”, of course, means:  “long live the king”.  This reminds me a bit of Robert Rankin, who named his lead character in ‘They Came And Ate Us’ Rex Mundi.  Rex’s sister has a role in the book too. Her name is Glori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w you may begin to understand why Rankin is so often discussed on alt.fan.pratchett, and why there is so much overlap between his and Terry’s audienc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6/214]</w:t>
        <w:tab/>
        <w:t>“‘The Duke of Sto Helit is looking for a guard captain, I’m su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Duke of Sto Helit, in case anyone had forgotten, is none other than Mo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41/219]</w:t>
        <w:tab/>
        <w:t>“Someone out there was going to find out that their worst nightmare was a maddened Librarian.  With a bad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ovie ‘48 Hrs’, starring Nick Nolte and Eddy Murphy, has a scene in which Eddy Murphy is in a bar full of rednecks, shouting “I am your worst nightmare! A nigger with a bad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0/236]</w:t>
        <w:tab/>
        <w:t>“‘If that dragon’s got any voonerables, that arrow’ll find ‘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Killing dragons by shooting a magical arrow in a special location is a standard cliché of mythology and fantasy fiction.  One of the best-known contemporary examples can be found in Tolkien’s ‘The Hobbit’, where Bard kills the dragon Smaug with a special black arr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8/252]</w:t>
        <w:tab/>
        <w:t>“‘All for one!’ [...] ‘All for one what?’ said Nobb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ll for one and one for all” was of course the motto of the Three Musketeers. A whole new generation has learned about this through the combined efforts of an uninspired Disney flick and a particularly nauseating song by Bryan Adams, Rod Stewart and Sting.</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2/256]</w:t>
        <w:tab/>
        <w:t>“Both dragons appeared to realise that the fight was the well-known Klatchian standof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r Mexican standoff in our world, which is when two people have loaded, cocked guns pointed right at each other. If either shoots, they both die.  This leaves them stuck, since if either just turns away, the other will  immediately shoot hi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84/257]</w:t>
        <w:tab/>
        <w:t>The scene where Errol’s supersonic boom smashes the dragon out of the air is possibly based on another Clint Eastwood movie, the 1982 ‘Firefox’.</w:t>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89/262]</w:t>
        <w:tab/>
        <w:t>“‘In 1135 a hen was arrested for crowing on Soul Cake Thursd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are several historical examples in our world of animals being arrested, excommunicated or killed for various crimes.  Articles in the October 1994 issue of ‘Scientific American’ and in ‘The Book of Lists #3’  give several examples:  a chimpanzee was convicted in Indiana in 1905 of smoking in public; 75 pigeons were executed in 1963 in Tripoli for ferrying stolen money across the Mediterranean; and in 1916, “five-ton Mary” the elephant killed her trainer and was subsequently sentenced to death by hanging - a sentence that involved a 100-ton derrick and a steam shovel.  But the law is fair, and sometimes the animals get the better of it:  when in 1713 a Franciscan monastery brought the termites who had been infesting their buildings to trial, a Brazilian court ruled that termites had a valid prior claim to the land, and ordered the monks to give the termites their own plo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313/284]</w:t>
        <w:tab/>
        <w:t xml:space="preserve">“‘Sergeant Colon said he thought we’d get along like a </w:t>
      </w:r>
      <w:r>
        <w:rPr>
          <w:rFonts w:eastAsia="Arial Unicode MS" w:cs="Times New Roman" w:ascii="Times New Roman" w:hAnsi="Times New Roman"/>
          <w:i/>
          <w:iCs/>
          <w:sz w:val="22"/>
        </w:rPr>
        <w:t>maison en Flambe</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Maison en Flambe = house on fir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4/285]</w:t>
        <w:tab/>
        <w:t>“‘Here’s looking at you, kid,’ 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other quote from “Casablanca”.</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ERIC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he subtitle to ‘Eric’ (‘Faust’, crossed out) already indicates what story is being parodied in this novella:  that of the German alchemist and demonologist Johannes (or Georg) Faust who sold his soul to the devi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ost famous version of the Faust legend is perhaps the one told by Goethe in ‘Faust’, with Cristopher Marlowe’s earlier play ‘The Tragical History of Dr. Faustus’ a close seco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9/9]</w:t>
        <w:tab/>
        <w:t>“[...] where the adventuresses Herrena the Henna-Haired Harridan, Red Scharron and Diome, Witch of the Night, were meeting for some girl talk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Herrena is the swordswoman from ‘The Light Fantastic’ who hunted Rincewind, and Red Scharron is the Discworld version of Red Sonja.  I can’t place Diome, though her name sounds horribly familiar.  There was a minor Greek goddes called Dione, and a Greek warrior called Diomedes, but neither of those sounds appropria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7/21]</w:t>
        <w:tab/>
        <w:t>The book Eric uses to summon his demon has the title ‘Mallificarum Sumpta Diabolicite Occularis Singularum’, or the Book of Ultimate Control.  But note the initia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so, the actual dog Latin translates more or less to: “Evil-making Driver of the Little One-Eyed Devi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6/31]</w:t>
        <w:tab/>
        <w:t>“In the centre of the inferno, rising majestically from a lake of lava substitute and with unparalleled view of the Eight Circles, lies the city of Pandemoniu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name ‘Pandemonium’ originates with Milton’s ‘Paradise Lost’; it’s the city built by Lucifer and his followers after the F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46/41]</w:t>
        <w:tab/>
        <w:t>The name of the Tezumen god, ‘Quetzovercoatl’, puns on the actual Aztec god Quetzalcoat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ccording to Aztec mythology, Quetzalcoatl was also supposed to return to his people at some particular future da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50/46]</w:t>
        <w:tab/>
        <w:t>“There are quite a lot of uses to which you can put a stone disc with a hole in the middle, and the Tezumen had explored all but one of th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may refer to the Aztecs (who the Tezumen are obviously modelled on anyway) who, according to popular legend did not know about the wheel either, but reputedly used small discs with holes in them for money, and who had a basketball-like game where the baskets were also stone discs with holes in them.  The tale that the losers got sacrificed is probably untrue.  But the winners were allowed to take the possession of any spectators they chose - no one hung around after the game in those da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Other sources say that it was the </w:t>
      </w:r>
      <w:r>
        <w:rPr>
          <w:rFonts w:eastAsia="Arial Unicode MS" w:cs="Times New Roman" w:ascii="Times New Roman" w:hAnsi="Times New Roman"/>
          <w:i/>
          <w:iCs/>
          <w:sz w:val="22"/>
        </w:rPr>
        <w:t>Winners</w:t>
      </w:r>
      <w:r>
        <w:rPr>
          <w:rFonts w:eastAsia="Arial Unicode MS" w:cs="Times New Roman" w:ascii="Times New Roman" w:hAnsi="Times New Roman"/>
          <w:sz w:val="22"/>
        </w:rPr>
        <w:t xml:space="preserve"> who got the privilege of being sacrificed.  Oh well, whether it was losers, spectators, or winners - at least </w:t>
      </w:r>
      <w:r>
        <w:rPr>
          <w:rFonts w:eastAsia="Arial Unicode MS" w:cs="Times New Roman" w:ascii="Times New Roman" w:hAnsi="Times New Roman"/>
          <w:i/>
          <w:iCs/>
          <w:sz w:val="22"/>
        </w:rPr>
        <w:t>somebody</w:t>
      </w:r>
      <w:r>
        <w:rPr>
          <w:rFonts w:eastAsia="Arial Unicode MS" w:cs="Times New Roman" w:ascii="Times New Roman" w:hAnsi="Times New Roman"/>
          <w:sz w:val="22"/>
        </w:rPr>
        <w:t xml:space="preserve"> got sacrificed.</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2/47]</w:t>
        <w:tab/>
        <w:t>“[...] a giant-sized statue of Quetzovercoatl, the Feathered Boa.”</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Quetzalcoatl the Aztec God was in fact portrayed as a winged serpent.  This is almost, but not quite, the same as a feathered boa.  A feather boa is of course also an item of women’s clothing that became popular in the  1920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58/51]</w:t>
        <w:tab/>
        <w:t>Ponce da Quirm, looking for the Fountain of Youth, is based on Ponce de Leon, the 15th century Spanish nobleman who did the s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1/69]</w:t>
        <w:tab/>
        <w:t>“Fortunately, Rincewind was able to persuade the man that the future was another count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ence to the opening words of ‘The Go-between’.  See the annotation for p. 13/11 of ‘Lords and Lad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82/70]</w:t>
        <w:tab/>
        <w:t>“Some talk of Alexander and some of Hercules, of Hector and Lysander and such great names as the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actually the opening line to the march ‘The British Grenadiers’, an English song dating back to the 17th century with about the same jingoism factor as ‘Rule Britannia’ or ‘Land of Hope and Glor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ome talk of Alexander, and some of Hercule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f Hector and Lysander, and such great men as thes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ut of all the world’s brave heroes there’s none that can compar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ith a tow, row, row, row, row, row, to the British Grenadi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89/75]</w:t>
        <w:tab/>
        <w:t>Lavaeolus is not only a dog Latin translation of ‘Rincewind’, but the character is also a parody of Ulysses, tragic hero of the Trojan wars.  It’s really not necessary to annotate all the stuff about wooden horses and such, right? R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7/81]</w:t>
        <w:tab/>
        <w:t>“‘It’ll be fifteen choruses of ‘The Ball of Philodephus’ next, you mark my wo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an old and rather obscene British drinking song called ‘The Ball of Kerrymuir’, which, according to Terry: “[...] belongs in the same category as ‘Colonel Bogey’ - everyone knows a line or two [sorry... everyone male and in the UK, any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or a sample of the lyrics to this song, see the “Song...” section in Chapter 5 of this docume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ong’s title was changed into the slightly more convincing-sounding ‘The Ball of Philodelphus’ in the small-format UK paperback of ‘Er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99/82]</w:t>
        <w:tab/>
        <w:t>“- vestal virgins, Came down from Heliodeliphilodelphiboschromenos, And when the ball was over, There wer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rom one of the more printable verses of ‘The Ball of Kerrymuir’ (see previous annota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Four and twenty virgin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Came down from Invernes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when the ball was ove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re were four and twenty les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One page later (p. 100/83) there is a final reference to the song: “- the village harpy she was ther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5/96]</w:t>
        <w:tab/>
        <w:t xml:space="preserve">“‘Multiple choice they call it, it’s like painting the - painting the - painting something very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ig that you have to keep on painting, sort of th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British proverb this refers to is “it’s like painting the Forth bridge”.  The Forth bridge can be found spanning the Forth river (no kidding) between the towns of North Queensferry and South Queensferry,  just outside Edinburgh, Scotland.  It is so large that when they have finished painting it, it is time to start over aga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reality, I’m told, they look for bits of the bridge that need painting and paint them.  So it is true that they keep on painting, but they do it discretely, not continuous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7/97]</w:t>
        <w:tab/>
        <w:t>“‘Centuries [...]. Millenia. Iai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some reason, Rincewind has problems with the word ‘aeons’.  See p. 94/86 of ‘Sourcery’ for the first documented occurrence of this particular blind spo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21/100]</w:t>
        <w:tab/>
        <w:t>“Some ancient and probably fearful warning was edged over the crumbling arch, but it was destined to remain unread because over it someone had pasted a red-and-white notice which read: ‘You Don’t Have To Be ‘Damned’ To Work Here, But It Help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original notice (according to Dante, in the translation by Rev. Francis Cary) would have been the famous:  “Through me you pass into the city of woe:  Through me you pass into eternal pain:  Through me among the people lost for aye.  Justice the founder of my fabric moved:  To rear me was the task of power divine, Supremest wisdom, and primeval love.  Before me things create were none, save things Eternal, and eternal I endure.  All hope abandon, ye who enter 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ore obvious reference (included here only to stop the e-mail from people who thought I missed it) is of course the cheesy legend “You Don’t Have To Be Mad To Work Here, But It Help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1/101]</w:t>
        <w:tab/>
        <w:t>“‘Multiple exclamation marks [...] are a sure sign of a diseased mi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eople like using this particular quip in Usenet conversations or in their .signatures, and every time somebody will follow-up with “hey, you’re wrong, that’s a quote from ‘Reaper Man’ that 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answer is of course simply that similar quotes occur in </w:t>
      </w:r>
      <w:r>
        <w:rPr>
          <w:rFonts w:eastAsia="Arial Unicode MS" w:cs="Times New Roman" w:ascii="Times New Roman" w:hAnsi="Times New Roman"/>
          <w:i/>
          <w:iCs/>
          <w:sz w:val="22"/>
        </w:rPr>
        <w:t>both</w:t>
      </w:r>
      <w:r>
        <w:rPr>
          <w:rFonts w:eastAsia="Arial Unicode MS" w:cs="Times New Roman" w:ascii="Times New Roman" w:hAnsi="Times New Roman"/>
          <w:sz w:val="22"/>
        </w:rPr>
        <w:t xml:space="preserve"> books (in ‘Reaper Man’ it’s on p. 215/189, and goes: “Five exclamation marks, the sure sign of an insane mind”). Hopefully this entry will lay the  confusion to rest for once and for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2/101]</w:t>
        <w:tab/>
        <w:t>“‘[...] I think it’s quite possible that we’re in He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whole sequence in Hell is based loosely on Dante’s “Inferno” (which in turn is based on Vergil’s “Aeneid”) in much the same way the book as a whole is based on “Faust”.  Rincewind and Eric correspond to Vergil (who is Dante’s guide to Hell) and Dante in the same way that they are Mephistopheles and Faust.  The various references to the geographical topology build on how Dante organised Hell in nine concentric circles (this of course had to become eight circles for the Discworld version!).  The outer circles contained lesser sinners, such as Julius Caesar and Socrates, while the inner circles were reserved for mortal sinners  (mostly Dante’s political enemies; some people down there weren’t dead at the time of publication, but got a mention anyway).  At the centre, in the 9th circle, Lucifer sits chewing away on Brutus, Crassus and Judas.  If  you climb over him you get to Purgatory, meeting Cato the younger on the 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125/103]</w:t>
        <w:tab/>
        <w:t xml:space="preserve">“I mean, I heard where we’re supposed to have all the </w:t>
      </w:r>
      <w:r>
        <w:rPr>
          <w:rFonts w:eastAsia="Arial Unicode MS" w:cs="Times New Roman" w:ascii="Times New Roman" w:hAnsi="Times New Roman"/>
          <w:i/>
          <w:iCs/>
          <w:sz w:val="22"/>
        </w:rPr>
        <w:t>best</w:t>
      </w:r>
      <w:r>
        <w:rPr>
          <w:rFonts w:eastAsia="Arial Unicode MS" w:cs="Times New Roman" w:ascii="Times New Roman" w:hAnsi="Times New Roman"/>
          <w:sz w:val="22"/>
        </w:rPr>
        <w:t xml:space="preserve"> tun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Refers to the old saying “the devil has all the good tun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31/107]</w:t>
        <w:tab/>
        <w:t>“‘[...] his punishment was to be chained to that rock and every day an eagle would come down and peck his liver out.  Bit of an old favourite, that 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ost people will associate this particular punishment with Prometheus (who stole the secret of fire from the Gods and gave it to mankind), but in fact Prometheus underwent his punishment chained to a rock in the Caucasus (from which Hercules later freed him).  The chap who had to go through to the same thing in the Underworld was the giant Tityus, who had tried to rape Leto, the mother of Artemis and Apollo.  As the demon says:  this particular punishment is a bit of an old favourite with Ze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32/108]</w:t>
        <w:tab/>
        <w:t>“‘Man who went and defied the gods or something.  Got to keep pushing that rock up the hill even though it rolls back all the ti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Eric is thinking of king Sisyphus of Corinth, who betrayed Zeus to the father of the girl Aegina, whom Zeus had abducted (the girl, not the fath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5/110]</w:t>
        <w:tab/>
        <w:t>“‘According to Ephebian mythology, there’s a girl who comes down here every win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n Greece she was called Persephone, daughter of Ceres, the goddess of agriculture.  Hades abducted Persephone, imprisoned her in the underworld, and took her for his wife.  Ceres went into mourning and there was a worldwide death of crops and famine.  The gods negotiated a deal with Hades whereby he would release Persephone from the underworld, but only if she had eaten nothing while down there (she hadn’t thus far, being too upset).  Upon hearing of her impending release, Persephone’s heart was gladdened, and before she could be stopped, she started eating a pomegranate.  She spit it out, but it was found she had swallowed six pomegranate seeds.  Hades therefore demanded that she should spend 6 months out of each year in the underworld.  During the 6 months that Persephone is down below, her mother, Ceres, neglects her duties and this causes the winter.  Hence:  “‘I think the story says she actually </w:t>
      </w:r>
      <w:r>
        <w:rPr>
          <w:rFonts w:eastAsia="Arial Unicode MS" w:cs="Times New Roman" w:ascii="Times New Roman" w:hAnsi="Times New Roman"/>
          <w:i/>
          <w:iCs/>
          <w:sz w:val="22"/>
        </w:rPr>
        <w:t>creates</w:t>
      </w:r>
      <w:r>
        <w:rPr>
          <w:rFonts w:eastAsia="Arial Unicode MS" w:cs="Times New Roman" w:ascii="Times New Roman" w:hAnsi="Times New Roman"/>
          <w:sz w:val="22"/>
        </w:rPr>
        <w:t xml:space="preserve"> the winter, sort of.’ ‘I’ve known women like that,’ said Rincewind, nodding wise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6/110]</w:t>
        <w:tab/>
        <w:t>“‘Or it helps if you’ve got a lyre, I thin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legend of Orpheus (see also the annotation for p. 93/93 of ‘The Light Fantastic’), who charmed Hades and Persephone into releasing Eurydice by virtue of his lyre-play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3/124]</w:t>
        <w:tab/>
        <w:t>“Pour encouragy le - poor encoura - to make everyone sit up and damn well take noti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Pour encourager les autres.”  See the annotation for p. 114/104 of ‘Guards! Guards!’</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MOVING PICTURE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is one has uncountable references to classic Hollywood movies and anecdot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erry actually meant for Gaspode to die at the end of the book, but his editors/beta-readers made him reconsid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pPr>
      <w:r>
        <w:rPr>
          <w:rFonts w:eastAsia="Arial Unicode MS" w:cs="Times New Roman" w:ascii="Times New Roman" w:hAnsi="Times New Roman"/>
          <w:sz w:val="22"/>
        </w:rPr>
        <w:t>-</w:t>
        <w:tab/>
        <w:t xml:space="preserve">People have noticed that the two femmes fatale of this novel are called Ginger and Ruby, both names signifying a red colour.  Terry Pratchett says that he did </w:t>
      </w:r>
      <w:r>
        <w:rPr>
          <w:rFonts w:eastAsia="Arial Unicode MS" w:cs="Times New Roman" w:ascii="Times New Roman" w:hAnsi="Times New Roman"/>
          <w:i/>
          <w:iCs/>
          <w:sz w:val="22"/>
        </w:rPr>
        <w:t>not</w:t>
      </w:r>
      <w:r>
        <w:rPr>
          <w:rFonts w:eastAsia="Arial Unicode MS" w:cs="Times New Roman" w:ascii="Times New Roman" w:hAnsi="Times New Roman"/>
          <w:sz w:val="22"/>
        </w:rPr>
        <w:t xml:space="preserve"> intend this as a reference to ‘Gone with the Wind’s Scarlet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Instead, Ruby got her name because like all trolls she needed a mineral name.  Ginger got her name because Terry wanted to use the Fred Astaire quote (see a few annotations further down) about her partner, and so Ginger was an obvious choice for the leading lady’s n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7]</w:t>
        <w:tab/>
        <w:t>“This is space.</w:t>
        <w:tab/>
        <w:t xml:space="preserve"> It’s sometimes called the final fronti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221/191 of ‘The Colour of Mag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12]</w:t>
        <w:tab/>
        <w:t>“‘Looking,’ it said [...] ‘f’r a word.  Tip of my tongu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word is ‘Eureka’.  See the annotation for p. 139/101 of “Small Go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8/14]</w:t>
        <w:tab/>
        <w:t>“‘I thought they were trying to cure the philosopher’s stones, or somethin’,’ said the Archchancell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at should be:  trying to </w:t>
      </w:r>
      <w:r>
        <w:rPr>
          <w:rFonts w:eastAsia="Arial Unicode MS" w:cs="Times New Roman" w:ascii="Times New Roman" w:hAnsi="Times New Roman"/>
          <w:i/>
          <w:iCs/>
          <w:sz w:val="22"/>
        </w:rPr>
        <w:t>find</w:t>
      </w:r>
      <w:r>
        <w:rPr>
          <w:rFonts w:eastAsia="Arial Unicode MS" w:cs="Times New Roman" w:ascii="Times New Roman" w:hAnsi="Times New Roman"/>
          <w:sz w:val="22"/>
        </w:rPr>
        <w:t xml:space="preserve"> the Philosopher’s Stone:  the quest of all alchemists is to discover a substance that will turn all base metals into go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15]</w:t>
        <w:tab/>
        <w:t>Archchancellor Ridcully’s wizard name is ‘Ridcully the Brow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olkien’s ‘The Lord of the Rings’ there’s a (relatively) minor wizard called ‘Radagast the Brown’, who was also very well in tune with nature, and definitely of the “roams-the-high-forest-with-every-beast-his-brother” type.  Talked to the birds, to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18]</w:t>
        <w:tab/>
        <w:t>“And then a voice said: ‘That’s all, fol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ybody out there who has never seen Porky Pig use this phrase to end one of those classic Looney Tunes animated carto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19]</w:t>
        <w:tab/>
        <w:t>“They often didn’t notice them, or thought they were walrus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Sometimes people send me annotations that are so beautifully outrageous that I simply </w:t>
      </w:r>
      <w:r>
        <w:rPr>
          <w:rFonts w:eastAsia="Arial Unicode MS" w:cs="Times New Roman" w:ascii="Times New Roman" w:hAnsi="Times New Roman"/>
          <w:i/>
          <w:iCs/>
          <w:sz w:val="22"/>
        </w:rPr>
        <w:t>have</w:t>
      </w:r>
      <w:r>
        <w:rPr>
          <w:rFonts w:eastAsia="Arial Unicode MS" w:cs="Times New Roman" w:ascii="Times New Roman" w:hAnsi="Times New Roman"/>
          <w:sz w:val="22"/>
        </w:rPr>
        <w:t xml:space="preserve"> to include them. For instance, the walruses may be connected to the boiling mercury mentioned earlier in the text, via the chain:  boiling mercury -&gt; mad hatters -&gt; Lewis Carroll -&gt; walr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sn’t it a beauty?</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4/28]</w:t>
        <w:tab/>
        <w:t xml:space="preserve">“‘[...] what is the name of the outer-dimensional monster whose distinctive cry is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Yerwhatyerwhatyerwh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had been getting some conflicting stories concerning this annotation, so I hope that this time I have managed to get it r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pparently “Yer what?” is a common London phrase, used when you didn’t catch what someone said, or you want them to repeat it because you can’t believe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longer form is more typically associated with soccer fans, as part of a chant, usually made in response to an opposing supporter army’s war cries in an attempt to imply a certain lack of volume (and hence numbers)  to the other side’s suppo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Yerwhat (paus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Yerwhat (paus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Yerwhatyerwhatyerwh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4/28]</w:t>
        <w:tab/>
        <w:t>“‘Yob Soddoth,’ said Ponder prompt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Yob Soddoth should be pronounced: “Yob sod off”.  ‘Sod off’ is a British form of ‘bugger off’, and ‘yob’ is an old term now almost entirely synonymous to the phrase “English football supporter” (apparently Mark  Twain once said:  “they are not fit to be called boys, they should be called yobs”).  The word probably derives from ‘back-chat’ - a 19th century London thieves’ argot in which words were turned round in order  to confuse police eavesdroppers.  Not so far removed from Polari, in fact (see the ‘Words From The Master’ section in Chapter 5).</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t the same time it is also a pun on H. P. Lovecraft’s ‘Yog-Sothoth’, one of the chief supernatural nasties in the Cthulhu mythos (see especially the novelette ‘The Dunwich Horror’ and the novel ‘The Lurker at the  Thresho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inally, Ponder and Victor are studying the “Necrotelicomnicom” in this scene.  See the annotation for p. 111/109 of ‘Equal Rites’ for more information on the Lovecraft connection t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4/28]</w:t>
        <w:tab/>
        <w:t>“Tshup Aklathep, Infernal Star Toad with A Million You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other one of Lovecraft’s Cthulhu mythos nasties is ‘Shub-Niggurath’, The Goat with a Thousand Young. (‘The Black Goat of the Woods with a Thousand Young’ is the full, but less common, tit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5/29]</w:t>
        <w:tab/>
        <w:t>Victor Tugelbend’s university career, with his uncle’s will and all that, shows parallels to similar situations described in Roger Zelazny’s (highly recommended) science fiction novel ‘Doorways in the Sand’, and in Richard Gordon’s ‘Doctor’ series of medical comedy books/movies (‘Doctor in the House’, ‘Doctor in Love’, ‘Doctor at Sea’, et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 had noticed the Zelazny parallel when I first read ‘Moving Pictures’, but thought the reference was too unlikely and too obscure to warrant inclusion.  Since then </w:t>
      </w:r>
      <w:r>
        <w:rPr>
          <w:rFonts w:eastAsia="Arial Unicode MS" w:cs="Times New Roman" w:ascii="Times New Roman" w:hAnsi="Times New Roman"/>
          <w:i/>
          <w:iCs/>
          <w:sz w:val="22"/>
        </w:rPr>
        <w:t>two</w:t>
      </w:r>
      <w:r>
        <w:rPr>
          <w:rFonts w:eastAsia="Arial Unicode MS" w:cs="Times New Roman" w:ascii="Times New Roman" w:hAnsi="Times New Roman"/>
          <w:sz w:val="22"/>
        </w:rPr>
        <w:t xml:space="preserve"> other people have pointed it out to 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later remarked, in response to someone mentioning the ‘Doctor in the House’ movie on the net:  “I remember that film - the student in question was played by Kenneth More.  All he had to do, though, was fail  - the people who drew up the will involving Victor thought they were cleverer than that.  Maybe they’d seen the film...”</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1/34]</w:t>
        <w:tab/>
        <w:t xml:space="preserve">Movie producer Thomas Silverfish is directly modelled on movie mogul Samuel Goldwyn,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hose real name was Samuel Gelbfisch, and who spent a short time as Samuel Goldfish before changing his name a second time to Goldwy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Goldwyn was responsible for a whole sequence of malapropisms known collectively as Goldwynisms, some of which are so well known now as to have passed into the common parlance.  A number of Goldwyn quips are repeated (in one form or another) by Silverfish throughout the book (“you’ll never work in this town again”, “include me out”, “a verbal contract isn’t worth the paper it’s printed on”, et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50/41]</w:t>
        <w:tab/>
        <w:t>“No-one would have believed, in the final years of the Century of the Fruitbat, that Discworld affairs were being watched keenly and impatiently by intelligences greater than Man’s, or at least much  nastier; that their affairs were being scrutinised and studied as a man with a three-day appetite might study the All-You-Can-Gobble-For-A-Dollar menu outside Harga’s House of Rib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paragraph is a word-by-word parody of H. G. Wells’ ‘War of the Worlds’, which begins wi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o one would have believed in the last years of the nineteenth century that this world was being watched keenly and closely by intelligences greater than man’s and yet as mortal as his own; that as men busied themselves about their various concerns they were scrutinised and studied, perhaps almost as narrowly as a man with a microscope might scrutinise the transient creatures that swarm and multiply in a drop of wa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6/47]</w:t>
        <w:tab/>
        <w:t>“‘Can’t sing. Can’t dance. Can handle a sword a litt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quip:  “Can’t act. Can’t sing. Can dance a little.”, made about Fred Astaire, reputedly by a studio-executive at RKO after Astaire’s first screen te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en somebody once asked Astaire’s producer about the story, however, he was told that it was complete and obvious nonsense, since Fred Astaire already was a established major Broadway star at the ti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8/48]</w:t>
        <w:tab/>
        <w:t>“‘This is Gaffer Bird,’ beamed Silverfis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Gaffer’ not only means ‘old man’, but a gaffer is also the head electrician in a film production unit, charged principally with taking care of the lighting.  Gaffer’s tape is a less sticky form of duct tape, used universally in the theatre, concert and movie worlds to keep people from stumbling over cabl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f you enjoy annoying people, go over to the Kate Bush newsgroup rec.music.gaffa, and ask there if her song ‘Suspended in Gaffa’ refers to Gaffer’s tape or no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3/61]</w:t>
        <w:tab/>
        <w:t>“‘Or Rock. Rock’s a nice n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Presumably in reference to late actor Rock Hudson, with ‘Flint’ punning on Errol Flyn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5/62]</w:t>
        <w:tab/>
        <w:t>“[...] Victor fights the dreaded Balgro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n Tolkien’s ‘The Lord of the Rings’ you can find a very nasty monster called a Balrog.</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1/67]</w:t>
        <w:tab/>
        <w:t xml:space="preserve">Ginger’s real name is Theda Withel, which might be a very oblique reference to Theda Bara,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famous movie star of the 1910s, a kind of Elvira, Mistress of the Dark, avant la letter (‘Theda Bara’ is an anagram of ‘Arab Death’!).  Her portrayal of evil women in movies like ‘When a Woman Sins’ and ‘The She Devil’ caused the current meaning of the word ‘vamp’ to be added to the English langua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Just as Dibbler later describes Ginger to Bezam Planter as “the daughter of a Klatchian pirate and his wild, headstrong captive”, so does a studio biography describe Theda Bara as born in the Sahara to a French artiste and his Egyptian concubine.  But in fact, Theda’s father was a Cincinnati tail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2/69]</w:t>
        <w:tab/>
        <w:t>The resograph built by Riktor the Tinker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says:  “The reality meter in Moving Pictures is loosely based on a Han dynasty (2nd Century AD) seismograph; a pendulum inside the vase moves and causes one of eight dragons to spit a ball in the direction of the trem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lso, the name ‘Riktor’ refers to our ‘Richter’, of the earthquake scale f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6/71]</w:t>
        <w:tab/>
        <w:t>“And perhaps even a few elves, the most elusive of Discworld rac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me people were wondering if this doesn’t contradict the information we get about Elves later, in ‘Lords and Ladies’, such as that they can only enter our World during Circle Time - besides, Elves would hardly be the type of beings to become actors, one should thin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answer can be found in ‘Lords and Ladies’ as well, however, on p. 229/165:</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3600" w:right="26" w:hanging="2160"/>
        <w:rPr>
          <w:rFonts w:ascii="Times New Roman" w:hAnsi="Times New Roman" w:eastAsia="Arial Unicode MS" w:cs="Times New Roman"/>
          <w:sz w:val="22"/>
        </w:rPr>
      </w:pPr>
      <w:r>
        <w:rPr>
          <w:rFonts w:eastAsia="Arial Unicode MS" w:cs="Times New Roman" w:ascii="Times New Roman" w:hAnsi="Times New Roman"/>
          <w:sz w:val="22"/>
        </w:rPr>
        <w:t>Ridcully:</w:t>
        <w:tab/>
        <w:t>“Elves? Everyone knows elves don’t exist any more.  Not proper elves. I mean, there’s a few folk who say they’re elv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3600" w:right="26" w:hanging="2160"/>
        <w:rPr>
          <w:rFonts w:ascii="Times New Roman" w:hAnsi="Times New Roman" w:eastAsia="Arial Unicode MS" w:cs="Times New Roman"/>
          <w:sz w:val="22"/>
        </w:rPr>
      </w:pPr>
      <w:r>
        <w:rPr>
          <w:rFonts w:eastAsia="Arial Unicode MS" w:cs="Times New Roman" w:ascii="Times New Roman" w:hAnsi="Times New Roman"/>
          <w:sz w:val="22"/>
        </w:rPr>
        <w:t>Granny Weatherwax:</w:t>
        <w:tab/>
        <w:t>“Oh, yeah. Elvish ancestry. Elves and humans breed all right, as if that’s anything to be proud of. But you just get a race o’ skinny types with pointy ears and a tendency to giggle and burn easily in sunshine.  I ain’t talking about them.  There’s no harm in them. I’m talking about real wild elves, what we ain’t seen here for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8/73]</w:t>
        <w:tab/>
        <w:t>“‘We just call it the ‘Hiho’ song. That’s all it was.  Hihohiho. Hihohih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best-known song in Walt Disney’s 1937 full length animation movie ‘Snow White and the Seven Dwarfs’ is sung by the seven dwarfs and star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eigh-ho, Heigh-ho</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t’s off to work we g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7/80]</w:t>
        <w:tab/>
        <w:t>“The Boke Of The Fil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raditional (if somewhat archaic by now) subtitle for movie novelisations.  The related phrase “The Book of the Series” is still alive and well, mostly in the context of documentar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7/80]</w:t>
        <w:tab/>
        <w:t>“This is the Chroncal of the Keeprs of the ParaMountai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other fleeting reference to the movie company Paramount.</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1/84]</w:t>
        <w:tab/>
        <w:t>“‘And my daughter Calliope plays the organ really nic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alliope is not only the name of the Muse of Epic Poetry, but a calliope is also a large, organ-like musical instrument consisting of whistles operated by steam.  There exists a very funny Donald Duck story, called ‘Land of the Totem Poles’ (written by the one and only Carl Barks), in which Donald somehow manages to become a travelling calliope salesman.  Highly recommend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3/86]</w:t>
        <w:tab/>
        <w:t>“The sharp runes spelled out “The Blue Lias”.  It was a troll b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Lias’ is a blue limestone rock found in the south-west of Engla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5/87]</w:t>
        <w:tab/>
        <w:t>“‘Cos he was her troll and he done her wro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Ruby’s song ‘Amber and Jasper’ is the Discworld version of the folk song ‘Frankie and Johnn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Frankie and Johnny were lover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h, Lordie how they could lov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y swore to be true to each othe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Just as true as the stars abov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e was her man, but he done her wro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11/93]</w:t>
        <w:tab/>
        <w:t>Ruby’s song:  “Vunce again I am fallink in luf / Vy iss it I now am a blue colour? / Vot is the action I should take this time / I can’t help it. Hiya, big bo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1930 movie ‘Blue Angel’ Marlene Dietrich plays Lola-Lola, the cabaret entertainer who ruins the life of the stuffy professor who falls in love with her.  In the movie, Marlene performs a song called ‘Falling in Lo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Falling in love agai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y am I so blu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at am I to do?</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 can’t help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arlene Dietrich sang this with her characteristic German accent, hence the “fallink” and “vy” in the parody. The line “Hiya, big boy” may also have been spoken by Marlene Dietrich in one of her movies, but I haven’t been able to confirm this so f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5/95]</w:t>
        <w:tab/>
        <w:t>“[...] Victor couldn’t understand a wo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duck’s incomprehensibility brings to mind the animated incarnation of Donald Duck.  In fact, all of the Holy Wood animals have begun to act a bit like famous cartoon animals; for instance the cat and the mouse acting out a Tom &amp; Jerry scene (although the speech impediment of the cat is more reminiscent of Sylves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5/95]</w:t>
        <w:tab/>
        <w:t>“‘What’s up, Duck?’ said the rabb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Bugs Bunny’s catch phrases:  “What’s up, doc?”  (There is in fact a cartoon where Bugs actually says “What’s up, duck?” to Daffy Duck...)</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7/123]</w:t>
        <w:tab/>
        <w:t>“‘Rev Counter for Use in Ecclesiastical Area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Rev’ is short for both ‘Reverend’ and for ‘revolutions’.  On the one hand it stands to reason that in Ecclesiastical areas you’ll find lots of clergymen, which you may want to count.  On the other hand the Biblical book of Ecclesiastes contains the words used by the Byrds in their song ‘Turn! Turn! Turn!’, so perhaps Riktor’s counter was indeed intended to count actual revolutions after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9/124]</w:t>
        <w:tab/>
        <w:t>“‘Go, Sow, Thank You Do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usual slang for a one-night stand or a quickie at the local brothel is “Wham, Bam, thank you, Ma’a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1/126]</w:t>
        <w:tab/>
        <w:t>“‘A rock on the head may be quite sentimental, [...], but diamonds are a girl’s best frie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n the 1949 movie “Gentlemen Prefer Blondes”, Marilyn Monroe sing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 kiss on the hand may be quite continental</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ut diamonds are a girl’s best frie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4/129]</w:t>
        <w:tab/>
        <w:t>“‘What’s it called?’ ‘Laddie,’ said the handl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Laddie is the Discworld counterpart to our world’s famous movie collie, Lassi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n the movie “Son of Lassie” the protagonist was in fact called Laddie, but was played by Pal, the dog who had previously played Lassie in the original movie “Lassie Come Home”.  Interestingly enough, Pal had a real-life son who </w:t>
      </w:r>
      <w:r>
        <w:rPr>
          <w:rFonts w:eastAsia="Arial Unicode MS" w:cs="Times New Roman" w:ascii="Times New Roman" w:hAnsi="Times New Roman"/>
          <w:i/>
          <w:iCs/>
          <w:sz w:val="22"/>
        </w:rPr>
        <w:t>was</w:t>
      </w:r>
      <w:r>
        <w:rPr>
          <w:rFonts w:eastAsia="Arial Unicode MS" w:cs="Times New Roman" w:ascii="Times New Roman" w:hAnsi="Times New Roman"/>
          <w:sz w:val="22"/>
        </w:rPr>
        <w:t xml:space="preserve"> called Laddie, but this Laddie was only used for stunt and distance shots since he wasn’t as pretty as his brother, who eventually got to play Lassie in the CBS TV show, and who was the only dog ever in the role to actually be called Lassie, or rather, Lassie J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assie was always played by a male dog, mainly because a bitch tends to go into heat, during which time she becomes unphotogenic because of severe shedding.  It also gets bothersome to have to deal with the constant disruptions on the set caused by various male dogs in the area wanting to, um, propose to h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inally, two odd little coincidences.  First, the “Lassie” dogs often had small dogs as companions.  Second, Pal/Lassie’s trainer was a man by the name of Rudd Weatherwax...</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8/132]</w:t>
        <w:tab/>
        <w:t>Film studio na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Untied Alchemists is United Artists.  Fir Wood Studios is Pinewood Studios.  Microlithic Pictures is Paramount (tiny rock vs. big mountain), and Century Of The Fruitbat is Twentieth Century Fox.  Terry says:  “I’ve already gone electronically hoarse explaining that Floating Bladder Productions was just picked out of the air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59/132]</w:t>
        <w:tab/>
        <w:t>“‘[...] we’re doing one about going to see a wizard.  Something about following a yellow sick toad,’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at’s a yellow brick road, and the reference is of course to ‘The Wizard of Oz’.</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159/132]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s pun also reminded a correspondent of an old joke about an Oz frog with a bright yellow penis who hops up to a man and says:  “I’m looking for the wizard to help me with my ‘problem’.”  The man answers: “No problem, just follow this road until you get to the emerald city.”  The frog thanks him and hops off along the road.  Shortly afterwards, Dorothy and Toto come along and she also asks the man where she can find the wizard, and then he says:  “Just follow the yellow dick to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Well, </w:t>
      </w:r>
      <w:r>
        <w:rPr>
          <w:rFonts w:eastAsia="Arial Unicode MS" w:cs="Times New Roman" w:ascii="Times New Roman" w:hAnsi="Times New Roman"/>
          <w:i/>
          <w:iCs/>
          <w:sz w:val="22"/>
        </w:rPr>
        <w:t>I</w:t>
      </w:r>
      <w:r>
        <w:rPr>
          <w:rFonts w:eastAsia="Arial Unicode MS" w:cs="Times New Roman" w:ascii="Times New Roman" w:hAnsi="Times New Roman"/>
          <w:sz w:val="22"/>
        </w:rPr>
        <w:t xml:space="preserve"> thought it was funn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65/137]</w:t>
        <w:tab/>
        <w:t>“It was about a young ape who is abandoned in the big city and grows up being able to speak the language of huma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Librarian’s script is of course a reversal of Edgar Rice Burroughs’ ‘Tarzan’ story. Since Tarzan is supposed to be one of those five or so cultural icons that are so truly universal that </w:t>
      </w:r>
      <w:r>
        <w:rPr>
          <w:rFonts w:eastAsia="Arial Unicode MS" w:cs="Times New Roman" w:ascii="Times New Roman" w:hAnsi="Times New Roman"/>
          <w:i/>
          <w:iCs/>
          <w:sz w:val="22"/>
        </w:rPr>
        <w:t>everybody</w:t>
      </w:r>
      <w:r>
        <w:rPr>
          <w:rFonts w:eastAsia="Arial Unicode MS" w:cs="Times New Roman" w:ascii="Times New Roman" w:hAnsi="Times New Roman"/>
          <w:sz w:val="22"/>
        </w:rPr>
        <w:t xml:space="preserve"> in the world is familiar with them, I expect this may well turn out to be the APF’s Most Unnecessary Annotation of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2/143]</w:t>
        <w:tab/>
        <w:t>“‘It sounded like ‘I want to be a lawn’, I thou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Ginger echoes movie star Greta Garbo’s famous quote:  “I want to be al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Garbo later claimed, by the way, that what she had actually said at the time was “I want to be </w:t>
      </w:r>
      <w:r>
        <w:rPr>
          <w:rFonts w:eastAsia="Arial Unicode MS" w:cs="Times New Roman" w:ascii="Times New Roman" w:hAnsi="Times New Roman"/>
          <w:i/>
          <w:iCs/>
          <w:sz w:val="22"/>
        </w:rPr>
        <w:t>let</w:t>
      </w:r>
      <w:r>
        <w:rPr>
          <w:rFonts w:eastAsia="Arial Unicode MS" w:cs="Times New Roman" w:ascii="Times New Roman" w:hAnsi="Times New Roman"/>
          <w:sz w:val="22"/>
        </w:rPr>
        <w:t xml:space="preserve"> alone”, which is of course not quite the same thing at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4/145]</w:t>
        <w:tab/>
        <w:t>The “Necrotelicomnico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 the Discworld the “Necrotelicomnicom” (see also the entry for p. 111/109 of ‘Equal Rites’) was written by the Klatchian necromancer Achmed the Mad (although he preferred to be called Achmed the I Just Get These Headaches).  In real life, horror author H. P. Lovecraft assures us that the “Necronomicon” was written by the mad Arab Abdul al-Hazre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78/148]</w:t>
        <w:tab/>
        <w:t>“‘It’s fifteen hundred miles to Ankh-Morpork,’ he said.  ‘We’ve got three hundred and sixty elephants, fifty carts of forage, the monsoon’s about to break and we’re wearing... we’re wearing... sort of things, like glass, only dark... dark glass things on our ey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araphrases a well-known quote from the ‘Blues Brothers’ movie, fifteen minutes before the end, just as the famous chase scene is about to begin and Jake and Elwood are sitting in their c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2880" w:right="26" w:hanging="1440"/>
        <w:rPr>
          <w:rFonts w:ascii="Times New Roman" w:hAnsi="Times New Roman" w:eastAsia="Arial Unicode MS" w:cs="Times New Roman"/>
          <w:sz w:val="22"/>
        </w:rPr>
      </w:pPr>
      <w:r>
        <w:rPr>
          <w:rFonts w:eastAsia="Arial Unicode MS" w:cs="Times New Roman" w:ascii="Times New Roman" w:hAnsi="Times New Roman"/>
          <w:sz w:val="22"/>
        </w:rPr>
        <w:t>Elwood:</w:t>
        <w:tab/>
        <w:t>“It’s a hundred and six miles to Chicago, we’ve got a full tank of gas, half a pack of cigarettes, it’s dark, and we’re wearing sunglasse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Jake:</w:t>
        <w:tab/>
        <w:tab/>
        <w:t>“Hit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7/164]</w:t>
        <w:tab/>
        <w:t>“‘In a word - im-possible!’ ‘That’s two words,’ said Dibbl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other Goldwynism:  “I can tell you in two words: im-possibl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6/171]</w:t>
        <w:tab/>
        <w:t>“‘If you cut me, do I not bleed?’” said Ro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araphrased from Shylock’s famous monologue in Shakespeare’s ‘The Merchant of Venice’, act 3, scene 1: “If you prick us, do we not ble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1/184]</w:t>
        <w:tab/>
        <w:t>“‘Just one picture had all that effect?’”</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Dibbler and Gaffer don’t put a name to it, but they are discussing the theory of subliminal messages here. It’s one of those theories that somehow manages to sound so ‘right’ you just </w:t>
      </w:r>
      <w:r>
        <w:rPr>
          <w:rFonts w:eastAsia="Arial Unicode MS" w:cs="Times New Roman" w:ascii="Times New Roman" w:hAnsi="Times New Roman"/>
          <w:i/>
          <w:iCs/>
          <w:sz w:val="22"/>
        </w:rPr>
        <w:t>want</w:t>
      </w:r>
      <w:r>
        <w:rPr>
          <w:rFonts w:eastAsia="Arial Unicode MS" w:cs="Times New Roman" w:ascii="Times New Roman" w:hAnsi="Times New Roman"/>
          <w:sz w:val="22"/>
        </w:rPr>
        <w:t xml:space="preserve"> it to be true.  Studies have been done, however, but none has ever shown tricks like subliminal advertising to actually have any measurable effect on an audie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3/186]</w:t>
        <w:tab/>
        <w:t>“‘It always starts off with this mountai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Ginger’s dream describes the characteristic ‘logo’ scenes of all the major movie companies.  The mountain is from Paramount (“there are stars around it”), and after that we get Columbia (“a woman holding a torch over her head”), 20th Century Fox (“a lot of lights”), and MGM (“this roar, like a lion or tig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29/191]</w:t>
        <w:tab/>
        <w:t>“‘And Howondaland Smith, Balgrog Hunter, practic’ly eats the dark for his tea,’ said Gaspod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mith’s name is derived from Indiana Jones, and for the explanation about ‘Balgrog’ see the annotation for p. 75/62.</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owondaland’ also brings to mind Gondwanaland, a name for the southern continents mashed together by continental drif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45/204]</w:t>
        <w:tab/>
        <w:t>“‘You find nice place to indulge in bit of ‘What is the health of your paren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ow’s your father” is a British euphemism for “sexual intercourse”, made popular by the ‘Carry On’ series of film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2/235]</w:t>
        <w:tab/>
        <w:t>“Twopence more and up goes the donk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explains:  “[...] In ‘Moving Pictures’ and ‘Reaper Man’ a lot of use is indeed made of, god help me, Victorian street sayings that were the equivalent of ‘sez you’.  “Tuppence more and up goes the donkey”, a favourite saying of Windle Poons, comes from the parties of strolling acrobats who’d carry their props on a donkey.  They’d make a human pyramid and collectors would go around with the hat declaring that “tuppence more and up goes the donkey” as well.  But the donkey never got elevated because, of course, the collectors always needed “tuppence mo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t belongs in the same general category of promise as ‘Free Beer Tomorr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97/249]</w:t>
        <w:tab/>
        <w:t>The climactic scene of the novel is not only a ‘King Kong’ reversal spoof. Terry says the 50 ft. woman also refers to the protagonist from the 1958 movie ‘Attack of the 50 Ft. Woman’ (recently and redundantly remade with Daryl Hannah in the title role - if there’s one movie that did not need to be remade it was this one, trust m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4/254]</w:t>
        <w:tab/>
        <w:t>“‘If it bleeds, we can kill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line is from the 1987 movie ‘Predator’, starring Arnold Schwarzenegger.  ‘It’ in this case was a green-blooded, invisible alien hun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5/255]</w:t>
        <w:tab/>
        <w:t>“YOU BELONG DEAD, 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based on Boris Karloff’s final words in the 1935 movie ‘Bride of Frankenstein’: “We belong d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5/255]</w:t>
        <w:tab/>
        <w:t>“‘Careful,’ said the Dean.  ‘That is not dead which can eternal li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from a famous H. P. Lovecraft quote (which was also used by metal groups Iron Maiden (on the ‘Live After Death’ album cover) and Metallica (in the song ‘The Thing That Should Not B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at is not dead which can eternal li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with strange aeons even death may di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is supposed to be a quote from Abdul al-Hazred’s “Necronomicon” (see annotation for p. 174/145), and Lovecraft uses the verse in several stories, particularly in ‘The Call of Cthulhu’ and ‘The Nameless Ci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reality, I’m told the quote originated with the Victorian decadent poet Algernon Charles Swinburne, but I have no definite reference on th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6/256]</w:t>
        <w:tab/>
        <w:t>“‘‘Twas beauty killed the beast,’ said the Dean, who liked to say things like th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Last line of ‘King Kong’, said under similar circumstanc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10/259]</w:t>
        <w:tab/>
        <w:t>“[...] everyone has this way of remembering even things that happened to their ancestors, I mean, it’s like there’s this great big pool of memory and we’re linked up to i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is Carl Jung’s theory of the collective unconscio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2/261]</w:t>
        <w:tab/>
        <w:t>“‘A fine mess you got me int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73/65 of ‘The Colour of Mag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19/266]</w:t>
        <w:tab/>
        <w:t>Detritus hitting the gong in the underground theatre refers to the Rank Organisation’s man-with-the-gong trademark, which Rank used at the start of each film just as Columbia used the Statue of Liberty and MGM the roaring l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3/270]</w:t>
        <w:tab/>
        <w:t>“‘Play it again, Sham,’ said Holy Woo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most famous line never uttered in “Casablanca”:  “Play it again, Sam.”  It should perhaps be pointed out that Sham Harga is a character we already met in ‘Mort’.  Terry did </w:t>
      </w:r>
      <w:r>
        <w:rPr>
          <w:rFonts w:eastAsia="Arial Unicode MS" w:cs="Times New Roman" w:ascii="Times New Roman" w:hAnsi="Times New Roman"/>
          <w:i/>
          <w:iCs/>
          <w:sz w:val="22"/>
        </w:rPr>
        <w:t>not</w:t>
      </w:r>
      <w:r>
        <w:rPr>
          <w:rFonts w:eastAsia="Arial Unicode MS" w:cs="Times New Roman" w:ascii="Times New Roman" w:hAnsi="Times New Roman"/>
          <w:sz w:val="22"/>
        </w:rPr>
        <w:t xml:space="preserve"> just create him in order to be able to make this pun.</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4/271]</w:t>
        <w:tab/>
        <w:t>“‘And that includes you, Doz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the dwarfs in Disney’s ‘Snow White and the Seven Dwarfs’ was called Sleepy, another was called Dop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7/274]</w:t>
        <w:tab/>
        <w:t>“‘Cheer up,’ she said. ‘Tomorrow is another d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final line of ‘Gone with the Wi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9/276]</w:t>
        <w:tab/>
        <w:t>“‘Uselessium, more like,’ murmured Silverfish.”</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paragraph where this quote occurs of course describes how Silverfish discovers the Discworld equivalent of Uranium.  In this light, it may be interesting to recall that before he became a full-time writer Terry Pratchett worked as press officer for nuclear power sta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As far as the giant statue is concerned (and the running gag about it reminding everyone of their uncle Oswald or Osric etc.):  the nickname ‘Oscar’ for the Academy Awards statuette apparently originated with the Academy Librarian (oook!), who remarked that the statue looked like her uncle Oscar.  The nickname first appeared in print in a 1934 column by Hollywood columnist Sidney Skolsky, and quickly became a household word.</w:t>
      </w:r>
      <w:r>
        <w:br w:type="page"/>
      </w:r>
    </w:p>
    <w:p>
      <w:pPr>
        <w:pStyle w:val="PlainText"/>
        <w:ind w:left="720" w:right="26" w:hanging="72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REAPER MAN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The title ‘Reaper Man’ is a play on Alex Cox’s 1984 cult movie ‘Repo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ore accurately, “Repo Man” is a pun on ‘reaper man’, a very ancient name for Death (compare also e.g. ‘the grim reaper’).  But apparently Terry has said elsewhere (i.e. not on the net), that his ‘Reaper Man’ was indeed meant as a pun on the movie-title (much to the chagrin of his publishers, who would have probably preferred it if he had called it “Mort II”).</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he ‘Bill Door’ sections of this novel have many parallels with classic Westerns, e.g. ‘High Plains Drif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If you liked the idea of the trolley life-form, you may also want to check out a short story by Avram Davidson called ‘Or All The Sea With Oysters’.  It’s all about the life cycle of bicycles and their larval stages:  paperclips and coat hang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7]</w:t>
        <w:tab/>
        <w:t>“It is danced under blue skies to celebrate the quickening of the soi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atever the original idea behind Morris dancing was, it long ago indeed became associated with Spring (“As fit as [...] a morris for May Day” - Shakespeare), and nowadays many Morris teams begin their dancing season with a May Day performance.  See the “...and Dance” section of Chapter 5 for more on Morris danc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7]</w:t>
        <w:tab/>
        <w:t>“It is danced innocently by raggedy-bearded young mathematician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orris used to be a peasants’ dance, but these days Morris dancers often are, for some reason, scientists, mathematicians, or (ook!) libraria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7/9]</w:t>
        <w:tab/>
        <w:t>Azrael is not a reference to Gargamel’s cat in the Smurf cartoons.  Rather, both Azraels are references to the Islamic Angel of Death, supposedly the very last creature to die, ev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actual legend, Azrael is bound in chains thousands of miles long, and possesses millions of eyes:  one for every person that has ever lived or will ever live.  When a person dies, the eye in question closes forever, and when Azrael goes blind it will be the end of the human ra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14]</w:t>
        <w:tab/>
        <w:t>“The front gates of Nos 31, 7 and 34 Elm Street, Ankh Morpo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inor inconsistency:  we are told the conversation between the pines lasts seventeen years, so when the old one finally gets chopped down, its age should have been 31751 years, not still 31734.</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5/16]</w:t>
        <w:tab/>
        <w:t>“The pendulum is a blade that would have made Edgar Allan Poe give it all up and start again as a stand-up comedia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Poe’s famous story ‘The Pit and the Pendulum’ in which a victim of the inquisition is tied up beneath a giant descending, sweeping, razor-sharp pendulu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f you have access to the Internet, you can find an online version of this story at the URL:</w:t>
      </w:r>
    </w:p>
    <w:p>
      <w:pPr>
        <w:pStyle w:val="PlainText"/>
        <w:ind w:left="720" w:right="26" w:firstLine="720"/>
        <w:rPr>
          <w:rFonts w:ascii="Times New Roman" w:hAnsi="Times New Roman" w:eastAsia="Arial Unicode MS" w:cs="Times New Roman"/>
          <w:sz w:val="22"/>
        </w:rPr>
      </w:pPr>
      <w:hyperlink r:id="rId2">
        <w:r>
          <w:rPr>
            <w:rStyle w:val="InternetLink"/>
            <w:rFonts w:eastAsia="Arial Unicode MS" w:cs="Times New Roman" w:ascii="Times New Roman" w:hAnsi="Times New Roman"/>
            <w:sz w:val="22"/>
          </w:rPr>
          <w:t>ftp://ftp.uu.net/doc/literary/obi/Edgar.Allan.Poe/The.Pit.And.The.Pendulum.Z</w:t>
        </w:r>
      </w:hyperlink>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24]</w:t>
        <w:tab/>
        <w:t xml:space="preserve">“‘What I could do with right now is one of Mr Dibbler’s famous meat pies -’ And then he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di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 xml:space="preserve">The attributed last words of William Pitt the younger were:  “I think I could eat one of Bellamy’s </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veal p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1/30]</w:t>
        <w:tab/>
        <w:t>“‘Did you see his eyes? Like gimlets!’ [...] ‘You mean like that Dwarf who runs the delicatessen on Cable Stre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Gimlet Eye is a piercing stare or squint.  See also the annotation for p. 35/27 of ‘Soul Mus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2/30]</w:t>
        <w:tab/>
        <w:t>“‘Anyway, you can’t trust those voodoo gods. Never trust a god who grins all the time and wears a top hat, that’s my mott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god is Baron Samedi (or Saturday), the most important (and best-known) voodoo god or loa.  He is the God of the Dead, and is traditionally associated with cross-roa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more information about Baron Samedi you should, of course, read ‘Witches Abroad’ (see also the annotation for p. 179/157 of that boo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7/35]</w:t>
        <w:tab/>
        <w:t>“‘Yes, but they drink blood,’ said the Senior Wrangl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suppose most people will know that a wrangler is somebody who rounds up cattle or horses, but it may be less common knowledge that a ‘Senior Wrangler’ is in fact the title given to the top 12 maths graduates at Cambridge University.  In maths, those who get firsts are called Wranglers, seconds are senior optimes, and thirds are junior opti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8/53]</w:t>
        <w:tab/>
        <w:t>“‘Celery,’ said the Burs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few correspondents thought that the Bursar’s particular choice of vegetable might have been motivated by an old episode of the “Goon Show”, where a sketch goes in pa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heriff of Nottingham:</w:t>
        <w:tab/>
        <w:t>“What? Tie him to a stake?”</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luebottle:</w:t>
        <w:tab/>
        <w:tab/>
        <w:t>“No, do not tie me to a stake” (pause) “I’m a vegetarian!”</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Prince John:</w:t>
        <w:tab/>
        <w:tab/>
        <w:t>“Then tie him to a stick of cele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0/55]</w:t>
        <w:tab/>
        <w:t>The address of the Fresh Start Club: “668 Elm Stre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onnects a reference to the ‘Nightmare on Elm Street’ series of horror movies with the tentative title for a ‘Good Omens’ sequel:  ‘668 - The Neighbour of the Beast’ (see the ‘Good Omens’ annotation on that subject).</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6/60]</w:t>
        <w:tab/>
        <w:t xml:space="preserve">Ridcully’s uncle disappeared under mysterious circumstances after eating a charcoal biscuit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n top of a meal spiced up by half a pint of Wow-Wow Sau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circumstances may become less mysterious once you realise that charcoal, sulphur and saltpetre are the basic ingredients of gunpowder.</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so, there actually exists a condiment called Wow-Wow Sauce, which was popular during the 1800s. More information can be found in the ‘Discworld Compan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2/65]</w:t>
        <w:tab/>
        <w:t>“Many songs have been written about the bustling metropoli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Ok, let’s se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nkh-Morpork! Ankh-Morpork! So good they named it Ankh-Morpork!’ comes from ‘New York, New York’ (see also the annotation for p. 142/130 of ‘Johnny and the Dead’), ‘Carry Me Away From Old Ankh-Morpork’ is ‘Carry Me Back To Old Virginia’, and ‘Ankh-Morpork Malady’ may be ‘Broadway melod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Fear I’m Going Back to Ankh-Morpork’ has not been traced to a particular song title, but general opinion holds that it is a spoof of the Bee Gees song ‘Massachussets’, which starts out “Feel I’m goin’ back to Massachusset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6/69]</w:t>
        <w:tab/>
        <w:t>“‘Did it take long to get it looking like that?’ ‘About five hundred years, I thin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r, as Terry explains more poignantly in a ‘Sourcery’ footnote (on p. 21/22):  “You mows it and you rolls it for five hundred years and then a bunch of bastards walks across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few people thought these might have been references to a scene in one of the Asterix comics, but this is another case of two authors both using the same, older sour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s Terry explains:  “The lawns line was I believe a comment made by a University gardener to an American tourist years and years ago; it turns up from time to ti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7/69]</w:t>
        <w:tab/>
        <w:t>“‘Isn’t that one off Treacle Mine Ro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d on p. 176/155 we learn that One-Man-Bucket was run over by a cart on Treacle Street.  Treacle is another word for molasses, and most people will be familiar with the concept of “a hole in the ground from which you get molasses” through ‘Alice in Wonderland’s Mad Tea Par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jokes:  “Treacle mining is a lost British tradition.  There used to be treacle mines in Bisham (near Marlow, on the Thames) and in several northern towns, I believe.  But the natural treacle was too sharp and coarse for modern tastes and the industry was finally killed off by the bulk import of cheap white sugar in the last centu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know the Bisham treacle was very crudely melted into moulds and sold in slabs.  Shops used to smash the slabs up and sell the solid treacle as sweets.  It’s quite a different stuff to the crude ‘golden syrup’ treacle still occasionally so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0/72]</w:t>
        <w:tab/>
        <w:t xml:space="preserve">“‘A couple of’em had a bit of a tiff or something? Messing around with golden apples or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omething?’”</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Greek mythology it was a golden apple that indirectly led to the Trojan war and to the accompanying complete division of the divine pantheon into two opposing camp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8/79]</w:t>
        <w:tab/>
        <w:t>“[...] honorary vestigial virgining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un on the Vestal virgins (priestesses of the goddess Vesta) in ancient Rome.  ‘Vestigial’ of course means “remaining or surviving in a degenerate or imperfect condition or for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97/87]</w:t>
        <w:tab/>
        <w:t xml:space="preserve">“Who is he going to call!  </w:t>
      </w:r>
      <w:r>
        <w:rPr>
          <w:rFonts w:eastAsia="Arial Unicode MS" w:cs="Times New Roman" w:ascii="Times New Roman" w:hAnsi="Times New Roman"/>
          <w:i/>
          <w:iCs/>
          <w:sz w:val="22"/>
        </w:rPr>
        <w:t>We’re</w:t>
      </w:r>
      <w:r>
        <w:rPr>
          <w:rFonts w:eastAsia="Arial Unicode MS" w:cs="Times New Roman" w:ascii="Times New Roman" w:hAnsi="Times New Roman"/>
          <w:sz w:val="22"/>
        </w:rPr>
        <w:t xml:space="preserve"> the wizards around 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reference to the catchphrase “Who ya gonna call?!” from the movie ‘Ghostbust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8/88]</w:t>
        <w:tab/>
        <w:t>“Mr so-called Amazing Maurice and His Educated Roden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nd-up of the folk-story ‘The Pied Piper of Hamel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f you have access to the Internet, you can find an online version of this fairy tale at the URL:</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ftp://ftp.uu.net/doc/literary/obi/Fairy.Tales/Grimm/pied.piper.of.hamelin.txt.Z</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0/89]</w:t>
        <w:tab/>
        <w:t>“‘[...] it puts a bloody RSVP on it!’ ‘Oh Good. I like sherry,’ said the Burs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VSOP is a type of brandy, not sherry.  RSVP, of course, stands for “Respondez s’il vous plait” - i.e. please reply [to this invita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5/94]</w:t>
        <w:tab/>
        <w:t>“‘Don’t stand in the doorway, friend. Don’t block up the h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is an almost verbatim line from Bob Dylan’s ‘The Times They Are A Chang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5/94]</w:t>
        <w:tab/>
        <w:t>“Or sporting a Glad To Be Grey bad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Glad To Be Gay’ was the well-known slogan of the Gay Liberation movement, a decade or so ago (as well as the title of an excellent Tom Robinson song).  In the late 80s, ‘Glad To Be Grey’ badges were actually commercially availab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6/95]</w:t>
        <w:tab/>
        <w:t>The names of the Fresh Start Club memb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ount Notfaroutoe refers to Count Nosferatu, the vampire from Friedrich Murnau’s classic 1922 movie ‘Nosferatu, eine Symphonie des Grauens’ (remade in 1979 by Werner Herzog, starring Klaus Kinski). ‘Lupus’ is Latin for wolf, so ‘Lupine’ means ‘wolfish’, similar to e.g. ‘feline’.  Finally, there exists a mineral called ixiolite.  Note, by the way, that banshees are traditionally supposed to be female creatur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en someone on a.f.p. asked if Reg Shoe was based on Reg, the leader of the Judean Peoples’ Front in Monty Python’s ‘Life of Brian’, Terry answer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o. Not consciously, any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106/95]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 xml:space="preserve">As with other ‘real world’ Discworld names, like Susan, Victor, Albert, etc, I picked the name because of... er... associational harmonics.  Albert is an ‘old’ name.  Reg is a good working class name and has a post-war feel to it.  It’s hard to explain it further, but all popular names carry a burden of associations.  The best examples in the last decade have been Sharon and Tracy; whatever the </w:t>
      </w:r>
      <w:r>
        <w:rPr>
          <w:rFonts w:eastAsia="Arial Unicode MS" w:cs="Times New Roman" w:ascii="Times New Roman" w:hAnsi="Times New Roman"/>
          <w:i/>
          <w:iCs/>
          <w:sz w:val="22"/>
        </w:rPr>
        <w:t>truth</w:t>
      </w:r>
      <w:r>
        <w:rPr>
          <w:rFonts w:eastAsia="Arial Unicode MS" w:cs="Times New Roman" w:ascii="Times New Roman" w:hAnsi="Times New Roman"/>
          <w:sz w:val="22"/>
        </w:rPr>
        <w:t>, the perception is that these are working-class, Essex bimbo names, although twenty or thirty years ago they’d have been considered glamorous (which is why, the myth runs, the kids got given them).  Any Brit would probably associate a type or age with names like, say, Victoria, Emma, Kylie, Sid, Wayne and Darron.  Reg is a good name for a dependable guy, the sort who runs the skittles league (I know this, ‘cos my Uncle Reg d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8/97]</w:t>
        <w:tab/>
        <w:t>“Every full moon I turn into a wolfman. The rest of the time I’m just a ... wol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nteresting twist on the age-old werewolf idea has been thought of and used by others a few times before. I’d particularly recommend ‘What Good is a Glass Dagger’, an excellent short story by Larry Niven. (I realise that merely by mentioning it here I may have spoilt it for you, but I think the story is still very enjoyable, regardl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3/100]</w:t>
        <w:tab/>
        <w:t>“‘[...] songs like ‘The Streets of Ankh-Morpork’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classic Ralph McTell song ‘The Streets of London’.  An impressive set of lyrics for ‘The Streets of Ankh-Morpork’ can be found on the Pratchett Archiv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5/120]</w:t>
        <w:tab/>
        <w:t>“I EXPECT, he said, THAT YOU COULD MURDER A PIECE OF CHEE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Echoes p. 24/21 of ‘Mort’, where Death says to Mort:  “I DON’T KNOW ABOUT YOU, BUT I COULD MURDER A CUR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6/129]</w:t>
        <w:tab/>
        <w:t>“LAST YEAR SOMEONE GOT THREE STREETS AND ALL THE UTILIT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game ‘Exclusive Possessions’ is of course the Discworld equivalent of Monopo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49/132]</w:t>
        <w:tab/>
        <w:t>“On the fabled hidden continent of Xxxx, somewhere near the rim, there is a lost colony of wizards who wear corks around their pointy hats and live on nothing but praw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continent referred to in this quote is Australia (which means that we are talking here about the Wizards of Oz, right?), where there exists a brand of beer called ‘XXXX’ (pronounced ‘Four Ex’), produced by the Castlemaine Tooheys brewery.  A New Zealand correspondent tells me that the reason the beer is called ‘XXXX’ is that if it had been called ‘BEER’ the Australians wouldn’t have been able to spell it.  Ahem.</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corks around the pointy hats refer to the supposedly traditional headwear of Australian Swagmen: Akubra hats with pieces of cork dangling on strings around the wide rim in order to keep the flies off the wearer’s face.  Needless to say, you can live a lifetime in Australia and never get to actually see somebody who looks like this.  Monty Python’s ‘Philosophers’ sketch is a good send-up of the stereotyp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149/132]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ince then, the stereotype has been reinforced by a series of Australian Tourism Commission ads promoting Australia in America and Britain on 1980s television, which featured Paul ‘Crocodile Dundee’ Hogan saying something along the lines of: “Come on down here, and we’ll throw another shrimp on the barbie for you” (‘barbie’ = barbecu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t the risk of boring you all to death with this, I must admit that I am curious as to the exact wording of that Hogan ad.  I have received extraordinary amounts of mail about this annotation, and so far there have been seven different phrases mentioned, name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 toss another shrimp on the barbie for you</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 throw another shrimp on the barbi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 chuck another prawn on the barbi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 slap a prawn on the barbie for you</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 shove a couple more prawns on the barbi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 pop another prawn on the barbie for you</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 put another prawn on the barbie for you</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 can anybody tell me (a) whether the ad said ‘shrimp’ or ‘prawn’, (b) whether the “for you” was actually part of the sentence or not, and (c) whether these poor animals were in fact tossed, thrown, chucked, slapped, shoved, popped, or simply put on the barbi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inally, an Australian correspondent tells me that “Don’t come the raw prawn with me, sport” is a local saying having a meaning somewhere in between “Pull the other one, it’s got bells on” and “Don’t give me that crap”.  Use this information at your own peri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notation update:  Some time after the above annotation appeared in APF 7.0 I received e-mail from a correspondent who had actually managed to obtain a compilation video from the Australian Tourist Commission, containing all the ads Paul Hogan did for them in the 1984-89 period.  Among those was, indeed, one he did for the internationally targeted campaign, at the end of which he clinches his spiel by say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mon. Come and say g’day. I’ll slip an extra shrimp on the Barbie for y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 find it highly ironic that the actual mystery verb turns out to be one that was not mentioned by </w:t>
      </w:r>
      <w:r>
        <w:rPr>
          <w:rFonts w:eastAsia="Arial Unicode MS" w:cs="Times New Roman" w:ascii="Times New Roman" w:hAnsi="Times New Roman"/>
          <w:i/>
          <w:iCs/>
          <w:sz w:val="22"/>
        </w:rPr>
        <w:t>any</w:t>
      </w:r>
      <w:r>
        <w:rPr>
          <w:rFonts w:eastAsia="Arial Unicode MS" w:cs="Times New Roman" w:ascii="Times New Roman" w:hAnsi="Times New Roman"/>
          <w:sz w:val="22"/>
        </w:rPr>
        <w:t xml:space="preserve"> of my previous corresponden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4/136]</w:t>
        <w:tab/>
        <w:t>“‘I don’t hold with all that stuff with cards and trumpets and Oo-jar boards, mind you.’”</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 Ouija board is a well-known means of communicating with the dead.  It’s a board with letters and symbols on it, and the spirits supposedly move a glass over it and spell out messages.  The name ‘Ouija’ derives from ‘oui’ and ‘ja’, two words meaning ‘yes’, one of the symbols on the boa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1/133]</w:t>
        <w:tab/>
        <w:t>“‘Everyone thought you were to do with taxes.’  NO.  NOT TAX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s Benjamin Franklin once wrote:  In this world nothing can be said to be certain, except death and taxes.</w:t>
      </w:r>
      <w:r>
        <w:br w:type="page"/>
      </w:r>
    </w:p>
    <w:p>
      <w:pPr>
        <w:pStyle w:val="PlainText"/>
        <w:ind w:right="26" w:hanging="0"/>
        <w:rPr/>
      </w:pPr>
      <w:r>
        <w:rPr>
          <w:rFonts w:eastAsia="Arial Unicode MS" w:cs="Times New Roman" w:ascii="Times New Roman" w:hAnsi="Times New Roman"/>
          <w:sz w:val="22"/>
        </w:rPr>
        <w:t>- [p. 156/138]</w:t>
        <w:tab/>
        <w:t xml:space="preserve">“[...] especially if they </w:t>
      </w:r>
      <w:r>
        <w:rPr>
          <w:rFonts w:eastAsia="Arial Unicode MS" w:cs="Times New Roman" w:ascii="Times New Roman" w:hAnsi="Times New Roman"/>
          <w:i/>
          <w:iCs/>
          <w:sz w:val="22"/>
        </w:rPr>
        <w:t>do</w:t>
      </w:r>
      <w:r>
        <w:rPr>
          <w:rFonts w:eastAsia="Arial Unicode MS" w:cs="Times New Roman" w:ascii="Times New Roman" w:hAnsi="Times New Roman"/>
          <w:sz w:val="22"/>
        </w:rPr>
        <w:t xml:space="preserve"> let the younger wizards build whatever that blasted thing is they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keep wanting to build in the squash cou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a reference to the fact that the first nuclear reactor, built by Enrico Fermi, was indeed erected under a squash cou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rrelevant, but interesting, is that for a long time Russian physicists, misled by a poor translation, believed that Fermi’s work was done in a ‘pumpkin fie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8/147]</w:t>
        <w:tab/>
        <w:t>“‘Ah... many a slip ‘twixt dress and drawers,’ said Duk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189/188 of ‘Wyrd Sist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75/153]</w:t>
        <w:tab/>
        <w:t>“Behind him, the kettle boiled over and put the fire out.  Simnel fought his way through the stea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joke here is that Ned Simnel is trying to think of a new, better way to power his Combination Harvester, when he is interrupted by the “pointless distraction” of his kettle boiling over.  This refers to our world’s anecdote about James Watt, who supposedly got his idea for improving the steam engine when he watched the condensing steam from a kettle on the boi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Note that contrary to popular belief, Watt </w:t>
      </w:r>
      <w:r>
        <w:rPr>
          <w:rFonts w:eastAsia="Arial Unicode MS" w:cs="Times New Roman" w:ascii="Times New Roman" w:hAnsi="Times New Roman"/>
          <w:i/>
          <w:iCs/>
          <w:sz w:val="22"/>
        </w:rPr>
        <w:t xml:space="preserve">didn’t </w:t>
      </w:r>
      <w:r>
        <w:rPr>
          <w:rFonts w:eastAsia="Arial Unicode MS" w:cs="Times New Roman" w:ascii="Times New Roman" w:hAnsi="Times New Roman"/>
          <w:sz w:val="22"/>
        </w:rPr>
        <w:t>invent the steam engine itself:  what he did was have revolutionary new ideas (e.g. the use of a condenser) on how to make the steam engine really (cost-)efficient, practical and portab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or more information on steam engines, see also the annotation for p. 259/186 of ‘Small Go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78/157]</w:t>
        <w:tab/>
        <w:t>“Mustrum Ridcully trotted into his study and took his wizard’s staff from its rack over the fireplace. He licked his finger and gingerly touched the top of his staf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Gary Cooper does this a few times in the 1941 movie ‘Sergeant York’.  According to my source, Cooper’s explanation in the movie was “It cuts down the haze a mite” - or something along those lin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2/160]</w:t>
        <w:tab/>
        <w:t>“‘It’s from the Dungeon Dimensions!’ said the Dean. ‘Cream the bask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asket is a British euphemism for bastard.  In this case it of course also applies to the shopping trolley (or bask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7/164]</w:t>
        <w:tab/>
        <w:t>“‘No, Not “with milk”‘, said Wind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277/243.</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2/168]</w:t>
        <w:tab/>
        <w:t xml:space="preserve">The harvesting battle between Death and the Combined Harvester has echoes of various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imilar contests in American folklo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is for instance the story of the legendary American lumberjack Paul Bunyan and the Lumber Machine. According to that legend (as told in the Disney cartoon, ahem), Paul realised, after a magnificent battle at the end of which the Machine had won by a quarter-inch more timber, that the age of the great lumberjacks was over, and he wandered off with his steed Babe the Blue Ox, never to be seen aga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s also the much older American folk song ‘John Henry’, which describes a similar contest in which John Henry beats the new steam-driven pile-driver (he was a railway builder, and drove in the spikes that held the rails down), but dies of the effort.</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1/176]</w:t>
        <w:tab/>
        <w:t>“Stripfettle’s Believe-It-Or-Not Grimoi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ipley’s ‘Believe It Or Not!’ was more or less the forerunner of today’s tabloids of the ‘500 pound baby’ variety.  However, his items were supposedly true and he had a standing offer to provide notarised proof if you didn’t believe him.  Typical items included potatoes that looked like President Eisenhower, dogs that could hold a dozen tennis balls in their mouths, and a fireplace that cast a shadow that looked like the profile of the owner of the house, but would only cast the shadow at the exact time of the owner’s de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4/179]</w:t>
        <w:tab/>
        <w:t>“Remember - wild, uncontrolled burs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From the movie ‘Aliens’:  “Remember - short, controlled bursts...”.  This entire section is filled with action-movie references (‘Yo!’), but ‘Alien’/’Aliens’ seems to have been a particularly fruitful source.  Many quotes and events have direct counterparts:  “Yeah, but secreted from what?”, “No one touch </w:t>
      </w:r>
      <w:r>
        <w:rPr>
          <w:rFonts w:eastAsia="Arial Unicode MS" w:cs="Times New Roman" w:ascii="Times New Roman" w:hAnsi="Times New Roman"/>
          <w:i/>
          <w:iCs/>
          <w:sz w:val="22"/>
        </w:rPr>
        <w:t>anything</w:t>
      </w:r>
      <w:r>
        <w:rPr>
          <w:rFonts w:eastAsia="Arial Unicode MS" w:cs="Times New Roman" w:ascii="Times New Roman" w:hAnsi="Times New Roman"/>
          <w:sz w:val="22"/>
        </w:rPr>
        <w:t xml:space="preserve">”, “It’s coming from </w:t>
      </w:r>
      <w:r>
        <w:rPr>
          <w:rFonts w:eastAsia="Arial Unicode MS" w:cs="Times New Roman" w:ascii="Times New Roman" w:hAnsi="Times New Roman"/>
          <w:i/>
          <w:iCs/>
          <w:sz w:val="22"/>
        </w:rPr>
        <w:t>everywhere</w:t>
      </w:r>
      <w:r>
        <w:rPr>
          <w:rFonts w:eastAsia="Arial Unicode MS" w:cs="Times New Roman" w:ascii="Times New Roman" w:hAnsi="Times New Roman"/>
          <w:sz w:val="22"/>
        </w:rPr>
        <w:t xml:space="preserve">!”, and “We are </w:t>
      </w:r>
      <w:r>
        <w:rPr>
          <w:rFonts w:eastAsia="Arial Unicode MS" w:cs="Times New Roman" w:ascii="Times New Roman" w:hAnsi="Times New Roman"/>
          <w:i/>
          <w:iCs/>
          <w:sz w:val="22"/>
        </w:rPr>
        <w:t>going</w:t>
      </w:r>
      <w:r>
        <w:rPr>
          <w:rFonts w:eastAsia="Arial Unicode MS" w:cs="Times New Roman" w:ascii="Times New Roman" w:hAnsi="Times New Roman"/>
          <w:sz w:val="22"/>
        </w:rPr>
        <w:t>” are only a few examples, and of course there is the matter of the Que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217/191]</w:t>
        <w:tab/>
        <w:t xml:space="preserve">“The raven cleared its throat. Reg Shoe spun around.  ‘You say one word,’ he said, ‘just one bloody </w:t>
      </w:r>
      <w:r>
        <w:rPr>
          <w:rFonts w:eastAsia="Arial Unicode MS" w:cs="Times New Roman" w:ascii="Times New Roman" w:hAnsi="Times New Roman"/>
          <w:i/>
          <w:iCs/>
          <w:sz w:val="22"/>
        </w:rPr>
        <w:t>word</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Edgar Allen Poe rears his head once more in a reference to his famous poem, ‘The Raven’, which is all about death, doom and gloom. In the poem, the ominous raven in question constantly repeats just a single word:  “Nevermo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33/204]</w:t>
        <w:tab/>
        <w:t>“Windle snapped his fingers in front of the Dean’s pale eyes.  There was no response.  ‘He’s not dead,’ said Reg. ‘Just resting,’ said Wind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Just two words:  Parrot Sket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34/204]</w:t>
        <w:tab/>
        <w:t>“‘I used to know a golem looked like him, [...] You just have to write a special holy word on ‘em to start ‘em up.’”</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those needing a refresher course in Jewish magic, a golem is indeed a clay automaton.  The special holy word is either the name of God, or the Hebrew word for truth, ‘emet’ (aleph-mem-tav).  To turn the golem off, you erase the name, or, if you used ‘emet’, the initial aleph, which changes the word to ‘met’ (mem-tav), meaning dead.</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5/206]</w:t>
        <w:tab/>
        <w:t>“‘Artor! Nobblyesse oblig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rom the phrase “noblesse oblige”, meaning “rank imposes certain obliga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46/215]</w:t>
        <w:tab/>
        <w:t>“‘Bonsai!’”</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typical Pratchettian mix-up of two different things:  ‘Banzai!’ is the Japanese war cry shouted by kamikaze pilots as they performed their suicide runs.  It means ‘ten thousand years’, and was originally an honorary greeting used in front of the Emperor, whom the kamikazes were, of course, dying f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onsai’ is the art of growing tiny potted trees shaped and stunted into very particular growth patter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46/215]</w:t>
        <w:tab/>
        <w:t>“‘Like... small trees. Bush-i-do. Yea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ushido’ means “the way of the warrior”, and is pronounced bu-shi-d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47/216]</w:t>
        <w:tab/>
        <w:t>“Occasionally people would climb the mountain and add a stone or two to the cairn at the top,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y correspondents tell me that there are many such mountains to be found around the world.  In Ireland there is one specific mountain called Maeves Grave.  On the top of it is a heap of stones which is believed to be the grave of the evil Celtic Queen Maeve.  To prevent her from ever leaving the grave, each visitor to the mountain is supposed to pick up a stone, and carry it up the hill and put it on the gra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8/226]</w:t>
        <w:tab/>
        <w:t>“‘I’m just going out,’ he said. ‘I may be some ti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quote that Terry uses again in another, similar situation.  See the annotation for p. 236/170 of ‘Small Go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59/226]</w:t>
        <w:tab/>
        <w:t>The idea of a were-man and were-woman who fall in love, but whose animal and human phases are out of sync with respect to each other was the main plot element in the 1985 fantasy movie ‘Ladyhawke’, starring Rutger Hauer and Michelle Pfeiff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4/230]</w:t>
        <w:tab/>
        <w:t>“Azrael, the Great Attractor, the Death of Univers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previous editions of the APF, I said that the Great Attractor was part of an astronomical theory that had been discredited some time ago.  It turns out that this is far from the tru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asically, astronomers have discovered that there are large regions of the cosmos being held back from the smooth overall expansion (or Hubble flow) as dictated by the Big Bang/Expanding Universe theo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culprit would seem to be something or some things within a vast clumping of galaxies that appears to be causing an acceleration of all the surrounding galaxies in its direction.  In an offhand comment during a press conference, Alan Dressler referred to this galactic pileup as the ‘Great Attractor’, and the name immediately stu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264/230]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though the theory was not universally accepted by all scientists, I understand the evidence for it has held up well, and in fact I saw a recent newspaper article claiming that the Great Attractor had actually been identified by a group of international astronomers as the cluster Abel 3627.</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64/231]</w:t>
        <w:tab/>
        <w:t>“LORD, WHAT CAN THE HARVEST HOPE FOR, IF NOT FOR THE CARE OF THE REAPER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me folks thought that this line sounded familiar and wondered if it was a quote, but Terry has assured us that he made this one up all by himsel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265/232]</w:t>
        <w:tab/>
        <w:t>“</w:t>
      </w:r>
      <w:r>
        <w:rPr>
          <w:rFonts w:eastAsia="Arial Unicode MS" w:cs="Times New Roman" w:ascii="Times New Roman" w:hAnsi="Times New Roman"/>
          <w:b/>
          <w:bCs/>
          <w:sz w:val="22"/>
        </w:rPr>
        <w:t>YES</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hardcover edition of ‘Reaper Man’, this super-large word appears on a left page, so that it takes the reader by surprise as she turns the page.  In the paperback edition this is not the case, thus spoiling the effect entire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en questioned about this, Terry said:  “Do you really think I’m some kind of dumbo to miss that kind of opportunity?  I wrote 400 extra words to get it on a left-hand page in the hardcover - then Corgi shuffled people in the production department when it was going through and my careful instructions disappeared into a black hole.  Go on... tell me more about comic tim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American paperback edition, by the way, also gets it r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67/235]</w:t>
        <w:tab/>
        <w:t>“To deliver a box of chocolates like this, dark strangers drop from chairlifts and abseil down buildin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a UK TV commercial for ‘Milk Tray’ chocolates, in which a James Bond-like figure does death-defying stunts, only to leave a box of chocolates in some place where a woman finds them at the end of the 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7/235]</w:t>
        <w:tab/>
        <w:t>“‘DARK ENCHANTMENTS’, 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reference to a brand of chocolates called ‘Black Mag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0/237]</w:t>
        <w:tab/>
        <w:t>“‘Chap with a whip got as far as the big sharp spikes last week,’ said the low prie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Raiders of the Lost Ark’ movies, in which Indiana Jones (with trademark whip) always steals stuff from sacred temples loaded with spikes, big rolling balls, and nasty insec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1/238]</w:t>
        <w:tab/>
        <w:t>“The priests heard the chink of a very large diamond being lifted out of its sock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the sequence where Death enters the Lost Jewelled Temple of Doom of Offler the Crocodile God and purloins the massive diamond called the Tear of Offler from the statue there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 p. 109/109 of the ‘The Light Fantastic’, however, Twoflower tells Bethan the story of Cohen the Barbarian stealing this very same sacred diamon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ontinued on the next pag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271/238]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are ways around this inconsistency, of course.  The most reasonable one seems to me the fact that there is no reason why we have to assume that all the stories told about Cohen are necessarily tru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5/242]</w:t>
        <w:tab/>
        <w:t>“‘Let’s see ... something like ‘Corn be ripe, nuts be brown, petticoats up ...’ something.’”</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a paraphrase or alternate version of an existing “ould Sussex Folk Song”, quoted in Spike Milligan’s autobiography ‘Adolf Hitler:  My Part in his Downfall’ as follow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pples be ripe, nuts be brow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Petticoats up, trousers dow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275/242]</w:t>
        <w:tab/>
        <w:t xml:space="preserve">“‘I take it you </w:t>
      </w:r>
      <w:r>
        <w:rPr>
          <w:rFonts w:eastAsia="Arial Unicode MS" w:cs="Times New Roman" w:ascii="Times New Roman" w:hAnsi="Times New Roman"/>
          <w:i/>
          <w:iCs/>
          <w:sz w:val="22"/>
        </w:rPr>
        <w:t>do</w:t>
      </w:r>
      <w:r>
        <w:rPr>
          <w:rFonts w:eastAsia="Arial Unicode MS" w:cs="Times New Roman" w:ascii="Times New Roman" w:hAnsi="Times New Roman"/>
          <w:sz w:val="22"/>
        </w:rPr>
        <w:t xml:space="preserve"> dance, Mr Bill Door?’ FAMED FOR IT, MISS FLITWOR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ancing with death is of course a metaphor as familiar as playing a game of chess or Exclusive Possessions with De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6/242]</w:t>
        <w:tab/>
        <w:t>“[...] ‘Do-si-do!’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dosi-do is a square dance figure in which two dancers start facing each other, then circle round each other, passing back to ba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7/243]</w:t>
        <w:tab/>
        <w:t>“‘I know this one! It’s the Quirmish bullfight dance!  Oh-lay!’ ‘WITH MIL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Oh-lay!”, a phonetic version of the Spanish cry “Ole!”, sounds also the same as the pronunciation of the French phrase “au lait” which means “with milk”, as in e.g. ‘cafe au la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80/246]</w:t>
        <w:tab/>
        <w:t>“One yodel out of place would attract, not the jolly echo of a lonely goatherd, but fifty tons of express-delivery sn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puppet sequence in ‘The Sound of Music’, a song in which both yodelling and lonely goatherds are featur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0/246]</w:t>
        <w:tab/>
        <w:t>“‘And who was that masked man?’ They both looked around.  There was no one t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Refers to the Lone Rang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2/248]</w:t>
        <w:tab/>
        <w:t>“‘Just me, your lordship,’ said the watchman cheerfully.  ‘Turning up like a bad copp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opper’ is a British colloquialism for policemen (see also the annotation for p. 185/140 of ‘Men at Arms’), but ‘copper’ is also a somewhat archaic synonym for ‘penny’, which gives the link to the saying:  “turning up like a bad penn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Hence also the old joke:  ‘What do you call a policeman’s night shift pay?’ ‘Copper nitrat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3/249]</w:t>
        <w:tab/>
        <w:t>“‘You know,’ said Windle, ‘it’s a wonderful afterlif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t’s A Wonderful Life’ is the title of Frank Capra’s classic 1946 movie about a special kind of undead (or rather: unliving)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4/250]</w:t>
        <w:tab/>
        <w:t>“WINDLE POONS? ‘Yes?’ THAT WAS YOUR LIF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ence to the TV show ‘This Is Your Life’, where a noted celebrity is surprised and (hopefully) embarrassed by having the high (and occasionally low) points of his/her life recounted by friends and acquaintances during a half hour programme.</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WITCHES ABROAD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7]</w:t>
        <w:tab/>
        <w:t>“‘Hurrah, I’ve discovered Boyle’s Third La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inking to the ultimate depths of trivial annotating, I suppose I should point out here, if only for completeness’ sake, that (a) there is only one single ‘Boyle’s law’, which (b) says that if temperature is kept constant, the volume and pressure of a gas are inversely relate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7/7]</w:t>
        <w:tab/>
        <w:t>“Like finding that bloody butterfly whose flapping wings cause all these storms we’ve been having lately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ather literal interpretation of one of the most often-cited examples of Chaos theory, called the Butterfly effect:  a butterfly flapping its wings can cause a storm because in Chaos theory results are not proportional to caus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9/9]</w:t>
        <w:tab/>
        <w:t>The three urban legends Terry mentions briefly in the footnote are all quite well-known, and can be found in any decent collection of such stories, but just in case not everyone is familiar with th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first story is about a family whose grandmother dies on vacation.  In order to avoid bureaucratic hassle they decide to strap her to the roof-rack of the car, and cross the border back to their own country.  During a rest-room stop, somebody steals the car, grandmother and all.</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econd story is that of the people who return home after a night out, and find their dog choking to death in front of the door.  They race him to the vet, who discovers that the dog is choking on a human finger he must have bitten off a burgl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third story is that of a man and woman having sex in the back seat of a car, when some serious accident happens and they become trapped.  In order to free them from their predicament, the car has to be cut open with a torch, after which the woman supposedly comments:  “My husband will be furious, it was </w:t>
      </w:r>
      <w:r>
        <w:rPr>
          <w:rFonts w:eastAsia="Arial Unicode MS" w:cs="Times New Roman" w:ascii="Times New Roman" w:hAnsi="Times New Roman"/>
          <w:i/>
          <w:iCs/>
          <w:sz w:val="22"/>
        </w:rPr>
        <w:t>his</w:t>
      </w:r>
      <w:r>
        <w:rPr>
          <w:rFonts w:eastAsia="Arial Unicode MS" w:cs="Times New Roman" w:ascii="Times New Roman" w:hAnsi="Times New Roman"/>
          <w:sz w:val="22"/>
        </w:rPr>
        <w:t xml:space="preserve"> c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uch more information about these and countless other urban legends can be found in Jan Harold Brunvand’s books.  If you’re on the net, you may want to check out alt.folklore.urb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0/9]</w:t>
        <w:tab/>
        <w:t>“She had called upon Mister Safe Way, Lady Bon Anna, Hotaloga Andrews and Stride Wide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afeway is the name of a supermarket chain.  Terry says:  “I needed some good names that sounded genuinely voodoo.  Now, one of the names of one of the classic gods is Carrefour.  It’s also the name of a supermarket chain in my part of the world, and I used to grin every time I drove past.  Hence, by DW logic, Safeway.  Bon Anna I’m pretty sure is a genuine voodoo goddess.  The other two are entirely made up but out of, er, the right sort of verbal component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11]</w:t>
        <w:tab/>
        <w:t>“Desiderata Hollow was making her wi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Desiderata’ literally means:  “things missing and felt to be needed”.  It is the name of a popular prose poem, written by Max Ehrman in 1927, full of advice about life and how to deal with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ESIDERATA is copyrighted material, and can not be reproduced or sold without permision.  Any violation is the basis for legal action.  Books containing DESIDERATA are published by Crown Publishers, N.Y.C. and can be obtained from Tim Tiley Ltd., Bristol.  The author was Max Ehrmann.  Other permissions must be obtained from the owner of the copyright - Robert L. Bell, 427 South Shore Drive, Sarasota, Florida, USA 34234.</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16/15]</w:t>
        <w:tab/>
        <w:t xml:space="preserve">“‘Wish </w:t>
      </w:r>
      <w:r>
        <w:rPr>
          <w:rFonts w:eastAsia="Arial Unicode MS" w:cs="Times New Roman" w:ascii="Times New Roman" w:hAnsi="Times New Roman"/>
          <w:i/>
          <w:iCs/>
          <w:sz w:val="22"/>
        </w:rPr>
        <w:t>I</w:t>
      </w:r>
      <w:r>
        <w:rPr>
          <w:rFonts w:eastAsia="Arial Unicode MS" w:cs="Times New Roman" w:ascii="Times New Roman" w:hAnsi="Times New Roman"/>
          <w:sz w:val="22"/>
        </w:rPr>
        <w:t xml:space="preserve"> was going to Genua,’ s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writes:  “This may or may not already be an annotation somewhere, but Genua is a ‘sort of’ New Orleans with a ‘sort of’ Magic Kingdom grafted on top of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had its genesis some years ago when I drove from Orlando to New Orleans and formed some opinions about both places:  in one, you go there and Fun is manufactured and presented to you, in the other you just eat and drink a lot and fun happe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15]</w:t>
        <w:tab/>
        <w:t>“‘Mr Chert the troll down at the sawmill does a very good deal on coffin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confirms the unwritten rule that says all Discworld trolls must have mineral names:  ‘chert’ is a dark-coloured, flintlike quartz.</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16]</w:t>
        <w:tab/>
        <w:t>“Her name was Lady Lilith de Tempscir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empscire is actually a French transliteration of Weatherwax.</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9/17]</w:t>
        <w:tab/>
        <w:t>“[...] at least two of those present tonight were wearing Granny Weatherwax’s famous goose-grease-and-sage chest linime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Victorian times, children’s chests were often smeared with a large helping of goose grease in order to keep out the co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Channel swimmers also used to use goose grease.  Perhaps they still d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18]</w:t>
        <w:tab/>
        <w:t>“‘Tempers Fuggit. Means that was then and this is now,’ said Nann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ell - almost.  The actual Latin phrase is “tempus fugit”:  “time fl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24]</w:t>
        <w:tab/>
        <w:t>“As Nanny Ogg would put it, when it’s teatime in Genua it’s Tuesday over 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refers to an old and very silly song by J. Kendis and Lew Brown, which go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hen it’s night-time in Italy, it’s Wednesday over her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h! the onions in Sicily make people cry in California.</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y does a fly? When does a be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ow does a wasp sit down to have his tea?</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f you talk to an Eskimo, his breath will freeze your ea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en it’s night-time in Italy, it’s Wednesday over 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26]</w:t>
        <w:tab/>
        <w:t>“‘You can’t get the wood,’ s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was Henry Crun’s standard excuse for not actually building anything he’d invented, on the ‘Goon Sh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3/29]</w:t>
        <w:tab/>
        <w:t>“The author, Grand Master Lobsang Dibbler, had an address in Ankh-Morpo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yet another incarnation of Cut-Me-Own-Throat Dibbler, the Ankhian entrepreneur we learn much more about in ‘Moving Pictures’, and who also appears in ‘Small Gods’ as the Omnian businessman Dhbla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so, the name is a direct reference to Tuesday Lobsang Rampa, who was one of our world’s more successful psychic hoaxers:  actually named Cyril Hoskin, and son of a Devon plumber, Lobsang Rampa claimed to be a Tibetan monk with paranormal powers.  He wrote the best-selling 1956 book ‘The Third Eye’ which, even though Rampa was exposed as a fraud by ‘Time’ Magazine in 1958, is still being printed and sold as the real thing 30 years later.  Rich, gullible people like actress Shirley MacLaine still pay money to have their ‘third eye’ opened up by contemporary Rampa equivalen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en questioned about the name, Terry answered:  “I know all kindsa Tibetan names... Kelsang, Jambel, Tsong, Tenzin, Tupten (drops Tibetan reference book on foot)... but Lobsang is, thanks to Mr Rampa, probably the best know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3/29]</w:t>
        <w:tab/>
        <w:t>“There was a knock on the door. Magrat went and opened it.  ‘Hai?’, s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part from being Magrat’s ninja war cry, ‘Hai?’ also means ‘Yes?’ in Japane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8/34]</w:t>
        <w:tab/>
        <w:t>“‘Shut up.  Anyway, she’s non compost mental,’ said Grann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on compos mentis” is a Latin phrase meaning “not of sound mi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2/37]</w:t>
        <w:tab/>
        <w:t>“‘Anno Domini, I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no Domini of course means ‘year of our Lord’ (as in 1993 AD).  It is indeed used to denote old age, although this use is a fairly recent literary invention, which was started by James Hilton in ‘Goodbye, Mr Chips’ (1934).</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7/41]</w:t>
        <w:tab/>
        <w:t>“No one ran up them wearing dirndls and singing.  They were not nice mountain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opening scene of ‘The Sound of Music’, where Julie Andrews does just that: running up the mountains, and singing, and wearing dirndls (if you want to know what a dirndl looks like, go see the movi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8/42]</w:t>
        <w:tab/>
        <w:t>“The witches flew along a maze of twisty little canyons, all alik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refers back to a legendary message that appeared in Crowther &amp; Woods’ text adventure game “ADVENT” (see also the annotation for p. 130/114 of ‘The Colour of Magic’):  “You are in a maze of twisty little passages, all alik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any games have included variants of this. It also appeared in ‘Zork’ (“The second of the great early experiments in computer fantasy gaming”, as ‘The New Hacker’s Dictionary’ describes it), and in the ‘Hitch Hiker’s Guide to the Galaxy’ game you appear in your own brain, in “a maze of twisty synaps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48/42]</w:t>
        <w:tab/>
        <w:t xml:space="preserve">The section dealing with dwarfs (and in fact, almost </w:t>
      </w:r>
      <w:r>
        <w:rPr>
          <w:rFonts w:eastAsia="Arial Unicode MS" w:cs="Times New Roman" w:ascii="Times New Roman" w:hAnsi="Times New Roman"/>
          <w:i/>
          <w:iCs/>
          <w:sz w:val="22"/>
        </w:rPr>
        <w:t>everything</w:t>
      </w:r>
      <w:r>
        <w:rPr>
          <w:rFonts w:eastAsia="Arial Unicode MS" w:cs="Times New Roman" w:ascii="Times New Roman" w:hAnsi="Times New Roman"/>
          <w:sz w:val="22"/>
        </w:rPr>
        <w:t xml:space="preserve"> Terry writes about dwarfs) is a parody of Tolkien’s dwarve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particular, compare the witches’ musings on mine entries and invisible runes to Tolkien’s scenes outside Moria.  Dwarf bread is a direct reference to Tolkien’s ‘cram’, the dwarvish travel bread.  And as the witches leave the dwarfs, they have an encounter with a wretched creature mumbling something about his birthd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9/43]</w:t>
        <w:tab/>
        <w:t>“[...] and spake thusly: ‘Open up, you little so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olkien’s ‘The Lord of the Rings’ there is a famous scene outside the dwarven mines of Moria, where invisible runes written on the door (and revealed by the wizard Gandalf) give our heroes the clue as to how to get the door to open, namely by saying the word ‘frie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Personally, I like Nanny Ogg’s way bet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51/45]</w:t>
        <w:tab/>
        <w:t>“[...] if more trolls stopped wearing suits and walking upright, and went back to living under bridg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193/140 of ‘Lords and Lad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2/45]</w:t>
        <w:tab/>
        <w:t>“It’s often said that eskimos have fifty words for snow.  This is not tru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n fact, the situation regarding eskimos and snow is pretty much the same as the one Terry subsequently describes for dwarfs and rocks:  eskimos have a number of different words for different </w:t>
      </w:r>
      <w:r>
        <w:rPr>
          <w:rFonts w:eastAsia="Arial Unicode MS" w:cs="Times New Roman" w:ascii="Times New Roman" w:hAnsi="Times New Roman"/>
          <w:i/>
          <w:iCs/>
          <w:sz w:val="22"/>
        </w:rPr>
        <w:t>kinds</w:t>
      </w:r>
      <w:r>
        <w:rPr>
          <w:rFonts w:eastAsia="Arial Unicode MS" w:cs="Times New Roman" w:ascii="Times New Roman" w:hAnsi="Times New Roman"/>
          <w:sz w:val="22"/>
        </w:rPr>
        <w:t xml:space="preserve"> of snow and ice, but nothing out of the ordina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8/51]</w:t>
        <w:tab/>
        <w:t>“‘[...] whenever I deals with dwarfs, the phrase ‘Duck’s Arse’ swims across my mi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rom the phrase “tight as a duck’s arse”, implying excessive meannes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1/53]</w:t>
        <w:tab/>
        <w:t xml:space="preserve">“‘I knows all about folk songs.  Hah! You think you’re listenin’ to a nice song about... about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cuckoos and fiddlers and nightingales and whatnot, and then it turns out to be about... about something else entirely,’ she added dark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Just as an example of the type of song Granny may have in mind, here are a few verses of ‘The Cuckoo’s Ne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s I went a-walking one morning in M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 spied a pretty fair maid and unto her did s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For love I am inclined and I’ll tell you of my min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at my inclination lies in your cuckoo’s ne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ome like a girl who is pretty in the fac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some like a girl who is slender in the wais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h, but give me a girl who will wriggle and will twis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t the bottom of the belly lies the cuckoo’s ne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en this annotation led to a torrent of similar folk songs being discussed on a.f.p., at one point Terry chimed in with:  “My favourite was something I think by a guy called Diz Disley back in the very early 70s.  From memo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s I walked out one May morning,</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n the month of Februaryy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 saw a pretty serving maid a-comi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ut the dai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 handsome knight came ridin’ b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 politely raised my cap an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y went behind the stabl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I never saw what happen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2/54]</w:t>
        <w:tab/>
        <w:t>“‘Thank goodness witches flo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 obvious joke, but easily missed:  refers to ducking suspected witches.  If they drowned, they were innoce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2/55]</w:t>
        <w:tab/>
        <w:t>“The maiden, the mother and the... other 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other one” is the crone.  See also the annotation for p. 248/218.</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7/59]</w:t>
        <w:tab/>
        <w:t>“‘Der flabberghast,’ muttered Nanny.  ‘What’s that?’ said Magrat.  ‘It’s foreign for b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ell no, it isn’t, actually.  The German word for bat is ‘Fledermaus’, as in Johann Strauss’ famous operette ‘Die Fledermaus’.  ‘Flabberghast’ seems to derive more from the plain English ‘flabbergasted’ (meaning:  astonished beyond belief).  Similarly, ‘die flabbergast’ apparently was a Mozart-spoofing sketch that Dudley Moore did in ‘Beyond The Frin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87/75]</w:t>
        <w:tab/>
        <w:t>The names the witches are considering for themselves are puns on existing airline companies or their acronyms.  Nanny Ogg starts to say ‘Virgin Airlines’, but is rudely interrupted by a gust of wind.</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8/77]</w:t>
        <w:tab/>
        <w:t xml:space="preserve">“‘I like stuff that tells you plain what it is, like... well... Bubble and Squeak, or... or...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potted Dick,’ said Nanny absent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mericans might be amazed to learn that Bubble and Squeak, Spotted Dick, and Toad-in-the-Hole (which is mentioned a few lines further down) are all actually the names of existing British delicac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anny Ogg is correct in identifying Toad-in-the-Hole as a sausage embedded in a sort of tart filled with pancake bat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ubble and Squeak is traditionally made on Boxing Day from Christmas leftovers (potato, onion, cabbage and Brussels sprouts appear to be favourite ingredients among alt.fan.pratchett readers, fried up together in la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potted Dick is a suet-sponge pudding with currants or sultanas in it.</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89/78]</w:t>
        <w:tab/>
        <w:t>“‘Magrat says she will write a book called Travelling on One Dollar a Day, and it’s always the same doll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famous traveller’s guide originally titled ‘Europe on Five Dollars a Day’.  This is of course also extensively parodied in the ‘Hitch Hiker’s Guide to the Galaxy’ (“see the wonders of the universe for only twenty Altairian dollars per d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1/79]</w:t>
        <w:tab/>
        <w:t>“What does cojones me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ojones’ is Spanish for ‘hen’s eggs’, colloquially used for ‘balls’.  The whole ‘Thing with the Bulls’ section spoofs the annual bull running festival of Pamplona in our world.  Ernest Hemingway was very impressed with this macho activity, and used the word ‘cojones’ to describe the bravery displayed by the young men participating in the eve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95/83]</w:t>
        <w:tab/>
        <w:t>“‘‘S called the Vieux River.’ ‘Yes?’ ‘Know what that means?’  ‘No.’  ‘The Old (Masculine) River,’ said Nanny.  ‘Yes?’  ‘Words have sex in foreign parts,’ said Nanny hopeful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ississippi River is often known as ‘Old Man River’, for instance in the classic song from the 1936 Kern/Hammerstein musical ‘Show Boat’.  Near the mouth of the Mississippi lies New Orleans, on which Genua seems to be largely based.  And then there are the riverboats, with the gambl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6/84]</w:t>
        <w:tab/>
        <w:t>“[...] she wants to make it a Magic Kingdom, a Happy and Peaseful plac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ost famous part of the Walt Disney World theme park in Orlando, Florida, is officially called the ‘Magic Kingdo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7/84]</w:t>
        <w:tab/>
        <w:t>“[...] Samedi Nuit Mort, the last night of carnival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amedi Nuit Mort = Saturday Night Dead, a reference to the television comedy show ‘Saturday Night Li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7/85]</w:t>
        <w:tab/>
        <w:t>“‘That means Fat Lunchtime,’ said Nanny Ogg, international lingui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ctually, ‘Mardi Gras’ means Fat Tuesday.  Nanny Ogg is confusing ‘Mardi’ with ‘Midi’, which mean ‘midday’, i.e. lunchtim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4/99]</w:t>
        <w:tab/>
        <w:t>“Even Magrat knew about Black Ali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n Terry Pratchett’s universe Black Aliss is obviously the evil witch of </w:t>
      </w:r>
      <w:r>
        <w:rPr>
          <w:rFonts w:eastAsia="Arial Unicode MS" w:cs="Times New Roman" w:ascii="Times New Roman" w:hAnsi="Times New Roman"/>
          <w:i/>
          <w:iCs/>
          <w:sz w:val="22"/>
        </w:rPr>
        <w:t>all</w:t>
      </w:r>
      <w:r>
        <w:rPr>
          <w:rFonts w:eastAsia="Arial Unicode MS" w:cs="Times New Roman" w:ascii="Times New Roman" w:hAnsi="Times New Roman"/>
          <w:sz w:val="22"/>
        </w:rPr>
        <w:t xml:space="preserve"> fairy tales.  The stories referred to here are ‘Sleeping Beauty’, ‘Rumpelstiltskin’ and ‘Hansel And Gretel’, all of which are available as on-line versions (see the annotation for p. 34/34 of ‘The Light Fantast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22/107]</w:t>
        <w:tab/>
        <w:t>“Are you the taxgatherers, dear?’  ‘No, ma’am, we’re -’  ‘- fairies,’ said Fairy Hedgehog quick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a “Blues Brothers” reference:  in the film, the dialogue goes:  “‘Are you the police?’  ‘No, ma’am, we’re musicia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4/117]</w:t>
        <w:tab/>
        <w:t>“‘[...] there’s been other odd things happening in this fore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agrat then goes on to describe more or less what happened in the fairy tales of ‘Goldilocks and the Three Bears’ and ‘The Three Little Pi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34/118]</w:t>
        <w:tab/>
        <w:t>“‘[...] some ole enchantress in history who lived on an island and turned shipwrecked sailors into pi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For once, Nanny Ogg </w:t>
      </w:r>
      <w:r>
        <w:rPr>
          <w:rFonts w:eastAsia="Arial Unicode MS" w:cs="Times New Roman" w:ascii="Times New Roman" w:hAnsi="Times New Roman"/>
          <w:i/>
          <w:iCs/>
          <w:sz w:val="22"/>
        </w:rPr>
        <w:t>doesn’t</w:t>
      </w:r>
      <w:r>
        <w:rPr>
          <w:rFonts w:eastAsia="Arial Unicode MS" w:cs="Times New Roman" w:ascii="Times New Roman" w:hAnsi="Times New Roman"/>
          <w:sz w:val="22"/>
        </w:rPr>
        <w:t xml:space="preserve"> mix up two or more real-world tales, but gets the story (almost) right:  Circe was the name of the sorceress from the ‘Odyssey’ who lived on the island Aeaea, and turned Ulysses’ shipmates into pigs when they landed (but didn’t shipwreck) t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6/119]</w:t>
        <w:tab/>
        <w:t>“[...] around Defcon II in the lexicon of squabb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jargon of American military planners, the DEFCON scale (for “Defence Readiness Condition”) is used to describe the level of preparedness of U.S. military forces.  I quote from ‘The Language of Nuclear War - An Intelligent Citizen’s Dictionary’ by H. Eric Semler, James J. Benjamin, Jr., and Adam P. Gro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DEFCON 5 describes a state in which forces are at normal readiness, while DEFCON 1, referred to as the “cocked pistol,” indicates a state of extreme emergency, when forces are poised for attack. Not all U.S. military forces are simultaneously at the same DEFCON.  The DEFCON varies depending upon the type of weapon with which the troops are equipped and the region in which they are deployed.  For example, U.S. troops in South Korea are always at DEFCON 4 but soldiers tending nuclear missiles deployed in the continental U.S. are normally kept at DEFCON 5.  During the Cuban Missile Crisis, President John F. Kennedy raised the DEFCON of U.S. forces to DEFCON 2 (a status just below wartime condi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7/120]</w:t>
        <w:tab/>
        <w:t>“‘Oh? It’s all wishing on stars and fairy dust, is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airly standard magic-related concepts, but perhaps it should be noted that wishing on stars is done in Disney’s ‘Pinocchio’, while fairy dust features heavily in ‘Peter Pan’ (both the original play and the subsequent Disney movi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7/120]</w:t>
        <w:tab/>
        <w:t>“‘[...] and no one doesn’t get burned who sticks their hand in a fi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feel that in ‘Witches Abroad’ Terry was experimenting much more than usual with the literary device of foreshadowing.  This is only one of the many instances in the book where something is said that means nothing to the reader first time around, but which suddenly becomes very significant when you notice it during a re-read, and you already know what is going to happen la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139/122]</w:t>
        <w:tab/>
        <w:t xml:space="preserve">“‘What some people need,’ said Magrat, [...], ‘is a bit more heart.’  ‘What some people need,’ said Granny Weatherwax, [...], ‘is a lot more brain.’  [...] What </w:t>
      </w:r>
      <w:r>
        <w:rPr>
          <w:rFonts w:eastAsia="Arial Unicode MS" w:cs="Times New Roman" w:ascii="Times New Roman" w:hAnsi="Times New Roman"/>
          <w:i/>
          <w:iCs/>
          <w:sz w:val="22"/>
        </w:rPr>
        <w:t>I</w:t>
      </w:r>
      <w:r>
        <w:rPr>
          <w:rFonts w:eastAsia="Arial Unicode MS" w:cs="Times New Roman" w:ascii="Times New Roman" w:hAnsi="Times New Roman"/>
          <w:sz w:val="22"/>
        </w:rPr>
        <w:t xml:space="preserve"> need, thought Nanny Ogg fervently, is a drin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se are references to the Tin Man, Scarecrow and Lion respectively, once you remember that an alcoholic drink is also known as ‘Dutch courage’.  In fact, in the original book the courage the Lion is given comes in a bottle, and many feel that Baum had alcohol in mind when he wrote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39/122]</w:t>
        <w:tab/>
        <w:t>The farmhouse landing on Nanny Ogg, and the subsequent events involving dwarfs looking for ruby-coloured footwear are references to ‘The Wizard of Oz’.</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l Terry’s references are to the movie version, incidentally, not the book.  In the book Dorothy obtains Silver Shoes instead of Ruby Slippers, doesn’t say anything approaching “... we’re not in Kansas any more”, and of course the book doesn’t have a ‘dingdong’ so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0/123]</w:t>
        <w:tab/>
        <w:t>“‘You know, Greebo,’ she said. “I don’t think we’re in Lanc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Dorothy, to her dog, in ‘The Wizard of Oz’:  “Toto, I’ve a feeling we’re not in Kansas anymo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8/130]</w:t>
        <w:tab/>
        <w:t>“‘[...] that girl with the long pigtails in a tower [...] Rumplestiltzel or some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girl with the long hair is Rapunzel from the famous fairy tale of the same name.  ‘Rumpelstiltskin’ is a different, unrelated fairy tale involving a dwarf spinning gold out of stra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3/134]</w:t>
        <w:tab/>
        <w:t>“Not a Ronald in s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says:  “Yep... direct use of existing East London rhyming slang there (Richard the Third = tu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9/139]</w:t>
        <w:tab/>
        <w:t>“‘That’s ‘cos you’re a wet hen, Magrat Garlick,’ said Grann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en questioned about the phrase, Terry explained:  “Perfectly good British slang.  A ‘wet hen’ is bedraggled, sad and useless.  Probably not as useless as a big girl’s blouse, though, and better off than a lame du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3/152]</w:t>
        <w:tab/>
        <w:t>“‘My full name’s Erzulie Gogol,’ said Mrs Gogol. ‘People call me Mrs Gogo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is resonates with ‘In the Heat of the Night’ (see the annotation for p. 365/277 of ‘Men at Arms’), in so much as we have two persons of the same profession, one of them black, the other white, and one of them </w:t>
      </w:r>
      <w:r>
        <w:rPr>
          <w:rFonts w:eastAsia="Arial Unicode MS" w:cs="Times New Roman" w:ascii="Times New Roman" w:hAnsi="Times New Roman"/>
          <w:i/>
          <w:iCs/>
          <w:sz w:val="22"/>
        </w:rPr>
        <w:t>way</w:t>
      </w:r>
      <w:r>
        <w:rPr>
          <w:rFonts w:eastAsia="Arial Unicode MS" w:cs="Times New Roman" w:ascii="Times New Roman" w:hAnsi="Times New Roman"/>
          <w:sz w:val="22"/>
        </w:rPr>
        <w:t xml:space="preserve"> out of her territory.</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name ‘Erzuli’ comes directly from Voodoo religion.  Maitresse Erzulie (also known as Ezili) is the ideal figure of womanhood, and the spirit of love and beau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4/153]</w:t>
        <w:tab/>
        <w:t>“‘This is Legba, a dark and dangerous spirit,’ said Mrs Gogo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egba (also known as Papa Legba or Legba Ati-bon) is the Voodoo spirit of the cross-roads, where the Above meets the Below.  He is “on both sides of the mirror”.  He leans on a stick, and another of his symbols is the macoutte (straw sack).  Chickens are sacrificed to him by twisting their neck till they are d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6/154]</w:t>
        <w:tab/>
        <w:t>“So he said ‘Get me an alligator sandwich - and make it qui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is obvious that Granny is trying to tell a joke here - and failing miserably.  The problem was that quite a few readers (including yours truly) were having trouble figuring out what that joke was supposed to be in the first pla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eople started asking about the Alligator Joke so frequently on alt.fan.pratchett, that eventually Terry himself posted the following “definitive explanation of the alligator jok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t is (I hope) obvious that Granny Weatherwax has absolutely no sense of humour but she has, as it were, heard about it. She has no grasp of how or why jokes work - she’s one of those people who say “And then what happened?” after you’ve told them the punchline.  She can vaguely remember the one-liner “Give me an alligator sandwich - and make it snappy!” but since she’s got no idea of why it’s even mildly amusing she gets confused... all that she can remember is that apparently the man wants it quick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hen conversation on the net then turned to the origins of the joke, he followed up wi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s a matter of fact, I’m pretty sure I first came across the joke in an ancient US comedy routine - Durante or someone like him.  It sounds burlesqu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195/159 of ‘Mort’ for another type of meta-joke based on the alligator jok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7/155]</w:t>
        <w:tab/>
        <w:t>Emberella -&gt; Embers; Cinderella -&gt; Cind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9/157]</w:t>
        <w:tab/>
        <w:t>“‘I am called Saturday.’  ‘Man Saturday, eh?’  said Nanny Og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anny is thinking of Man Friday as in Robinson Crusoe’s native friend.  But Saturday is of course none other than Baron Samedi (Samedi = Saturday), the Voodoo keeper of cemeteries and lord of zombies.  He appears as a skeleton wearing a top hat and a black can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7/172]</w:t>
        <w:tab/>
        <w:t>“Nanny Ogg waved the jug again.  ‘Up your eye!’  she said.  ‘Mud in your botto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two traditional English toasts being mixed up here are “bottoms up” and “here’s mud in your ey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98/174]</w:t>
        <w:tab/>
        <w:t>“[...] Nanny Ogg and the coachmen were getting along, as she put it, like a maison en flamb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313/284 of ‘Guards! Guard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9/175]</w:t>
        <w:tab/>
        <w:t>“[...] Nanny Ogg kept calling them ‘Magrats’, but they were trousers, and very practic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alling them Magrats is a reference to Bloomers, originally a female costume consisting of jacket, shirt and Turkish trousers gathered closely around the ankles, introduced by Mrs Amelia Bloomer of New York in 1849.  Associated with the Woman’s Rights Movement, the outfit met with little success.  Nowadays ‘bloomers’ is applied to the trouser portion only.</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8/201]</w:t>
        <w:tab/>
        <w:t>“‘This is [...] Sir, Roger de Coverl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ir Roger de Coverley’ is the title of a folk da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8/201]</w:t>
        <w:tab/>
        <w:t>“‘...my name is Colonel Moutard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outarde’ is French for ‘mustard’.  Colonel Mustard is the name of one of the characters in the board game (and subsequent movie) ‘Clue’ (or ‘Clued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29/201]</w:t>
        <w:tab/>
        <w:t>Casanunda, “the world’s greatest lover”, refers to our world’s Casanova.  Notice that Casanova is often roughly pronounced as ‘Casanover’ (emphasis on the ‘over’), and that Casanunda (emphasis on the ‘unda’) is a dwar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Actually, Casanunda is lying, because we later find out he’s only the world’s </w:t>
      </w:r>
      <w:r>
        <w:rPr>
          <w:rFonts w:eastAsia="Arial Unicode MS" w:cs="Times New Roman" w:ascii="Times New Roman" w:hAnsi="Times New Roman"/>
          <w:i/>
          <w:iCs/>
          <w:sz w:val="22"/>
        </w:rPr>
        <w:t>second</w:t>
      </w:r>
      <w:r>
        <w:rPr>
          <w:rFonts w:eastAsia="Arial Unicode MS" w:cs="Times New Roman" w:ascii="Times New Roman" w:hAnsi="Times New Roman"/>
          <w:sz w:val="22"/>
        </w:rPr>
        <w:t xml:space="preserve"> greatest lover.  But this should not surprise us, since yet even later (in ‘Lords and Ladies’) we also find out that he is an Outrageous Li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35/207]</w:t>
        <w:tab/>
        <w:t>“Nanny Ogg’s voyages on the sea of intersexual dalliance had gone rather further than twice around the lighthous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popular way of staving off boredom at typical British seaside holiday resorts is to take a trip in a small boat, which will often journey out as far as the local lighthouse and circumnavigate it.  Hence the above colloquialism, implying that Nanny’s experiences were not limited to the inshore waters of male/female relationship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48/218]</w:t>
        <w:tab/>
        <w:t>“The maiden, the mother and the cr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raditionally, the wiccan goddess (see ‘Equal Rites’ annotation) is viewed as the triple entity maiden/mother/crone, and our witches indeed echo this model.  Neil Gaiman uses the triple goddess quite often in his ‘Sandman’ ser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49/219]</w:t>
        <w:tab/>
        <w:t>“Mrs Gogol’s hut travelled on four large duck feet, which were now rising out of the swamp.”</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aba Yaga is a witch in Russian folklore, who had a hut that stood, and was able to turn around, on chicken feet.  I don’t believe that hut could walk, however.  (Neil Gaiman seemed to think it could, though:  Baba Yaga and a walking hut figure in Book 3 of his excellent ‘Books of Magic’.)</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Mussorgsky’s ‘Pictures at an Exhibition’ (‘House on hen’s legs’) also refers back to Baba Yaga, by way of another Russian’s painting of said fairy tale hut.</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2/222]</w:t>
        <w:tab/>
        <w:t>“‘I’m a world-famous liar.’  ‘Is that true?’  ‘N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asanunda here recreates the famous liar paradox:  Epimenides the Cretan saying “All Cretans are liars”.  For more information on this paradox see any good book about logic puzzles, although I particularly recommend Douglas R. Hofstadter’s ‘Metamagical Thema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2/222]</w:t>
        <w:tab/>
        <w:t>“‘Well, maybe I’m only No. 2,’ said Casanunda.  ‘But I try hard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was the catchphrase from a well-known ad campaign in the late 60s.  The No. 2 was car rental firm Avis; Hertz was No. 1.</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74/241]</w:t>
        <w:tab/>
        <w:t>“‘[...] what was that Tsortean bloke who could only be wounded if you hit ‘im in the right pla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anny is thinking of the Discworld version of Achilles, who was invincible except for a small spot on his hee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85/252]</w:t>
        <w:tab/>
        <w:t>“Nanny kicked her red boots together idly.  ‘Well, I suppose there’s no place like home,’ s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other ‘Wizard of Oz’ reference (kicking her shoes together three times and saying a similar sentence invoked the spell that transported Dorothy home from Oz).</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5/252]</w:t>
        <w:tab/>
        <w:t>“But they went the long way, and saw the elepha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everal people were immediately reminded of Fritz Leiber’s Hugo award winning novelette ‘Gonna Roll The Bones’, which ends:  “Then he turned and headed straight for home, but he took the long way, around the world.”  Terry has said there is no conscious connection, howev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Seeing the elephant” also resonates nicely with ‘The Lord of the Rings’, where Bilbo complains wistfully that he never got to see an elephant on </w:t>
      </w:r>
      <w:r>
        <w:rPr>
          <w:rFonts w:eastAsia="Arial Unicode MS" w:cs="Times New Roman" w:ascii="Times New Roman" w:hAnsi="Times New Roman"/>
          <w:i/>
          <w:iCs/>
          <w:sz w:val="22"/>
        </w:rPr>
        <w:t>his</w:t>
      </w:r>
      <w:r>
        <w:rPr>
          <w:rFonts w:eastAsia="Arial Unicode MS" w:cs="Times New Roman" w:ascii="Times New Roman" w:hAnsi="Times New Roman"/>
          <w:sz w:val="22"/>
        </w:rPr>
        <w:t xml:space="preserve"> adventures ‘abroad’:  “[...] Aragorn’s affairs, and the White  Council, and Gondor, and the Horsemen, and Southrons, and oliphaunts - did you really see one, Sam? - and caves and towers and golden trees and goodness knows what besides.  I evidently came back by much too straight a road from my trip.  I think Gandalf might have shown me round a b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so, “to have seen the elephant” is British military slang dating back to the 19th century, and means to have taken part in one’s first battle.</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SMALL GOD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7]</w:t>
        <w:tab/>
        <w:t>“‘I remember,’ said Lu-Tz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u-Tze is probably meant to parallel Lao-Tze, the writer of the ‘Tao Te Ching’ and thus one of the founders of Taoism.  The mountain range he carries with him is reminiscent of stories told by and of Taoist and Buddhist sag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7]</w:t>
        <w:tab/>
        <w:t>“‘Young fellow called Ossory, wasn’t t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or what it’s worth:  an ossuary is a place where the bones of the dead are kep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8]</w:t>
        <w:tab/>
        <w:t>The name ‘Brutha’ is of course pronounced as a jive-ified ‘broth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9]</w:t>
        <w:tab/>
        <w:t>Brother Nhumro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rother Nhumrod’s name is not only an obvious pun on the man’s sexual problems, but also refers to the Biblical Nimrod who was “a mighty hunter before the Lord” (Genesis 10:8).</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10]</w:t>
        <w:tab/>
        <w:t>“Give me a boy up to the age of seven, Nhumrod had always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a reference to the Jesuit saying:  “Give me a child for the first seven years, and you may do what you like with him afterwa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Jesuits boasted that they could convert anyone if they just started early enoug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12]</w:t>
        <w:tab/>
        <w:t>The Cenobiar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cenobite is a “member of a religious order following a communal way of life”.  The ‘arch’ suffix denotes leadership (as in e.g. ‘matriarch’).</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12]</w:t>
        <w:tab/>
        <w:t>“[...] and torturers, and Vestigial Virgi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88/79 of ‘Reaper Man’.</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15]</w:t>
        <w:tab/>
        <w:t>“You Don’t Have To Be Pitilessly Sadistic To Work Here But It Help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ose lame stickers and signs in offices and work areas all over the world that say:  “You don’t have to be insane to work here but it help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Eric’ a similar slogan is pasted on the door to the Discworld Hell (“You don’t have to be ‘Damned’ to work her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23]</w:t>
        <w:tab/>
        <w:t>“De Chelonian Mobile [...] The Turtle Move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whole theory parodies Galileo Galilei’s struggle to get his theory of a moving earth (moving around the sun, that is) accepted by the Christian Chur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pecific phrasing of the motto refers to what Galileo supposedly uttered under his breath after recanting his theory to the Inquisition (mirrored by Didactylos having to do the same in front of Vorbis); “E pur si muove” - “And yet it moves”.  This explains why the Chelonists say “The Turtle Moves” and not, say, “It’s A Turtle” or “We’re On A Turtle”.  After all, the point of contention is the existence of the turtle, not whether it’s mobile or stationa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23]</w:t>
        <w:tab/>
        <w:t>“‘And what does that stand on?’ 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is is the classic objection to the turtle theory, at least according to an anecdote that has been told about every big name scientist from Bertrand Russell to William James.  In the story, the scientist, after giving a lecture on astronomy, is approached by a little old lady who says that he’s got it all wrong and that the world in fact rests on the back of a giant turtle.  The scientist then asks the lady what the turtle is standing on, and she answers:  on the back of a second, even larger turtle.  But, asks the scientist, what does </w:t>
      </w:r>
      <w:r>
        <w:rPr>
          <w:rFonts w:eastAsia="Arial Unicode MS" w:cs="Times New Roman" w:ascii="Times New Roman" w:hAnsi="Times New Roman"/>
          <w:i/>
          <w:iCs/>
          <w:sz w:val="22"/>
        </w:rPr>
        <w:t>that</w:t>
      </w:r>
      <w:r>
        <w:rPr>
          <w:rFonts w:eastAsia="Arial Unicode MS" w:cs="Times New Roman" w:ascii="Times New Roman" w:hAnsi="Times New Roman"/>
          <w:sz w:val="22"/>
        </w:rPr>
        <w:t xml:space="preserve"> turtle stand on?  To which the lady triumphantly answers:  “You’re very clever, young man, but it’s no use - it’s turtles all the way dow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53/39]</w:t>
        <w:tab/>
        <w:t>“‘He was eight feet tall?  With a very long beard?  And a huge staff?  And the glow of the holy horns shining out of his h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ichaelangelo depicted Moses with horns after coming down from Mount Sinai.  This can be traced back to a dubious translation from the original Hebrew word ‘keren’, which can mean both ‘horn’ and ‘ray of l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5/40]</w:t>
        <w:tab/>
        <w:t>“‘I was beginning to think I was a tortoise dreaming about being a go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parallels one of the writings of Chuang Tzu, a Taoist sage:</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Once Chuang Chou dreamt he was a butterfly, a butterfly flitting and fluttering around, happy with himself and doing as he pleased.  He didn’t know he was Chuang Chou.  Suddenly he woke up, and there he was, solid and unmistakable Chuang Chou.  But he didn’t know if he was Chuang Chou who had dreamt he was a butterfly, or a butterfly dreaming he was Chuang Chou.”</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0/44]</w:t>
        <w:tab/>
        <w:t>“‘The other novices make fun of him, sometimes.  Call him The Big Dumb Ox.’”</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t Thomas Aquinas (1224-1274) was called the “the dumb ox” by his fellow students due to his silence during theological disputes at the university.  He just listened, or perhaps lurked is a better term.  He also had a large and awkward frame, like Brutha.</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tory goes that Thomas’ teacher (Albertus Magnus, see the annotation for p. 221/180 of ‘Mort’) rebuked the insensitive students by saying:  “His name will be remembered long after yours are all forgotten”.  He was right.  Thomas Aquinas was canonised less than a century later.  (And so was Albertus Magnus, but not until 1931.)</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8/57]</w:t>
        <w:tab/>
        <w:t>“He was good at raking paths.  He left scallop patterns and gentle soothing curv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is a description of a Zen rock garden.</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0/59]</w:t>
        <w:tab/>
        <w:t>“‘Nice fresh indulgences? Lizards? Onna sti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Given the Medieval Catholic nature of Omnianism, Dhblah’s trade in indulgences (time off for a loved one in Purgatory) isn’t at all surpris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83/60]</w:t>
        <w:tab/>
        <w:t>“Below it, the doors of the Great Temple, each one made of forty tons of gilded bronze, opened by the breath (it was said) of the Great God Himself, swung open ponderously and - and this was the holy part - silent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doors of a temple in Alexandria were opened by a steam engine designed by the Greek philosopher Hero. With similar legends surrounding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is is a myth, however.  Hero </w:t>
      </w:r>
      <w:r>
        <w:rPr>
          <w:rFonts w:eastAsia="Arial Unicode MS" w:cs="Times New Roman" w:ascii="Times New Roman" w:hAnsi="Times New Roman"/>
          <w:i/>
          <w:iCs/>
          <w:sz w:val="22"/>
        </w:rPr>
        <w:t>did</w:t>
      </w:r>
      <w:r>
        <w:rPr>
          <w:rFonts w:eastAsia="Arial Unicode MS" w:cs="Times New Roman" w:ascii="Times New Roman" w:hAnsi="Times New Roman"/>
          <w:sz w:val="22"/>
        </w:rPr>
        <w:t xml:space="preserve"> invent a steam “engine”, but it was merely a small sphere that rotated due to steam pressure (history’s earliest executive toy?)  There is no evidence that he ever used the invention for any real work (e.g. opening doo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87/64]</w:t>
        <w:tab/>
        <w:t xml:space="preserve">“‘And - that other one. The </w:t>
      </w:r>
      <w:r>
        <w:rPr>
          <w:rFonts w:eastAsia="Arial Unicode MS" w:cs="Times New Roman" w:ascii="Times New Roman" w:hAnsi="Times New Roman"/>
          <w:i/>
          <w:iCs/>
          <w:sz w:val="22"/>
        </w:rPr>
        <w:t>eminence grease</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Eminence grise = “grey eminence”, as in “shadowy pow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90/66]</w:t>
        <w:tab/>
        <w:t>“‘[...] they have to cross a terrible desert and you weigh their heart in some scales [...] And if it weighs less than a feather, they are spared the hel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Egyptian myth, a dead man was judged by Osiris, Thoth, Anubis and forty-two Assessors in the Hall of Judgement in the Underworld.  His heart was balanced against the Feather of Truth while he made his Confession.  If his heart was heavy (with guilt), then the monster Amit ate the heart.  See the Egyptian Book of the Dead for more detai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2/67]</w:t>
        <w:tab/>
        <w:t>“Give me that old-time relig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the title to a song, originally belonging to the evangelist revival camp meeting category, which has the choru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Give me that old time religio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Give me that old time religio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Give me that old time religio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Cos it’s good enough for 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has been taken up by the SF filk community (‘filk’ = folk singing, but with funny or parodying lyrics), which has added verses lik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Let’s sing praise to Aphrodit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he may seem a little flight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ut she wears a green gauze night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she’s good enough for 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d the Lovecraftia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e will worship old Cthulhu,</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Yes, we’ll worship old Cthulhu,</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 can’t find a rhyme for Cthulhu</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that’s good enough for m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0/73]</w:t>
        <w:tab/>
        <w:t>“You have to walk a lonesome desert...  You have to walk it all al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said in an article to a.f.p:  “This probably is a good time to raise the ‘lonesome valley/lonesome desert’ lines from ‘Small Gods’, with apologies to you who, because of finance, heel-dragging by publishers or because you threw all that tea in the harbour, haven’t read it yet.  Yes, I know variants of the song have turned up on various folk/country/spiritual albums over the last forty years, but some American friends tracked variations of it back to the last century and the anonymous mists of folk Christianity.  So I used it, like everyone else has done.  Like ‘Lord of the Dance’, it’s one of those songs that transcends a specific religion - and also a very attractive use of langua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5/77]</w:t>
        <w:tab/>
        <w:t>“The Voice of the Turtle was heard in the la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Bible, Song of Solomon 2:12:</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flowers appear on the earth;</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time of the singing of birds is com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the voice of the turtle is heard in our la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fig tree putteth forth her green fig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the vines with the tender grape give a good smell.</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rise, my love, my fair one, and come a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Note that the biblical ‘turtle’ in fact refers to the turtledo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6/77]</w:t>
        <w:tab/>
        <w:t>“‘I am what I am.  I can’t help it if people think something el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is is </w:t>
      </w:r>
      <w:r>
        <w:rPr>
          <w:rFonts w:eastAsia="Arial Unicode MS" w:cs="Times New Roman" w:ascii="Times New Roman" w:hAnsi="Times New Roman"/>
          <w:i/>
          <w:iCs/>
          <w:sz w:val="22"/>
        </w:rPr>
        <w:t>not</w:t>
      </w:r>
      <w:r>
        <w:rPr>
          <w:rFonts w:eastAsia="Arial Unicode MS" w:cs="Times New Roman" w:ascii="Times New Roman" w:hAnsi="Times New Roman"/>
          <w:sz w:val="22"/>
        </w:rPr>
        <w:t xml:space="preserve"> a Popeye reference!  “I am that I am” is what God said to Moses in answer to the questions “What is his name?  What shall I say to them?” (Exodus 3:14).</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8/79]</w:t>
        <w:tab/>
        <w:t>“There was Sergeant Simony, a muscular young ma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imony’ is the religious crime of selling benefices.  Since Terry doesn’t refer to or joke about this second meaning at all in the rest of the book, I had left this annotation out of previous versions of the APF, but people kept writing me about it, so this time I’ve put it in for completeness’ sak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4/83]</w:t>
        <w:tab/>
        <w:t>“‘Three years before the she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phrase “x years before the mast” was used by sailors to indicate the length of time they’ve been in their profession.  Common seamen slept in the forward part of the ship, i.e. before the main mast on sailing ships.  Officers slept in the after part of the ship where they could get easy access to the till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17/85]</w:t>
        <w:tab/>
        <w:t>Terry Pratchett translates the book title “Ego-Video Liber Deorum” here as “Gods: A Spotter’s Guid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ctually, the dog Latin translates more literally to “The I-Spy Book of Gods”.  I-Spy books are little books for children with lists of things to look out for.  When you see one of these things you tick a box and get some points.  When you get enough points you can send off for a badge.  They have titles like ‘The I-Spy Book of Birds’ and ‘The I-Spy Book of Ca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17/85]</w:t>
        <w:tab/>
        <w:t>“Or, to put it another way the existence of a badly put-together watch proved the existence of a blind watchmak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whole section is parodying the creationist argument that complex creatures such as those which exist in the world could only be the product of deliberate design and hence must have been created by a Supreme Being rather than by a ‘blind’ process such as evolution.  Evolutionary biologist Richard Dawkins provided a counter-argument in his book ‘The Blind Watchmak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9/87]</w:t>
        <w:tab/>
        <w:t>“It was worse than women aboard.  It was worse than albatross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oth women and albatrosses are traditionally considered bad luck on a ship.  For a classic example of the latter, just recall Samuel Taylor Coleridge’s poem ‘The Rime of the Ancient Marin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26/92]</w:t>
        <w:tab/>
        <w:t>“The shepherd had a hundred sheep, and it might have been surprising that he was prepared to spend days searching for one sheep;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other Biblical allusion.  Jesus used this as a parable for the mercy of God, in Matthew 18:12: “How think ye? if a man have an hundred sheep, and one of them be gone astray, doth he not leave the ninety and nine, and goeth into the mountains, and seeketh that which is gone astr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7/92]</w:t>
        <w:tab/>
        <w:t>“[...] the priests of Ur-Gilash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name is a composite of several ancient names.  The Epic of Gilgamesh is an ancient Babylonian tale which contains some interesting parallels to contemporary Biblical stories.  Gil-Galash was ruler of one of the Euphrates civilisations.  And Ur was, of course, a Babylonian city, as well as a prefix signifying “primal” or “origin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1/95]</w:t>
        <w:tab/>
        <w:t>“‘According to Book One of the Septateuch, any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Pentateuch, the first five books of the Bible/Torah.  I am surprised that on the Discworld this didn’t become the Octateu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38/100]</w:t>
        <w:tab/>
        <w:t>“‘There’s one of ‘em that sits around playing a flute most of the time and chasing milkmai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describes Krishna, an avatar or incarnation of the god Vishnu in Indian mythology, who spent his youth playing the flute and dancing with as many as 100 milkmaids at a ti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9/101]</w:t>
        <w:tab/>
        <w:t xml:space="preserve">Legibus’s entrance incorporates some concepts borrowed from several legends of famous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philosopher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rchimedes was the one who jumped out of the bath and ran naked down the street shouting ‘Eureka!’ after he’d discovered the principle of fluid displacement.  He also said “Give me but a place to stand and a long enough lever, and I can move the world”, a quote that Terry repeatedly uses in different forms.  The “Number Nine pot and some string, please” probably refers to the ancient method of calculating the curvature of the Earth’s surface as done by Eratosthenes of Cyrene.  The drawing of triangles vaguely recalls Pythagora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2/103]</w:t>
        <w:tab/>
        <w:t xml:space="preserve">“[...] putting a thirty-foot parabolic reflector on a high place to shoot the rays of the sun at an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enemy’s ship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Legend has it that Archimedes did just this in the defence of the city of Syracuse in 213 B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43/103]</w:t>
        <w:tab/>
        <w:t>“‘[...] some intricate device that demonstrated the principles of leverage by incidentally hurling balls of burning sulphur two mil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is a description of the Ballista, another weapon supposedly invented by Archimed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2/110]</w:t>
        <w:tab/>
        <w:t>“[...] if Xeno the Ephebian said, ‘All Ephebians are liar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is the Liar Paradox again.  See the annotation for p. 252/222 of ‘Witches Abro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3/111]</w:t>
        <w:tab/>
        <w:t>“‘That’s right,’ he said. ‘We’re philosophers. We think, therefore we a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lay on Descartes’ famous philosophical pronouncement “Cogito, ergo sum” - “I think, therefore I a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3/111]</w:t>
        <w:tab/>
        <w:t>“‘Thesis plus antithesis equals hysteresis” said Ib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play on the central tenet of dialectical materialism, which was lifted (by Marx and Engels) from Hegelian philosophy: “Thesis plus antithesis yields synthes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4/112]</w:t>
        <w:tab/>
        <w:t>“‘Fedecks the Messenger of the Gods, one of the all-time greats,’ said Xen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ederal Express (or FedEx) is an overnight shipping courier servi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154/112]</w:t>
        <w:tab/>
        <w:t>A running gag in the book is the penguin associated with Patina, the Goddess of Wisdom.  This refers to Minerva or Pallas Athena (</w:t>
      </w:r>
      <w:r>
        <w:rPr>
          <w:rFonts w:eastAsia="Arial Unicode MS" w:cs="Times New Roman" w:ascii="Times New Roman" w:hAnsi="Times New Roman"/>
          <w:i/>
          <w:iCs/>
          <w:sz w:val="22"/>
        </w:rPr>
        <w:t>Pal</w:t>
      </w:r>
      <w:r>
        <w:rPr>
          <w:rFonts w:eastAsia="Arial Unicode MS" w:cs="Times New Roman" w:ascii="Times New Roman" w:hAnsi="Times New Roman"/>
          <w:sz w:val="22"/>
        </w:rPr>
        <w:t>-las A-</w:t>
      </w:r>
      <w:r>
        <w:rPr>
          <w:rFonts w:eastAsia="Arial Unicode MS" w:cs="Times New Roman" w:ascii="Times New Roman" w:hAnsi="Times New Roman"/>
          <w:i/>
          <w:iCs/>
          <w:sz w:val="22"/>
        </w:rPr>
        <w:t>thena</w:t>
      </w:r>
      <w:r>
        <w:rPr>
          <w:rFonts w:eastAsia="Arial Unicode MS" w:cs="Times New Roman" w:ascii="Times New Roman" w:hAnsi="Times New Roman"/>
          <w:sz w:val="22"/>
        </w:rPr>
        <w:t>, get it, get it?), who was the Roman/Greek goddess of wisdom, and whose symbol was an ow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59/115]</w:t>
        <w:tab/>
        <w:t>The Greek name Didactylos, besides having the word ‘didactic’ as its root (very appropriate for a philosopher), also translates as ‘Two-fing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British equivalent of “giving someone the finger” consists of extending two fingers upwards, palm facing the gesturer, in a kind of rotated ‘V for Victory’ sig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origin of this rude gesture is supposed to date back to the battle of Agincourt.  In those days the French used to cut the index and middle fingers off the right hands of any British archers they happened to catch, in order to render them useless for further shooting should they e.g. ever manage to escape and rejoin their army.</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en the English finally won the battle (largely thanks to their longbowmen) the gesture quickly evolved from a Frenchmen-ridiculing “look what I still got” statement into a more general ruden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ether this story, charming as it may be, is in fact completely incorrect, or only partially incorrect, or completely correct after all, is something I will no longer be attempting to resolve in this annotation, since proponents of all three theories have been supplying me with quotes from various history books in order to support their claim.</w:t>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64/118]</w:t>
        <w:tab/>
        <w:t>“Candidates for the Tyrantship were elected by the placing of black or white balls in various urns, thus giving rise to a well-known comment about politic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at comment probably being: “It’s all a load of bal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8/121]</w:t>
        <w:tab/>
        <w:t>“Nil Illegitimo Carborundum” is dog Latin for “Don’t let the bastards grind you dow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Variants of it crop up in various places, most notably “Nil Carborundi Illegitimo” which apparently is a key phrase in the Illuminati mytho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0/122]</w:t>
        <w:tab/>
        <w:t>Urn’s name is a reference to the old jok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Question:</w:t>
        <w:tab/>
        <w:t>“What’s a Greek ur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swer:</w:t>
        <w:tab/>
        <w:t>“About $2,50 an hou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Or, as the ‘Goon Show’ put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 “What’s a Greek ur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 “It’s a vase made by Greeks for storing liqui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 “I wasn’t expecting that answe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 “Neither were quite a few smart-alec listen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8/128]</w:t>
        <w:tab/>
        <w:t>“‘Worried, eh? Feeling a bit Avis Domestica? Cluck-clu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ctually, the Latin name for ‘chicken’ is “Gallus Domesticus” - even though ‘avis’ by itself does mean ‘bi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78/129]</w:t>
        <w:tab/>
        <w:t>“He caught a glimpse of a circle of damp sand, covered with geometrical figures.  Om was sitting in the middle of them.”</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whole scene with Om drawing shapes in the sand is a reference to the computer programming language Logo, in which figures are drawn by a turtle-shaped cursor (‘turtle graphics’).  In fact, it was also possible to get a real ‘turtle’: a little robot attached to a Logo machine by a long cable which would walk around on a big sheet of pap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80/130]</w:t>
        <w:tab/>
        <w:t>“‘Ah,’ said Didactylos. ‘Ambi-sinister?’ ‘What?’ ‘He means incompetent with both hands,’ said O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mbidextrous means able to use both hands equally well. ‘dextr-’ is the prefix meaning “right” as in “right hand”. ‘Sinistr-’ is the prefix meaning “left”. Hence: ambi-sinister = having two left han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2/131]</w:t>
        <w:tab/>
        <w:t>“The Library of Ephebe was - before it burned down - the second biggest on the Dis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of course to our world’s Alexandrian Library.  Brewer tells us that this Library was supposed to have contained 700,000 volumes.  It was already burned and partially consumed in 391, but when the city fell into the hands of the calif Omar, in 642, the Arabs found books sufficient to “heat the baths of the city for six month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182/131]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egend has it that Omar ordered the Library torched because all the books in it either agreed with the Koran, and were therefore superfluous; or else disagreed with the Koran, and were therefore heretical, but this is probably just apocryphal.  Other references say that the inhabitants of Alexandria torched the scrolls themselves in order to keep the knowledge out of the hands of the Arab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2/131]</w:t>
        <w:tab/>
        <w:t>“[...] a whole gallery of unwritten book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ibraries of unwritten books are of course very rare, but do tend to crop up occasionally in L-Space.  The library described in the opening section of ‘Beyond Life’ by James Branch Cabell contains the novels of David Copperfield as well as Milton’s ‘King Arthur’.  In Neil Gaiman’s ‘Sandman’, Lucien’s library (a direct homage to Cabell) also contains books that were never written, such as ‘Alice’s Journey Beyond The Moon’ by Lewis Carroll, ‘The Lost Road’ by J. R. R. Tolkien, and P. G. Wodehouse’s ‘Psmith and Jeeves’.  There’s also a library of future books in Robin McKinley’s novel ‘Beau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Finally, other people were reminded of the library in Jorge Luis Borges’ story ‘The Library of Babel’, where a vast universe is described which contains </w:t>
      </w:r>
      <w:r>
        <w:rPr>
          <w:rFonts w:eastAsia="Arial Unicode MS" w:cs="Times New Roman" w:ascii="Times New Roman" w:hAnsi="Times New Roman"/>
          <w:i/>
          <w:iCs/>
          <w:sz w:val="22"/>
        </w:rPr>
        <w:t>all</w:t>
      </w:r>
      <w:r>
        <w:rPr>
          <w:rFonts w:eastAsia="Arial Unicode MS" w:cs="Times New Roman" w:ascii="Times New Roman" w:hAnsi="Times New Roman"/>
          <w:sz w:val="22"/>
        </w:rPr>
        <w:t xml:space="preserve"> possible books (assuming a finite alphabet and a fixed book size the number of all possible books is mindbogglingly huge, but finite) - in random order.  Most books in such a library would appear written by the ‘monkey and typewriter’ brigade, but all the coherent books, whether actually written or not, are in there as well.</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l libraries are connected through L-Space anyway, aren’t th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83/132]</w:t>
        <w:tab/>
        <w:t>Didactylos carrying a lantern and living in a barrel is a reference to Diogenes, the famous philosopher who is reputed to have done the s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4/132]</w:t>
        <w:tab/>
        <w:t>Aristocrates = Aristotle + Socrates + aristocrat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5/133]</w:t>
        <w:tab/>
        <w:t>“Art was not permitted in Omni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comment about no art and pictures being allowed in Om resonates with similar prohibitions in various real world religions, ranging from the Muslims to the Amis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8/150]</w:t>
        <w:tab/>
        <w:t>“‘Ah gentlemen,’ said Didactylos. ‘Pray don’t disturb my circl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egend has it that when Syracuse was eventually taken the Roman soldiers entered Archimedes’ house as he was trying to solve a geometrical problem.  He had just been drawing some figures on the floor of his house when the soldiers entered.  “Gentlemen, pray don’t disturb my circles,” Archimedes is reported to have said to the soldiers, one of whom then drew his sword and slew him on the spo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09/150]</w:t>
        <w:tab/>
        <w:t>“‘You don’t belong to the Quisition,’ said the Corporal.  ‘No. But I know a man who does,’ said Bruth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UK there were a series of adverts for the AA (Automobile Association) where people were in various dire motoring trouble.  They were asked by a passenger (say) if they knew how to get out of it.  They replied either: “No. But I know a man who can.” or “No. But I know a man who does.”  It’s now very much a part of English idio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15/154]</w:t>
        <w:tab/>
        <w:t>“‘Describe what an Ambiguous Puzuma looks like,’ he demand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rutha goes on to describe the Puzuma as having its ears laid flat against its head.  Of course, as we learned in the footnote on p. 178/171 of ‘Pyramids’, in a Puzuma’s “natural state”, everything is laid flat against everything el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0/158]</w:t>
        <w:tab/>
        <w:t>“‘One minute upright, next minute a draught-exclud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iscussions on a.f.p., initiated by a puzzled American reader, revealed that the concept of a ‘draught-excluder’ is one of those things only British readers are familiar with.  Many English houses, especially older ones, have doors with a gap at the bottom, which will allow cold draughts into the room.  To solve this, rather than simple expedients such as making doors that fit, the English instead place a cylindrical stuffed object (often shaped amusingly like a snake with felt eyes and tongue, for the tackily inclined) along the bottom of the door to keep out the draughts.  Hence: a draught exclud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have been informed that the English exported their draught excluders to Australia as well, and that Croatians also know them, but use them for windows rather than for doo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5/161]</w:t>
        <w:tab/>
        <w:t>“‘Tell him you can’t rec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can’t recall” was the mantra of the White House officials during the investigation of the Iran-Contra scandal in the late 1980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6/162]</w:t>
        <w:tab/>
        <w:t>“‘Life in this world,’ he said, ‘is, as it were, a sojourn in a ca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paragraph is a very loose parody of a famous Socratic dialogue in Plato’s ‘Republic’, Book VII.  I quote (and edit down a wee bit) from ‘Labyrinths of Reason’ by William Poundstone, p. 203:</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ehold! human beings living in an underground den, which has a mouth open toward the light and reaching all along the den; here they have been from childhood, and have their legs and necks chained so that they cannot move, and can only see before them, being prevented by the chains from turning round their heads.  Above and behind them a fire is blazing at a distance, and between the fire and the prisoners there is a raised way, like the screen which marionette players have in front of them, over which they show the puppets.  [...] and they see only their own shadows, or the shadows of one another, which the fire throws on the opposite wall of the cave?  [...]  And of the objects which are being carried in like manner they would see only the shadows? [...]  And if they were able to converse with one another, would they not suppose they were naming what was actually before them?  [...]  To them, I said, the truth would be literally nothing but the shadows of the imag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6/162]</w:t>
        <w:tab/>
        <w:t>“Go on, do Deformed Rabbit ...it’s my favouri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ence to the art of making shadow animals with your hands, as described on p. 43/36 of ‘Moving Pictures’: “‘Mainly my uncle did ‘Deformed Rabbit”, said Victor.  ‘He wasn’t very good at it, you se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6/162]</w:t>
        <w:tab/>
        <w:t>“‘And the wrong sort of ash’, said Vorb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true) story goes that British Rail was having difficulty one winter getting trains to run on time, which they blamed on the snow.  They were then quizzed as to why their snow-ploughs couldn’t deal with the problem.  They replied that it was “the wrong sort of snow”, a phrase that has now entered the English idio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defence of British Rail it should be pointed out that their remark wasn’t as silly as it seems at first sight: what happened was that fine, dry, powdery snow blew inside the traction motor cooling slots and, melting, caused the motors to arc over.  It simply is very rare for British snow to be cold and dry enough to do this, hence the “wrong sort of snow” comment which the press, seeking as usual for any excuse to make fun of British Rail, leapt upon with great gle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31/166]</w:t>
        <w:tab/>
        <w:t>Didactylos’ anecdote about the royal road to learning parodies a similar one told about Aristotle and Alexander the Gre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6/170]</w:t>
        <w:tab/>
        <w:t>“‘I’m just going out,’ said Brutha. ‘I may be some ti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rutha here repeats the last words of Captain Oates, who walked out in a blizzard on Scott’s unsuccessful Antarctic expedition, in order to try and save food for the remaining expedition members.  He was never seen again. It didn’t wo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49/179]</w:t>
        <w:tab/>
        <w:t>“The scalbie took no notice. [...] It had perched on Om’s she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sonates with the ‘B.C.’ comic strip, which occasionally features a bird of indeterminate species standing on a turtle’s shell.  They don’t get along very well, eith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4/182]</w:t>
        <w:tab/>
        <w:t>“‘Got to have a whole parcel of worshippers to live on Nob Hill.’”</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b Hill is an affluent section of San Francisco (which in turn got its name from ‘nob’, a British term of derision for upper-class people, especially those who are a little ostentatious with their weal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59/186]</w:t>
        <w:tab/>
        <w:t>“‘Something that’d open the valve if there was too much steam.  I think I could do something with a pair of revolving ball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Urn’s steam engines are more or less identical to the ones that were described by Archimedes and used in ancient Ephebe - I mean Greece.  These engines also used copper spheres as heating vessels, and these spheres did, in fact, have a regrettable tendency to explode, which is what limited their use until some bright person thought of adding overpressure relief valv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se steam engines never really caught on, because of various practical problems and the greater cost-effectiveness of slave-power.  See also the James Watt annotation for p. 175/153 of ‘Reaper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contraption with revolving balls Urn is thinking of in the sentence quoted above was identified by several readers as something called a speed governor, invented by James Watt.  This consists of two balls spinning on two opposite movable arms around a rotating central axis.  When the centrifugal force gets large enough to lift the balls up, the movement opens a safety valve that lets off the steam, causing the rotation to slow down and the balls to come down again, closing the valve, etc. - a simple but ingenious negative feedback devi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64/190]</w:t>
        <w:tab/>
        <w:t>“There was a city once [...] there were canals, and gardens.  There was a lake.  They had floating gardens on the lake,[...].  Great pyramid temples that reached to the sky.  Thousands were sacrific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description evokes Tenochtitlan (now Mexico City), the capital of the ancient Aztec Empire.  Tenochtitlan was built on islands in a lake (now drained) and was crossed by canals, and the floating gardens may still be seen, as may ruins of many pyramid temples on which thousands were indeed sacrific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77/198]</w:t>
        <w:tab/>
        <w:t>“‘About life being like a sparrow flying through a room?  Nothing but darkness outside?  And it flies through the room and there’s just a moment of warmth and l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story appears in the Anglo-Saxon historian St Bede’s account of the conversion of England to Christianity in the year 625.  A noble relates this metaphor for human existence to King Edwin of Northumbria, and concludes, “Of what went before and of what is to follow, we are utterly ignorant.  If therefore this new faith [Christianity] can give us some greater certainty, it justly deserves that we should follow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original meaning of the parable was to describe the human condition, with life as a moment of light between two dark unknowns; it’s a nice twist of irony that Terry here uses it to describe the </w:t>
      </w:r>
      <w:r>
        <w:rPr>
          <w:rFonts w:eastAsia="Arial Unicode MS" w:cs="Times New Roman" w:ascii="Times New Roman" w:hAnsi="Times New Roman"/>
          <w:i/>
          <w:iCs/>
          <w:sz w:val="22"/>
        </w:rPr>
        <w:t>divine</w:t>
      </w:r>
      <w:r>
        <w:rPr>
          <w:rFonts w:eastAsia="Arial Unicode MS" w:cs="Times New Roman" w:ascii="Times New Roman" w:hAnsi="Times New Roman"/>
          <w:sz w:val="22"/>
        </w:rPr>
        <w:t xml:space="preserve"> condition inst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86/205]</w:t>
        <w:tab/>
        <w:t>“Like many early thinkers, the Ephebians believed that thoughts originated in the heart, and that the brain was merely a device to cool the bloo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our world this idea was originally proposed by none other than Aristotle.  Aristotle got almost everything to do with natural history dead wrong, although in his defense it must be said that it was not his fault that later cultures took his works to be Absolute Truth instead of trying to experiment and find things out for themselv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7/206]</w:t>
        <w:tab/>
        <w:t>“[...] promises in his h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Small Gods’ offer that “All this can be yours, if you just worship </w:t>
      </w:r>
      <w:r>
        <w:rPr>
          <w:rFonts w:eastAsia="Arial Unicode MS" w:cs="Times New Roman" w:ascii="Times New Roman" w:hAnsi="Times New Roman"/>
          <w:i/>
          <w:iCs/>
          <w:sz w:val="22"/>
        </w:rPr>
        <w:t>me</w:t>
      </w:r>
      <w:r>
        <w:rPr>
          <w:rFonts w:eastAsia="Arial Unicode MS" w:cs="Times New Roman" w:ascii="Times New Roman" w:hAnsi="Times New Roman"/>
          <w:sz w:val="22"/>
        </w:rPr>
        <w:t>...” parallels the Temptation of Christ in the desert, during his forty days’ fast before starting his preaching.</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offer of food is similar, but more closely related to St Peter’s vision in Acts 10:11, in which a blanket is lowered from heaven, containing all sorts of ritually unclean food, notably Pork (the Roast Pig which is proffered by the Small Go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9/207]</w:t>
        <w:tab/>
        <w:t>“The wheel had been nailed flat on the top of a slim po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t Simon Stylites (or Simon the Elder), a Syrian Monk, spent the last 39 years of his life living atop a pole. There are quite a few accounts of pole sitting in Syrian Monasticism, and a variety of other hermits and extremely pious lunatics also lived this way.</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0/208]</w:t>
        <w:tab/>
        <w:t>“‘My parents named me Sevrian Thaddeus Ungulan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hero of Gene Wolfe’s science fiction novel ‘Book of the New Sun’ is called Severian.  Like Brutha, Severian has a problem with forgetting thing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t. Ungulant’s sidekick Angus resonates with the breed of cattle of the same name (the Aberdeen Angus), which in turn may not be entirely unrelated to the fact that an ‘ungulate’ is a hoofed mamm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7/220]</w:t>
        <w:tab/>
        <w:t>“‘A nod’s as good as a poke with a sharp stick to a deaf camel, as they s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British saying “A nod’s as good as a wink to a blind horse”, meaning that no hint is useful to one who does not notice it, implying that a hint is currently in progress.  Terry combines this in typical fashion with the saying “It’s better than a poke in the eye with a sharp sti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onty Python had similar fun with this proverb in their “Nudge nudge” sketch: “‘A nod’s as good as a poke with a sharp stick to a deaf camel, as they s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21/230]</w:t>
        <w:tab/>
        <w:t>“‘What’ve you got?  He’s got an army!  You’ve got an army?  How many divisions have you go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s the Allies in World War II were planning the landing in Italy, they had frequent meetings to discuss methods and consequences.  On one of these meetings, Churchill made a reference to what the Pope would think about all this.  To which Stalin replied, “The pope? How many divisions does he ha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24/232]</w:t>
        <w:tab/>
        <w:t>“I don’t know what effect it’s going to have on the enemy, he thought, but it scares the hells out of 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araphrases a comment made by the Duke of Wellington immediately before the Battle of Waterloo, about his own troops, in particular about the Highland regiments (large, hairy, kilts, bagpipes, et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5/233]</w:t>
        <w:tab/>
        <w:t>“‘We said, the first thing we’ll do, we’ll kill all the pries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araphrases a line from Shakespeare’s ‘King Henry VI, part 2’, act 4, scene 2 (a play that’s also about bloody revolution): “The first thing we do, let’s kill all the lawy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7/234]</w:t>
        <w:tab/>
        <w:t>“Bishops move diagonal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Reference to chess mov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340/244]</w:t>
        <w:tab/>
        <w:t xml:space="preserve">“[...] plunged his beak through the brown feathers between the talons, and </w:t>
      </w:r>
      <w:r>
        <w:rPr>
          <w:rFonts w:eastAsia="Arial Unicode MS" w:cs="Times New Roman" w:ascii="Times New Roman" w:hAnsi="Times New Roman"/>
          <w:i/>
          <w:iCs/>
          <w:sz w:val="22"/>
        </w:rPr>
        <w:t>gripped</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ile I agree with Terry that biological correctness shouldn’t stand in the way of a good joke or plot point, I feel it should still be pointed out that the organs Om is presumably aiming for don’t exist in birds.  They simply haven’t got the ball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41/244]</w:t>
        <w:tab/>
        <w:t>“When you have their full attention in your grip, their hearts and minds will foll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Testiculos’ does not </w:t>
      </w:r>
      <w:r>
        <w:rPr>
          <w:rFonts w:eastAsia="Arial Unicode MS" w:cs="Times New Roman" w:ascii="Times New Roman" w:hAnsi="Times New Roman"/>
          <w:i/>
          <w:iCs/>
          <w:sz w:val="22"/>
        </w:rPr>
        <w:t>quite</w:t>
      </w:r>
      <w:r>
        <w:rPr>
          <w:rFonts w:eastAsia="Arial Unicode MS" w:cs="Times New Roman" w:ascii="Times New Roman" w:hAnsi="Times New Roman"/>
          <w:sz w:val="22"/>
        </w:rPr>
        <w:t xml:space="preserve"> translate as ‘full atten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correct version of the quote originates with Chuck Colson, one of Richard Nixon’s Watergate henchm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46/248]</w:t>
        <w:tab/>
        <w:t>“[...] two pounds of tortoise, travelling at three metres a second, hit him between the ey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rewer tells us that in 456 BC Aeschylus, “the most sublime of the Greek tragic poets”, was “killed by a tortoise thrown by an eagle (to break the shell) against his bald head, which it mistook for a st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mebody on alt.fan.pratchett accused Terry of using ‘deus ex machina’ solutions too often in the Discworld novels, and cited this as a particular example.  After all, everything has been going just swimmingly for Vorbis right until the very end, when the situation is simply resolved by having Om smash into him.  In answer to this, Terry wro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is is a valid point... but the key is whether the ‘solution’ is inherent in the sto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Consider one of the most basic lessons of folk tale.  The young adventurer meets the old woman begging for food and gives her some; subsequently (she being, of course, a witch) he becomes king/wins the princess/etc with her aid, because of his actions earli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A solution doesn’t ‘come along’; it’s built into the fabric of the story from an early stage.  ‘Guards! Guards!’ and ‘Interesting Times’ both use this device.  I’d suggest that such a resolution is perfectly valid - as they say, using a gun to shoot the bad guy in Act 3 is only okay if the gun has been on the wall since Act 1.  In ‘Small Gods’, though, not a single new thing is introduced or resurrected in order to defeat Vorbis - he’s defeated because of the way various characters react to events.  The problem contains the solution coiled insid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If it’s cowardice not to kill off your heroes but let them survive because luck runs their way, then I’ll plead guilty in the certain knowledge that I won’t get within a mile of the dock because of the crowds of authors and directors already t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52/252]</w:t>
        <w:tab/>
        <w:t>“‘Right. Right. That’s all I’m looking for.  Just trying to make ends humm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Hummus is a meat substitute, made from chickpeas, usually eaten in Middle Eastern countr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55/254]</w:t>
        <w:tab/>
        <w:t>“YOU HAVE PERHAPS HEARD THE PHRASE, he said, THAT HELL IS OTHER PEOPLE?”</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ell is other people” is a quote from, and the message of, Jean-Paul Sartre’s play ‘No Ex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55/255]</w:t>
        <w:tab/>
        <w:t>Could the name Fasta Benj possibly be derived from ‘Faster, Ben Johns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77/270]</w:t>
        <w:tab/>
        <w:t>“REMIND ME AGAIN, he said, HOW THE LITTLE HORSE-SHAPED ONES MO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back to a joke on p. 12/14 of ‘Sourcery’, where we are told that Death dreads playing symbolic last chess games because “he could never remember how the knight was supposed to mo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here is a rumour going round that there was to be a crucifixion scene at the end of this book but that the publishers made Terry take it out.  To quote Terry on this: “Crucifiction in ‘Small Gods’: this is a familiar thing to me, a DW ‘fact’ that’s gone through several retellings.  Nothing’s been taken out of ‘Small Gods’, or put in, and there was no pressure to do either.”</w:t>
      </w:r>
      <w:r>
        <w:br w:type="page"/>
      </w:r>
    </w:p>
    <w:p>
      <w:pPr>
        <w:pStyle w:val="PlainText"/>
        <w:ind w:left="720" w:right="26" w:hanging="72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LORDS AND LADIE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5/5]</w:t>
        <w:tab/>
        <w:t>“[...] young Magrat, she of the [...] tendency to be soppy about raindrops and roses and whiskers on kitte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the best songs from ‘The Sound of Music’ is called ‘My Favourite Things’ (it’s the song Maria sings for the Von Trapp children when they are all frightened of the thunderstorm).  The opening verse go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Raindrops on roses and whiskers on kitten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right copper kettles and warm woollen mitten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rown paper packages, tied up with string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se are a few of my favourite thin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Von Trapp children would probably have murdered Magrat if she had been their govern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11]</w:t>
        <w:tab/>
        <w:t>“But that was a long time ago, in the past [footnote: Which is another count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might refer to ‘Hamlet’, where the future is described as “The undiscover’d country from whose bourn / No traveller returns”, or perhaps Terry has read ‘The Go-between’, a 1950 book by L. P. Hartley, which opens with the words: “The past is a foreign country; they do things differently there”, which has become a familiar quotation in Engla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11]</w:t>
        <w:tab/>
        <w:t>“And besides, the bitch is... ...old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is another Christopher Marlowe quote, from ‘The Jew of Malta’ (act IV, scene i):</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arnadine:   “Thou hast committed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arabas:      “Fornication? But that was in another country; and besides, the wench is d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16]</w:t>
        <w:tab/>
        <w:t>“This was the octarine grass count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reference to (Kentucky) bluegrass count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16]</w:t>
        <w:tab/>
        <w:t>“Then, [...] the young corn lay down. In a circ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 explanation of the Crop Circle phenomenon might be in order here.   Crop Circles are circular patches of flattened crops which have appeared in fields of cereals in the South and West of England over the last few years.  There is no firm evidence pointing to their cause: this has been taken by certain parties as a prima facie proof that they are of course caused by either alien spacecraft or by some supernatural intelligence, possibly in an attempt to communica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recent years, circle systems have become increasingly elaborate, most notably in the case of a circle in the shape of the Mandelbrot Set, and another system which is shown on the cover of the recent Led Zeppelin compilation album, which seems to indicate that whoever’s up there they probably have long hair and say “Wow!” and “Yeah!” a lot.  A number of staged circle-forging challenges in the summer of ‘92 have demonstrated both how easy it is to produce an impressive circle by mundane, not to say frivolous methods, and also the surprisingly poor ability of ‘cereologists’ to distinguish what they describe as a “genuine” circle from one “merely made by hoaxer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20/16]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yone with a burning desire to believe in paranormal explanations is invited to post to the newsgroup sci.skeptic an article asserting essentially “I believe that crop circles are produced by UFO’s/Sun Spots/The Conservative Government/The Easter Bunny” and see how far they g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4/19]</w:t>
        <w:tab/>
        <w:t>“Nanny Ogg never did any housework herself, but she was the cause of housework in other peop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ver on alt.fan.pratchett it was postulated that this sounded a bit too much like a quote not to be a quote (annotation-hunters can get downright paranoid at times), but it took us a while to figure out where it originated, although in retrospect we could have used Occam’s razor and looked it up in Shakespeare immediately.  In ‘King Henry IV, part 2’, act 1, scene 2, Falstaff sa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am not only witty in myself,</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ut the cause that wit is in other m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7/21]</w:t>
        <w:tab/>
        <w:t>“Some people are born to kingship.  Some achieve kingship, or at least Arch-Generalissimo-Father-of-His-Countryship.  But Verence had kingship thrust upon hi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original quote is (as usual) by William Shakespeare, from ‘Twelfth Night’ (act 2, scene 5), where Malvolio reads in a letter (which he thinks was written to him by his mistr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n my stars I am above thee; but be not afraid of greatness: some are born great, some achieve greatness, and some have greatness thrust upon ‘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dictator most associated with the phrase ‘Arch-Generalissimo-Father-of-His-Countryship’ is probably Franc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8/21]</w:t>
        <w:tab/>
        <w:t>“Now he was inspecting a complicated piece of equipment.  It had a pair of shafts for a horse, and the rest of it looked like a cartful of windmills. [...] ‘It’s a patent crop rotator,’ said Vere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patent crop rotator is an agricultural tool that might not figure very prominently in your day-to-day conversation (possibly since no such machine exists: crop rotation means growing different things in a field in successive years) but British comedy writers are apparently fascinated by it.  Several people wrote to tell me that the cult TV comedy series ‘The Young Ones’ also used the patent crop rotator in their episode ‘Bambi’.</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en Neil (the hippy) is testing Rick (the nerd) on medieval history, the following dialogue ensues (edited somewhat for clari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2160" w:right="26" w:hanging="720"/>
        <w:rPr>
          <w:rFonts w:ascii="Times New Roman" w:hAnsi="Times New Roman" w:eastAsia="Arial Unicode MS" w:cs="Times New Roman"/>
          <w:sz w:val="22"/>
        </w:rPr>
      </w:pPr>
      <w:r>
        <w:rPr>
          <w:rFonts w:eastAsia="Arial Unicode MS" w:cs="Times New Roman" w:ascii="Times New Roman" w:hAnsi="Times New Roman"/>
          <w:sz w:val="22"/>
        </w:rPr>
        <w:t>Rick:</w:t>
        <w:tab/>
        <w:t>‘Crop rotation in the 14th century was considerably more widespread... after... God I know this... don’t tell me... after 1172?’</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eil:</w:t>
        <w:tab/>
        <w:t>‘Joh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Rick:</w:t>
        <w:tab/>
        <w:t>‘Crop rotation in the 14th century was considerably more widespread after Joh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eil:</w:t>
        <w:tab/>
        <w:t>‘...Lloyd invented the patent crop rotat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22]</w:t>
        <w:tab/>
        <w:t>“‘I asked Boggi’s in Ankh-Morpork to send up their best dress-maker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oggi’s = Gucci’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8/29]</w:t>
        <w:tab/>
        <w:t xml:space="preserve">“[...] it was always cheaper to build a new 33-MegaLith circle than upgrade an old slow one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nk CPU’s and MHz.</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40/30]</w:t>
        <w:tab/>
        <w:t>“I LIKE TO THINK I AM A PICKER-UP OF UNCONSIDERED TRIFLES.  Death grinned hopeful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Shakespeare’s ‘The Winter’s Tale’ we find the character Autolycus (“a Rogue”), saying in act 4, scene 2:</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y father named me Autolycus; who being, as I am, littered under Mercury, was likewise a snapper-up of unconsidered trifl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2/31]</w:t>
        <w:tab/>
        <w:t>“‘My lord Lank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Lord Lankin is a character in a traditional folk ball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n Lankin’s tane a sharp knif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at hung down by his gair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he has gi’en the bonny nan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 deep wound and a sai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67/50]</w:t>
        <w:tab/>
        <w:t>“One of them was known as Herne the Hunted.  He was the god of the chase and the hunt.  More or l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145/144 of ‘Wyrd Sist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8/57]</w:t>
        <w:tab/>
        <w:t>The names of the would-be junior witch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wo of the names resonate with the names used in ‘Good Omens’: Agnes Nitt is similar to Agnes Nutter, and Amanita DeVice (Amanita is also the name of a gender of deadly poisonous mushrooms) is similar to Anathema Device.  There’s also a Perdita in Shakespeare’s ‘The Winter’s Tale’; the name means ‘damned’ or ‘lo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fact, all these names are based on the names of the so-called Lancashire Witches.  The deeds of this group on and around Pendle Hill were the subject of probably England’s most famous 17th century witchhunt and trials.  The story is described in some fictional detail in a little-known book called, surprise, ‘The Lancashire Witches’, written at the end of the nineteenth century in Manchester by William Harrison Ainswor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terestingly enough, Ainsworth also wrote a book called ‘Windsor Castle’ in which Herne the Hunter appears as a major character (see previous annotation).</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5/62]</w:t>
        <w:tab/>
        <w:t>The names of the “new direc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East of the Sun, West of the Moon’: a fairly well-known phrase used, amongst others, by Tolkien in a poem, by Theodore Roosevelt as the title for a book on hunting, and by pop-group A-ha as an album title.  It originally is the title of an old Scandinavian fairy tale, which can be found in a book by Kay Nielsen, titled ‘East of the Sun and West of the Moon - Old Tales from the North’.  Terry has confirmed that this book was his source for the phras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ehind the North Wind’: from the title of a book by George McDonald: ‘At the Back of the North Wind’, the term itself being a translation of “Hyperbore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t the Back Of Beyond’: an idiom, perhaps originating from Sir Walter Scott’s ‘The Antiquary’: “Whirled them to the back o’ beyo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re and Back Again’: The sub-title of Tolkien’s ‘The Hobb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eyond the Fields We Know’: from Lord Dunsany’s novel ‘The King of Elfland’s Daughter’, where “the fields we know” refers to our world, as opposed to Elfland, which lies ‘beyond’.  The phrase was also used as the title of a collection of Dunsany’s stor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6/63]</w:t>
        <w:tab/>
        <w:t>“‘You know, ooh-jar boards and cards [...] and paddlin’ with the occul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ooh-jar = Ouija.  See the annotation for p. 154/136 of ‘Reaper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90/66]</w:t>
        <w:tab/>
        <w:t>“‘... and to my freind Gytha Ogg I leave my bedde and the rag rugge the smith in Bad Ass made for m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origins of the ‘rag rugge’ are more fully explained in ‘Equal Rit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3/76]</w:t>
        <w:tab/>
        <w:t>“‘Kings are a bit magical, mind.  They can cure dandruff and th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ell, for one thing kings can cure dandruff by permanently removing people’s heads from their shoulders, but I think that what Terry is probably referring to here is the folk-superstition that says that a King’s touch can cure scrofula (also known as the King’s Evil), which is a tubercular infection of the lymphatic glan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similar type of legend occurs in Tolkien’s ‘The Lord of the Rings’, but Shakespeare also has a lot to say on the subject in ‘Macbeth’, act 4, scene 3.</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05/76]</w:t>
        <w:tab/>
        <w:t>“Within were the eight members of the Lancre Morris Men [...] getting to grips with a new art for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fact, many real life Morris teams put on so-called ‘Mummers Plays’:  traditional plays with a common theme of death and resurrection.  These ritual plays are performed on certain key days of the year, such as Midwinter’s Day (Magrat’s wedding is on Midsummer’s Eve!), Easter, or All Souls Day (Halloween), at which time the Soul Cake play is performed.  I am also told that a Soul Cake, traditionally served at All Souls, is similar to a Madeira Sponge (or ‘yellow cake’ as the Americans call it).</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6/77]</w:t>
        <w:tab/>
        <w:t>“‘We could do the Stick and Bucket Dance,’ volunteered Baker the weav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are Morris dances that use sticks, but according to my sources there aren’t any that use buckets.  Jason’s reluctance to do this dance has its parallels in real world Morris dancing: at least in one area (upstate New York), a dance called the Webley Twizzle has a reputation for being hazardous to one’s health, which is perhaps why it’s hardly ever danced.  It has even been claimed that someone broke his leg doing it, although no one seems to know any details.  Of course, the reluctance of the Lancre Morris Men to perform the ‘Stick and Bucket’ may also have to do with the fact that the name of the dance very probably indicates another ‘mettyfor’ along the lines of maypoles and broomstic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d Dance” section in Chapter 5 for more information about Morris danc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6/77]</w:t>
        <w:tab/>
        <w:t>“‘And why’s there got to be a lion in it?’ said Baker the weav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ecause the play-within-a-play performed by the rude mechanicals in ‘A Midsummer Night’s Dream’ (act 1, scene 2) also features a lion in a starring role, of cour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orris Men’s discussions on plays and lions reminded one of my sources of the play written by Moominpapa in ‘Moominsummer Madness’ by Tove Jansson.  When asked about it, Terry said that although he has read the Moomin books, the lion dialogue is not connected with th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106/78]</w:t>
        <w:tab/>
        <w:t xml:space="preserve">“‘Hah, I can just see a real playsmith putting </w:t>
      </w:r>
      <w:r>
        <w:rPr>
          <w:rFonts w:eastAsia="Arial Unicode MS" w:cs="Times New Roman" w:ascii="Times New Roman" w:hAnsi="Times New Roman"/>
          <w:i/>
          <w:iCs/>
          <w:sz w:val="22"/>
        </w:rPr>
        <w:t>donkeys</w:t>
      </w:r>
      <w:r>
        <w:rPr>
          <w:rFonts w:eastAsia="Arial Unicode MS" w:cs="Times New Roman" w:ascii="Times New Roman" w:hAnsi="Times New Roman"/>
          <w:sz w:val="22"/>
        </w:rPr>
        <w:t xml:space="preserve"> in a pl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A Midsummer Night’s Dream’, by that mediocre hack-writer William S., is an example of a real play that </w:t>
      </w:r>
      <w:r>
        <w:rPr>
          <w:rFonts w:eastAsia="Arial Unicode MS" w:cs="Times New Roman" w:ascii="Times New Roman" w:hAnsi="Times New Roman"/>
          <w:i/>
          <w:iCs/>
          <w:sz w:val="22"/>
        </w:rPr>
        <w:t>has</w:t>
      </w:r>
      <w:r>
        <w:rPr>
          <w:rFonts w:eastAsia="Arial Unicode MS" w:cs="Times New Roman" w:ascii="Times New Roman" w:hAnsi="Times New Roman"/>
          <w:sz w:val="22"/>
        </w:rPr>
        <w:t xml:space="preserve"> a donkey in it.  Or to be absolutely precise, a character magically cursed with a donkey’s h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09/79]</w:t>
        <w:tab/>
        <w:t>“The Librarian looked out at the jolting scenery.  He was sulking.  This had a lot to do with the new bright collar around his neck with the word “PONGO” on it.  Someone was going to suffer for th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taxonomic name for orangutans is ‘Pongo pygmaeus’.  And of course Pongo is a popular dog name as well, doubling the insul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18/86]</w:t>
        <w:tab/>
        <w:t>“[...] universes swoop and spiral around one another like [...] a squadron of Yossarians with middle-ear troub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writes: “Can it be that this is forgotten? Yossarian - the ‘hero’ of ‘Catch-22’ - was the bomber pilot who flew to the target twisting and jinking in an effort to avoid the flak - as opposed to the Ivy League types who just flew nice and stra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minor correction: Yossarian was not the pilot, but rather the bombardier, who kept screaming instructions to the pilot over the intercom, to turn hard right, dive, et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18/86]</w:t>
        <w:tab/>
        <w:t>“The universe doesn’t much care if you step on a butterfly.  There are plenty more butterfl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mmediately recalls the famous science fiction short story ‘A Sound of Thunder’, by Ray Bradbury, which has as its basic premise that the universe cares very much indeed if someone steps on a butterfly.</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1/89]</w:t>
        <w:tab/>
        <w:t>“Good morning, Hodgesaargh,’ s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Hodgesaargh is based on Dave Hodges, a UK fan who runs a project called ‘The REAL Hitch Hiker’s Guide to the Galaxy’.  This is a computer database containing a couple of thousand entries (the project began in 1987) in the style of Douglas Adams’s ‘Hitch Hiker’s Guide’.  Dave takes his Guide along with him to SF conventions and events, where he auctions off printed versions of the Guide in order to raise money for charity.  This is why the Guide is not readily available, e.g. on the Intern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the entries in the Guide concerns a computer virus called “Terry”, which, it says, “autographs all the files on the disk as well as any nearby manua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real life Dave Hodges works for a firm that keeps birds away from airports and other places.  To this purpose he sometimes uses a falcon called, yes, Lady Jane, who bites all the time, which gave Terry the idea for the character Hodgesaargh.</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te that there exist at least two other “let’s write a Hitch Hikers Guide” projects on the Internet that I know of.  One of these is the ‘Project Galactic Guide’, which can be reached on the Web through the appropriate URL: http://megadodo.co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3/89]</w:t>
        <w:tab/>
        <w:t>“Verence, being king, was allowed a gyrfalco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complex issues of class distinction in falconry apparently existed in medieval times just as Terry describes them here.  In ‘The Once and Future King’, T. H. White quotes a paragraph by Abbess Juliana Berners: “An emperor was allowed an eagle, a king could have a jerfalcon, and after that there was the peregrine for an earl, the merlin for a lady, the goshawk for a yeoman, the sparrow hawk for a priest, and the musket for a holy-water cle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3/97]</w:t>
        <w:tab/>
        <w:t>“[...] five flavours, known as ‘up’, ‘down’, ‘sideways’, ‘sex appeal’, and ‘peppermi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flavours of resons are a satire of the somewhat odd naming scheme modern physicists have chosen for the different known quarks, namely:  ‘up’, ‘down’, ‘strange’, ‘charm’, and ‘beauty’ (in order of discovery and increasing ma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ince theoretical physicists don’t like odd numbers they have postulated the existence of a sixth quark - ‘truth’, which was only recently created at FermiLab in the US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beauty and truth quarks are often called ‘bottom’ and ‘top’ respectively.  In earlier times (and sometimes even now), the strange quark was indeed called ‘sidewa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3/97]</w:t>
        <w:tab/>
        <w:t>““resons” [footnote: Lit: ‘Thing-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n Latin ‘res’ does indeed mean ‘thing’.</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1/103]</w:t>
        <w:tab/>
        <w:t xml:space="preserve">“‘You are in my kingdom, woman,’ said the Queen.  ‘You do not come or go without the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leave of 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has echoes of another traditional ballad, this time ‘Tam Lin’:</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hy come you to Carterhaugh</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ithout command of m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ll come and go, young Janet sai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ask no leave of the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s with some of the other folk song extracts Terry is closer to the recorded (in this case Fairport Convention) version than to the very early text in (say) the ‘Oxford Book of Balla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4/104]</w:t>
        <w:tab/>
        <w:t>“‘Head for the gap between the Piper and the Drumm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are several stone circles in England similar to the Dancers.  Usually, legend has it that a group of dancers, revellers, ball players, etc. got turned to stone by the devil’s trickery, for not keeping the Sabbath, or for having too much fun, or some other awful transgression.  The Merry Maidens stone circle, with two nearby standing stones known as the Pipers, is one such site in Cornwall; the Stanton Drew stone circles near Bristol, the petrified remains of a wedding party that got out of control, also include a stone circle said to be dancers with a nearby set of stones representing the fiddl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53/111]</w:t>
        <w:tab/>
        <w:t>“Magrat had tried explaining things to Mrs Scorbic the cook, but the woman’s three chins wobbled so menacingly at words like ‘vitamins’ that she’d made an excuse to back out of the kitch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technical name for vitamin C is ascorbic ac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3/118]</w:t>
        <w:tab/>
        <w:t>“‘Like the horseshoe thing.  [...] Nothing to do with its shap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Granny refers to the traditional explanation for hanging horseshoes over the door, which is that they bring luck, but only if placed with the open side up - otherwise the luck would just run out the botto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72/125]</w:t>
        <w:tab/>
        <w:t>“‘Good morrow, brothers, and wherehap do we whist this merry day?’ said Carter the bak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is impossible to list all the ways in which the sections about the Lancre Morris Men and the play they are performing parodies the play-within-a-play that occurs in ‘A Midsummer Night’s Dream’.  The only way to get full enjoyment here is to just go out and read Shakespeare.  While you’re at it, pay particular attention to the names and occupations of both Terry’s and William’s ‘Rude Mechanical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3/125]</w:t>
        <w:tab/>
        <w:t>“‘And we’re Rude Mechanicals as well?’ said Baker the weav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aker’s next three lines are “Bum!”, “Drawers!” and “Belly!”.  These come from a song by Flanders and Swann, which is called ‘P**! P*! B****! B**! D******!’. The first verse go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Ma’s out, Pa’s out, let’s talk rud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Pee! Po! Belly! Bum! Drawer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Dance in the garden in the nud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Pee! Po! Belly! Bum! Drawer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Let’s write rude words all down the stree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tick out our tongues at the people we mee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Let’s have an intellectual trea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Pee! Po! Belly! Bum! Draw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4/126]</w:t>
        <w:tab/>
        <w:t>“‘Yeah, everyone knows ‘tis your delight on a shining night’, said Thatcher the car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is relevant that Thatcher is making this remark to Carpenter the poacher, because it is a line from the chorus of an English folk song called ‘The Lincolnshire Poach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hen I was bound apprentice in famous Lincolnshir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Full well I served my master for more than seven year’</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il I took up to poaching, as you shall quickly he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h ‘tis my delight on a shining nigh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n the season of the ye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74/126]</w:t>
        <w:tab/>
        <w:t>The three paths leading from the cross-roads in the woods are variously described as being “all thorns and briars”, “all winding”, and the last (which the Lancre Morris Men decide to take) as “Ferns grew thickly alongside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echoes the poem and folk song ‘Thomas the Rhymer’, about a man who followes the Queen of Elves to Elflan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O see ye not yon narrow roa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o thick beset wi’ thorns and rier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at is the Path of Righteousnes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ough after it but few enquir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see ye not yon braid, braid roa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at lies across the lily leve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at is the Path of Wickednes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ough some call it the Road to Heav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see ye not yon bonny roa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at winds about the fernie bra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at is the Road to fair Elflan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ere thou and I this night maun ga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7/128]</w:t>
        <w:tab/>
        <w:t>“‘But it ain’t April!’, neighbours told themselv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consistency time! On p. 154/135 of ‘Witches Abroad’, Granny responds to Nanny Ogg’s intention of taking a bath with the words “My word, doesn’t autumn roll around quickly”.</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n subsequent discussions on the net it was postulated that Nanny’s bath habits could well be explained by taking into account the fact that the Discworld has eight seasons (see first footnote in ‘The Colour of Magic’ on p. 11/11), which might result in e.g. two autumns a year.  And of course, on our world April </w:t>
      </w:r>
      <w:r>
        <w:rPr>
          <w:rFonts w:eastAsia="Arial Unicode MS" w:cs="Times New Roman" w:ascii="Times New Roman" w:hAnsi="Times New Roman"/>
          <w:i/>
          <w:iCs/>
          <w:sz w:val="22"/>
        </w:rPr>
        <w:t>is</w:t>
      </w:r>
      <w:r>
        <w:rPr>
          <w:rFonts w:eastAsia="Arial Unicode MS" w:cs="Times New Roman" w:ascii="Times New Roman" w:hAnsi="Times New Roman"/>
          <w:sz w:val="22"/>
        </w:rPr>
        <w:t xml:space="preserve"> indeed a month in Autumn - in the southern hemisphere (don’t ask me if that also holds for a Discworld, thoug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Personally, I tend to agree with Terry, who has once said: “There are </w:t>
      </w:r>
      <w:r>
        <w:rPr>
          <w:rFonts w:eastAsia="Arial Unicode MS" w:cs="Times New Roman" w:ascii="Times New Roman" w:hAnsi="Times New Roman"/>
          <w:i/>
          <w:iCs/>
          <w:sz w:val="22"/>
        </w:rPr>
        <w:t>no</w:t>
      </w:r>
      <w:r>
        <w:rPr>
          <w:rFonts w:eastAsia="Arial Unicode MS" w:cs="Times New Roman" w:ascii="Times New Roman" w:hAnsi="Times New Roman"/>
          <w:sz w:val="22"/>
        </w:rPr>
        <w:t xml:space="preserve"> inconsistencies in the Discworld books; occasionally, however, there are alternate pas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1/138]</w:t>
        <w:tab/>
        <w:t>“[...] fed up with books of etiquette and lineage and “Twurp’s Peerag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urke’s Peerage’ is a book that lists the hereditary titled nobility of the British Realm (the Peers of the Realm, hence the title of the book).  It contains biographical facts such as when they were born, what title(s) they hold, who they’re married to, children, relationships to other peers, etc.  For example, under Westminster, Duke of’ it will give details of when the title was created, who has held it and who holds it n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so, ‘twerp’ and ‘berk’ (also spelt as ‘burk’) are both terms of abuse, with ‘twerp’ being relatively innocent, but with ‘berk’ coming from the Cockney rhyming slang for ‘Berkshire Hunt’, meaning ‘cu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1/138]</w:t>
        <w:tab/>
        <w:t>“It probably looked beautiful on the Lady of Shallo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fred, Lord Tennyson wrote a well-known poem called ‘The Lady of Shalott’ (see also e.g. Agatha Christie’s ‘The Mirror Crack’d’).  A shallot (double l, single t), however, is a small greenish/purple (octarine?) on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93/139]</w:t>
        <w:tab/>
        <w:t>“‘I mean, we used to have a tradition of rolling boiled eggs downhill on Soul Cake Tuesday, bu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is in fact a Lithuanian tradition (one of many) to roll boiled eggs downhill on Easter Sunday in a game similar to lawn bowls.  The idea is to either (1) break the other person’s egg, thereby eliminating them from the competition (although this can be risky, since your own egg may also break) or (2) to get your egg to just hit someone else’s, in which case you win their egg.  Similar traditions undoubtedly exist in many other European countries (in fact, I’m told it is also done in some English villages), though not in the Netherlands, where we’d be having extreme difficulties finding a spot high enough for an egg to be rolled down from in the first pla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3/140]</w:t>
        <w:tab/>
        <w:t>“Even these people would consider it tactless to mention the word ‘billygoat’ to a tro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sentence used to have me completely stumped, until I discovered (with the help of the ever helpful alt.fan.pratchett correspondents) that this refers to a well-known British fairy tale of Scandinavian origin called ‘The Three Billygoats Gruf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193/140]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at tale tells the story of three billygoat brothers who try to cross a bridge guarded by, you guessed it, a mean troll who wants to eat them.  Luckily, the troll wasn’t very smart, so the first two goats were able to outwit him by passing him one at a time, each saying “Don’t eat me, just wait for my brother who’s much bigger and fatter than I am”.  The third goat, Big Billygoat Gruff, was big, all right.  Big enough to take on the troll and butt him off the bridge and right over the mountains far from the green meadow (loud cheers from listening audience).  So the troll was both tricked and trounc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4/147]</w:t>
        <w:tab/>
        <w:t>“‘I’ll be as rich as Creoso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Creosote = Croesus.  See the annotation for p. 125/113 of ‘Source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16/156]</w:t>
        <w:tab/>
        <w:t>“‘All the hort mond are here,’ Nanny observed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Hort mond = haut monde = high socie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26/162]</w:t>
        <w:tab/>
        <w:t>“‘And there’s this damn cat they’ve discovered that you can put in a box and it’s dead and alive at the same time. Or someth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is Schroedinger’s cat.  See also the annotation for p. 279/199.</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9/172]</w:t>
        <w:tab/>
        <w:t>“This made some of the “grand guignol” melodramas a little unusual,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Grand guignol, after the Montmartre, Paris theatre ‘Le Grand Guignol’, is the name given to a form of gory and macabre drama so laboriously horrific as to fall into absurdi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43/175]</w:t>
        <w:tab/>
        <w:t>“‘Mind you, that bramble jam tasted of fish, to my mind.’  ‘S caviar,’ murmured Casanund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any people recognised this joke, and mentioned a variety of different sources.  Terry replied: “It’s very, very old.  I first heard it from another journalist about 25 years ago, and he said he heard it on the (wartime) radio when he was a kid.  I’ve also been told it is a music-hall li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48/178]</w:t>
        <w:tab/>
        <w:t>“Quite a lot of trouble had once been caused in Unseen University by a former Archchancellor’s ha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Refers back to certain events described more fully in ‘Source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0/180]</w:t>
        <w:tab/>
        <w:t>“Jane’s All The World Siege Weap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Jane’s’ is a well known series of books/catalogues for military equipment of all sorts and types.  There is a Jane’s for aeroplanes, for boats, etc.</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6/199]</w:t>
        <w:tab/>
        <w:t xml:space="preserve">“[...] in this case there were three determinate states the cat could be in: these being Alive,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Dead, and Bloody Furio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a reference to the well-known ‘Schroedinger’s cat’ quantum theory thought-experiment in which a cat in a box is probabilistically killed, leaving it in a superposition of being alive and being dead until the box is opened and the wavefunction collaps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6/199]</w:t>
        <w:tab/>
        <w:t>“Shawn dived sideways as Greebo went off like a Claymore mi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Claymore mine is an ingenious and therefore extremely nasty device.  It is a small metal box, slightly curved.  On the convex side is written “THIS SIDE TOWARDS THE ENEMY” which explains why literacy is a survival trait even with US marines.  The box is filled with explosive and 600 steel balls.  It has a tripod and a trigger mechanism, which can be operated either by a tripwire or, when the operator doesn’t want to miss the fun, manually.  When triggered, the device explodes and showers the half of the world which could have read the letters with the steel balls.  Killing radius 100 ft., serious maiming radius a good deal more. Used to great effect in Vietnam by both sid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7/199]</w:t>
        <w:tab/>
        <w:t>“Green-blue blood was streaming from a dozen wound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a brilliant bit of logical extrapolation on Terry’s part.  Since iron is anathema to elves, they obviously can’t have haemoglobin-based red blood.  Copper-based (green) blood is used by some Earth animals, notably crayfish, so it’s an obvious alternative.  Of course, it was ‘Star Trek’ that really made pointy-eared, green-blooded characters famou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85/205]</w:t>
        <w:tab/>
        <w:t>“‘This girl had her fiance stolen by the Queen of Elves and she didn’t hang around whining,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folk song ‘Tam Lin’, in which Fair Janet successfully wrests her Tam Lin from the Queen of Fairies, despite various alarming transformations inflicted on hi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5/205]</w:t>
        <w:tab/>
        <w:t>“‘I’ll be ba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Catchphrase used by Arnold Schwarzenegger in (almost) all his mov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7/207]</w:t>
        <w:tab/>
        <w:t>“Ancient fragments chimed together now in Magrat’s h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ix lines given make up three different poems.  From ‘The Fairies’, by Irish poet William Allingham (1850):</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Up the airy mountain, down the rushy gle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e dare not go a-hunting for fear of little m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rom a traditional Cornish pray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From ghoulies and ghosties and long-leggety beastie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things that go bump in the nigh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Good Lord deliver 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287/207]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d finally from a traditional school girls’ skipping rhy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y mother said I never shoul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Play with the fairies in the woo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f I did, she would s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You naughty girl to disobe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Your hair won’t grow, your shoes won’t shin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You naughty little girl, you shan’t be mi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5/213]</w:t>
        <w:tab/>
        <w:t>“‘[...] one and six, beetle crushers! [...] one, two, forward... bean sett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section demonstrates that Terry is not a Morris dancer himself; the terminology isn’t quite authentic enough.  But “beetle crushers” is an actual Morris step, and “bean setting” is the name of a dance and, by extension, a name for a move used in that da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8/215]</w:t>
        <w:tab/>
        <w:t>“‘Girls used to go up there if they wanted to ge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omen who wished to conceive would spend the night on the um, appropriate bit of the Cerne Abbas Giant site in Dorset. See the annotation for p. 302/217.</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00/216]</w:t>
        <w:tab/>
        <w:t>“[...] the only other one ever flying around here is Mr Ixolite the banshee, and he’s very good about slipping us a note under the door when he’s going to be abo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f you haven’t read ‘Reaper Man’ yet, you may not realise that the reason why Mr Ixolite slips notes under the door is that he is the only banshee in the world with a speech impedime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02/217]</w:t>
        <w:tab/>
        <w:t>“‘They’re nervy of going close to the Long Man.  [...] Here it’s the landscape saying: I’ve got a great big tonk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Discworld’s Long Man is a set of three burial mounds.  In Britain there is a famous monument called the Long Man of Wilmington, in East Sussex.  It’s not a mound, but a chalk-cut figure on a hillside; the turf was scraped away to expose the chalk underneath, outlining a standing giant 70 meters tall.  There are several such figures in England, but only two human figures, this and the Cerne Abbas Gia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halk-cut figures have to be recut periodically, which provides opportunities to bowdlerize them.  This is probably why the Long Man of Wilmington is sexless; it was recut in the 1870s, when, presumably, public displays of great big tonkers were rather frowned upon.  However, the other chalk-cut giant in Britain, the Cerne Abbas Giant in Dorset, is a nude, 55-meter-tall giant wielding a club, who has a tonker about 12 meters long, and proudly upraised.  Nearby is a small earth enclosure where maypole dancing, etc. was once he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5/219]</w:t>
        <w:tab/>
        <w:t>“They showed a figure of an owl-eyed man wearing an animal skin and hor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am told this description applies to the cave painting known as The Sorceror (aka The Magician, aka The Shaman) in the Trois Freres cave in Arieges, Franc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5/219]</w:t>
        <w:tab/>
        <w:t>“There was a runic inscription underneath.  [...] ‘It’s a variant of Oggham,’ s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gham is the name of an existing runic script found in the British Isles (mostly in Ireland) and dating back at least to the 5th century.  The Pratchett Archives contain a file with more information about the oghamic alphabet, including pictures of the individual charact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7/221]</w:t>
        <w:tab/>
        <w:t>“‘Hiho, hiho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88/73 of ‘Moving Pictur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08/222]</w:t>
        <w:tab/>
        <w:t>“‘It’s some old king and his warriors [...] supposed to wake up for some final battle when a wolf eats the su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other one of Terry’s famous Mixed Legends along the lines of the princess and the pea fairy tale in ‘Mo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wolf bit is straight from Norse mythology.  The wolf Fenris, one of Loki’s monster children, will one day break free from his chains and eat the sun.  This is one of the signs that the Goetterdaemmerung or Ragnarok  has begun, and at this point the frost giants &lt;&lt;Who presumably have </w:t>
      </w:r>
      <w:r>
        <w:rPr>
          <w:rFonts w:eastAsia="Arial Unicode MS" w:cs="Times New Roman" w:ascii="Times New Roman" w:hAnsi="Times New Roman"/>
          <w:i/>
          <w:iCs/>
          <w:sz w:val="22"/>
        </w:rPr>
        <w:t>still</w:t>
      </w:r>
      <w:r>
        <w:rPr>
          <w:rFonts w:eastAsia="Arial Unicode MS" w:cs="Times New Roman" w:ascii="Times New Roman" w:hAnsi="Times New Roman"/>
          <w:sz w:val="22"/>
        </w:rPr>
        <w:t xml:space="preserve"> not returned the Gods’ lawnmower&gt;&gt; will cross the Rainbow Bridge and fight the final battle with the gods of Asgard and the heroes who have died and gone to Valhalla.  See the last part of Richard Wagner’s Ring cycle for detai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leeping king is one of the oldest and deepest folk-myths of western culture, some versions of the popular legend even have King Arthur and his warriors sleeping on the island of Anglesea.  For more information, see e.g. the section about the Fisher King in Frazer’s ‘The Golden Bough’, Jessie Weston’s ‘From Ritual To Romance’ and all the stuff that this leads into, such as Elliot’s ‘The Wasteland’ and David Lodge’s ‘Small Wor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6/227]</w:t>
        <w:tab/>
        <w:t>“The place looked as though it had been visited by Genghiz Coh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uch later, in ‘Interesting Times’, we learn that Cohen the Barbarian’s first name is, in fact, Genghiz.</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ith respect to the original pun on Genghiz Kahn, Terry sa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s a matter of interest, I’m told there’s a kosher Mongolian restaurant in LA called Genghiz Cohen’s.  It’s a fairly obvious pun, if your mind is wired that 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6/227]</w:t>
        <w:tab/>
        <w:t>“Queen Ynci wouldn’t have obey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ancient warrior queen Ynci is modelled on Boadicea (who led a British rebellion against the Romans). Boadicea’s husband was the ruler of a tribe called the Iceni, which is almost Ynci backwa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1/231]</w:t>
        <w:tab/>
        <w:t>“...I think at some point I remember someone asking us to clap our han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rom J. M. Barrie’s ‘Peter P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 [Tinkerbell the Fairy] was saying that she thought she could get well again if children believed in fairies. [...] “If you believe,”  [Peter Pan] shouted to them, “clap your hands; don’t let Tink di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4/233]</w:t>
        <w:tab/>
        <w:t>“‘Millennium hand and shrimp.’”</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the truly frequently asked questions on alt.fan.pratchett is “Where does this phrase come from?” (Foul Ole Ron also uses it, in ‘Soul Mus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ab/>
        <w:t>The answer concerns Terry’s experiments with computer-generated tex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t was a program called Babble, or something similar. I put in all kinds of stuff, including the menu of the Dragon House Chinese take-away because it was lying on my desk.  The program attempted to make ‘coherent’ phrases (!) out of it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the other things Terry must have fed it were the lyrics to the song ‘Particle Man’ by They Might Be Giants (see the annotation for p. 264/199 of ‘Soul Mus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Universe man, universe ma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ize of the entire universe ma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Usually kind to smaller men, universe ma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e’s got a watch with a minute han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 millennium hand, and an eon han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en they meet it’s happylan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Powerful man, universe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8/236]</w:t>
        <w:tab/>
        <w:t>“‘I’ve got five years’ worth of “Bows And Ammo”, Mum,’ said Shaw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n our world there is a magazine “Guns And Ammo”; this appears to be the Discworld equivale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8/236]</w:t>
        <w:tab/>
        <w:t>Shawn’s spee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hawn’s speech is a parody of the ‘St. Crispin’s Day’ speech in Shakespeare’s ‘King Henry V’.  See also the annotation for p. 239/303 of ‘Wyrd Sist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29/236]</w:t>
        <w:tab/>
        <w:t>“[...] imitate the action of the Lancre Reciprocating Fox and stiffen some sinews while leaving them flexible enough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d this one is from the even more famous ‘Once more unto the breach’ speech, also from ‘King Henry V’:</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n imitate the action of the tiger; stiffen the sinews, summon up the bloo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41/245]</w:t>
        <w:tab/>
        <w:t>“‘Ain’t that so, Fairy Peaseblosso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the fairies in ‘A Midsummer Night’s Dream’ is called Peasblossom.  In itself this is not very interesting, but it is directly relevant when you consider the point Granny is trying to make to the Elf Que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50/252]</w:t>
        <w:tab/>
        <w:t>“The King held out a hand, and said something.  Only Magrat heard it.  Something about meeting by moonlight, she said la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A Midsummer Night’s Dream’ (act 2, scene 2), Oberon, King of the Fairies, says to Titania, Queen of the Fairies (with whom he has a kind of love/hate relationship): “Ill met by moonlight, proud Titania”.</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53/253]</w:t>
        <w:tab/>
        <w:t xml:space="preserve">“‘You know, sir, sometimes I think there’s a great ocean of truth out there and I’m just </w:t>
      </w:r>
    </w:p>
    <w:p>
      <w:pPr>
        <w:pStyle w:val="PlainText"/>
        <w:ind w:left="720" w:right="26" w:firstLine="720"/>
        <w:rPr/>
      </w:pPr>
      <w:r>
        <w:rPr>
          <w:rFonts w:eastAsia="Arial Unicode MS" w:cs="Times New Roman" w:ascii="Times New Roman" w:hAnsi="Times New Roman"/>
          <w:sz w:val="22"/>
        </w:rPr>
        <w:t xml:space="preserve">sitting on the beach playing with... with </w:t>
      </w:r>
      <w:r>
        <w:rPr>
          <w:rFonts w:eastAsia="Arial Unicode MS" w:cs="Times New Roman" w:ascii="Times New Roman" w:hAnsi="Times New Roman"/>
          <w:i/>
          <w:iCs/>
          <w:sz w:val="22"/>
        </w:rPr>
        <w:t>stones</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paraphrases Isaac Newton.  The original quote can be found in Brewster’s ‘Memoirs of Newton’, Volume II, Chapter 27:</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do not know what I may appear to the world, but to myself I seem to have been only like a boy playing on the seashore, and diverting myself in now and then finding a smoother pebble or a prettier shell than ordinary, whilst the great ocean of truth lay all undiscovered before 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63/261]</w:t>
        <w:tab/>
        <w:t>“‘Go ahead, [...] bake my quich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lint Eastwood’s ‘Dirty Harry’ again, another satire of the line which also inspired “FABRICATI DIEM, PVNC” (see the annotation for p. 51/48 of ‘Guards! Gua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64/261]</w:t>
        <w:tab/>
        <w:t>“‘On with the motley. Magrat’ll appreciate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On with the motley” is a direct translation of the Italian “Vesti la giubba” which is the first line of a famous aria from the opera “I Pagliacci”.  (Operatic arias are usually known by their first line or first few words).  It is the bitter aria in which the actor Canio laments that he must go on stage even though his heart is breaking, and climaxes with the line ‘Ridi Pagliacci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67/264]</w:t>
        <w:tab/>
        <w:t>“Do not meddle in the affairs of wizards, especially simian ones.  They are not all that subt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Definitely a Tolkien reference this time.  See the annotation for p. 183/149 of ‘Mo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is a version frequently seen on the net in people’s .signatures, which I am sure will have Terry’s full approval. It runs: “Do not meddle in the affairs of cats, for they are subtle and will piss on your compu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71/267]</w:t>
        <w:tab/>
        <w:t>“‘My great-grandma’s husband hammered it out of a tin bath and a couple of saucepa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 a.f.p. the question was asked why, if Magrat’s armour was fake and not made of iron at all, was it so effective against the Elves?  Terry answ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 tin bath isn’t made out of tin. It’s invariably galvanised iron - ie, zinc dipped.  They certainly rust after a whi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82/274]</w:t>
        <w:tab/>
        <w:t>“[...] he called it “The Taming Of The Vol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hakespeare again, of course.  A vole is a small animal, somewhat similar to a shrew.</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MEN AT ARM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Starting with ‘Men at Arms’, the word ‘Discworld’ appeared on the copyright page with a ‘registered trademark’ symbol appended to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en asked if this indicated a tougher policy against possible copyright infringements, Terry repli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Discworld and some associated names are subject to various forms of trademark, but we don’t make a big thing about it.  We’ve had to take some very gentle action in the past and the trademarking is a precautionary measure - it’s too late to do it when you’re knee-deep in lawyers.  There will be a computer game next year, and possibly a record album.  We have to do this stuf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But - I stress - it’s not done to discourage fans, or prevent the general usage of Discworld, etc, in what I’d loosely call fandom.  By now afp readers ought to know that.  It’s been done so that we have a decent lever if there’s a BIG probl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Someone complained on the net that the picture of the Gonne on the back cover of ‘Men at Arms’ gives away too much information about the story.  Terry repli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mm. We wondered about the cover ‘giving away half the plot’ and decided to go with it - especially since Josh got the Gonne exactly right from the description.  But I’d say it’s pretty obvious VERY early in the book what sort of thing we’re dealing with.  That’s what distinguishes a ‘police procedural’ from a mystery; after all, you know from the start whodunit in a Columbo plot, but the fun is watching him shuffle around solving it his 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On the cover, Josh Kirby draws Cuddy without a beard, even though it is mentioned many times in the text that he has 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6]</w:t>
        <w:tab/>
        <w:t>“But Edward d’Eath didn’t cry, for three reas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e’ath is an existing old English name.  The De’aths came over with William the Conqueror, and tend to get very upset if ignorant peasants pronounce their name... well, you know, instead of ‘Dee-ath’ as it’s supposed to be pronounce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2/8]</w:t>
        <w:tab/>
        <w:t>“‘[...] an iconograph box which, is a thing with a brownei inside that paints pictures of thing’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Kodak’s first mass-produced affordable camera was called the “box brownie”.  A brownie is also the name of a helpful type of goblin.  And we all know how cameras work on the Discwor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14]</w:t>
        <w:tab/>
        <w:t>“‘Twurp’s P-eerage,’ he shout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urke’s Peerage.  See the annotation for p. 191/138 of ‘Lords and Ladies’.</w:t>
      </w:r>
      <w:r>
        <w:br w:type="page"/>
      </w:r>
    </w:p>
    <w:p>
      <w:pPr>
        <w:pStyle w:val="PlainText"/>
        <w:ind w:right="26" w:hanging="0"/>
        <w:rPr/>
      </w:pPr>
      <w:r>
        <w:rPr>
          <w:rFonts w:eastAsia="Arial Unicode MS" w:cs="Times New Roman" w:ascii="Times New Roman" w:hAnsi="Times New Roman"/>
          <w:sz w:val="22"/>
        </w:rPr>
        <w:t>- [p. 20/15]</w:t>
        <w:tab/>
        <w:t xml:space="preserve">“‘My nurse told me,’ said Viscount Skater, ‘that a </w:t>
      </w:r>
      <w:r>
        <w:rPr>
          <w:rFonts w:eastAsia="Arial Unicode MS" w:cs="Times New Roman" w:ascii="Times New Roman" w:hAnsi="Times New Roman"/>
          <w:i/>
          <w:iCs/>
          <w:sz w:val="22"/>
        </w:rPr>
        <w:t>true</w:t>
      </w:r>
      <w:r>
        <w:rPr>
          <w:rFonts w:eastAsia="Arial Unicode MS" w:cs="Times New Roman" w:ascii="Times New Roman" w:hAnsi="Times New Roman"/>
          <w:sz w:val="22"/>
        </w:rPr>
        <w:t xml:space="preserve"> king could pull a sword from a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t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rthurian legend, Holy Grail, that kind of stuf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4/18]</w:t>
        <w:tab/>
        <w:t>“Silicon Anti-Defamation League had been going on at the Patrician, and now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Cf. the real life Jewish Anti-Defamation Leagu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5/18]</w:t>
        <w:tab/>
        <w:t>“[...] the upturned face of Lance-Constable Cuddy, with its helpful intelligent expression and one glass ey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olumbo had a glass eye (or rather, Peter Falk, who played the part, had one).  And he was rather sho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22]</w:t>
        <w:tab/>
        <w:t>“‘Oh, “nil desperandum”, Mr Flannel, “nil desperandum”,’ said Carrot cheerful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il desperandum” is a genuine old Latin phrase, still occasionally in use, meaning “don’t despai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44/33]</w:t>
        <w:tab/>
        <w:t>“‘Remember when he was going to go all the way up to Dunmanifestin to steal the Secret of Fire from the gods?’ said Nobb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ence to Prometheus, who gave fire to man and got severely shafted for it by the previous owners.  See also the annotation for p. 131/107 of ‘Er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4/33]</w:t>
        <w:tab/>
        <w:t>“Fingers-Mazda, the first thief in the world, stole fire from the go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name ‘Fingers-Mazda’ puns on Ahura-Mazda, or Ormuzd, the Zoroastrian equivalent of Go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6/34]</w:t>
        <w:tab/>
        <w:t>“‘Remember,’ he said, ‘let’s be careful out t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desk sergeant in ‘Hill Street Blues’ used to say this in each episode of the TV series, at the end of the force’s morning brief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9/37]</w:t>
        <w:tab/>
        <w:t>“‘Morning, Mr Bauxi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auxite is the name of the rock that contains aluminium ore.  I have fond memories of this red-coloured rock, because I grew up in a country (Suriname) whose economy depended entirely upon bauxite and aluminiu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54/41]</w:t>
        <w:tab/>
        <w:t>“Mr Morecombe had been the Ramkins’ family solicitor for a long time.  Centuries, in fact.  He was a vampi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n other words: a bloodsucking lawyer, right?</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6/42]</w:t>
        <w:tab/>
        <w:t>“[...] turn in their graves if they knew that the Watch had taken on a 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ly funny the second time you read the book, because it is then that you realise that the first time every reader will have gotten this wro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2/47]</w:t>
        <w:tab/>
        <w:t>“‘No one ever eats the black pudd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Not very surprising at the Assassin’s Guild: black pudding is made with bloo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64/47]</w:t>
        <w:tab/>
        <w:t>“Captain Vimes paused at the doorway, and then thumped the palm of his hand on his forehead. [...]  ‘Sorry, excuse me - mind like a sieve these days -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cting like a bumbling fool, making as if to leave, then smacking his head, ‘remembering’ something in the doorway, and unleashing an absolute killer question is exactly how TV Detective Columbo always drives his suspects to despai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72/54]</w:t>
        <w:tab/>
        <w:t>“‘NEITHER RAIN NOR SNOW NOR GLOM OF NIT CAN STAY THESE MESSENGERS ABOT THIER DU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paraphrases the motto of the US postal service: “Neither snow nor rain nor heat nor gloom of night stay these couriers from the swift completion of their appointed roun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om Burnam’s ‘More Misinformation’ it is explained that this quote by Herodotus is not really the official motto of the Postal service, since there is no such thing.  But it is a quote that is inscribed on the General Post Office building in New York, and has been construed as a motto by the general populace.  It refers to a system of mounted postal couriers used by the Persians when the Greeks attacked Persia, around 500 B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6/57]</w:t>
        <w:tab/>
        <w:t>Capability Brow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ancelot ‘Capability’ Brown (1715-1783) actually existed, and was a well known landscape gardener and architect.  His nickname derived from his frequent statement to prospective employers that their estates held great “capabilities”.  The existence of Sagacity Smith and Intuition De Vere Slave-Gore must be questioned, at least in this particular trouser-leg of ti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7/58]</w:t>
        <w:tab/>
        <w:t>“It contained the hoho, which was like a haha only deep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haha is a boundary to a garden or park, usually a buried wall or shallow ditch designed not to be seen until closely approach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m told there’s a rather nice haha at Elvaston Castle just outside Derby.  From the house there appears to be an unobstructed vista into the distance, despite the presence of the main road to Derby crossing the field of view about 200 yards away.  Unfortunately, when the house was designed, they hadn’t invented double-decker buses or lorries, so the effect is a bit spoilt by the sudden appearance of the top half of a bus going past from time to ti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88/66]</w:t>
        <w:tab/>
        <w:t>“‘I think perhaps Lance-Constable Angua shouldn’t have another go with the longbow until we’ve worked out how to stop her... her getting in the 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Amazons of legend had a famously cutting way of solving this particular probl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4/71]</w:t>
        <w:tab/>
        <w:t>“There’s a bar like it in every big city. It’s where the coppers drin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Quite stereotypical of course, but the bar from the TV series ‘Hill Street Blues’ is the one that I was immediately reminded o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4/71]</w:t>
        <w:tab/>
        <w:t>“‘That’s three beers, one milk, one molten sulphur on coke with phosphoric acid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Phosphoric acid is in fact an ingredient of Coca Cola.  It’s part of the 0.5 % that isn’t water or sug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4/71]</w:t>
        <w:tab/>
        <w:t>“‘A Slow Comfortable Double-Entendre with Lemonad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is an existing cocktail called a ‘Slow Comfortable Screw’, or, in its more advanced incarnation, a ‘A Long Slow Comfortable Screw Up against the W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drink consists of Sloe Gin (hence the ‘slow’), Southern Comfort (hence the ‘comfortable’), Orange Juice (which is what makes a screwdriver a screwdriver and not merely a bloody big vodka; hence the ‘screw’), a float of Galliano (which is in a Harvey Wallbanger; hence the ‘up against the wall’), served in a long glass (hence... oh, work it out for yoursel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3/85]</w:t>
        <w:tab/>
        <w:t>“[...] or a hubland bear across the snow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cattered across the Discworld canon are numerous little changes in terminology to reflect the Discworld’s unusual setup, and this is one of the more elegant ones, since there obviously can’t be polar bears on the Dis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5/86]</w:t>
        <w:tab/>
        <w:t>The Duke of Eor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Duke, Duke, Duke of Earl. Of doo-wop f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15/87]</w:t>
        <w:tab/>
        <w:t>“One of the thoughts jostling for space was that there was no such thing as a humble opin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has admitted that the Duke of Eorl’s conversational style was a bit of a dig at the way discussions on the net are typically held.  People posting to Usenet newsgroups will often prefix even the most dogmatic monologues or megalomaniacal statements with the words “In my humble opinion...”, in a (usually futile) attempt to render themselves invulnerable to criticism.  The qualifier is used so often on the net that it even has its own acronym: ‘IMHO’, so you won’t have to type so much when you use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6/88]</w:t>
        <w:tab/>
        <w:t>“[...] that bastard Chrysopras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ebster’s defines chrysoprase as an applegreen variety of chalcedony, used as gem, but literally from the Greek words ‘chrusos’, gold and ‘prason’, leek.  Chalcedony is a semi-precious blue-gray variety of quartz, composed of very small crystals packed together with a fibrous, waxy appeara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te how both the ‘gold’ etymology and the ‘waxy appearance’ perfectly match Chrysoprase’s character as the rich, suave, uptown Mafia-troll.</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hrysoprase already appears (off-stage) on p. 179/178 of ‘Wyrd Sisters’, but his name is spelled ‘Crystophrase’ t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7/96]</w:t>
        <w:tab/>
        <w:t xml:space="preserve">“‘What can you make it?’ Carrot frowned.  ‘I could make a hat,’ he said, ‘or a boat. Or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is may be far-fetched, but </w:t>
      </w:r>
      <w:r>
        <w:rPr>
          <w:rFonts w:eastAsia="Arial Unicode MS" w:cs="Times New Roman" w:ascii="Times New Roman" w:hAnsi="Times New Roman"/>
          <w:i/>
          <w:iCs/>
          <w:sz w:val="22"/>
        </w:rPr>
        <w:t>exactly</w:t>
      </w:r>
      <w:r>
        <w:rPr>
          <w:rFonts w:eastAsia="Arial Unicode MS" w:cs="Times New Roman" w:ascii="Times New Roman" w:hAnsi="Times New Roman"/>
          <w:sz w:val="22"/>
        </w:rPr>
        <w:t xml:space="preserve"> the same joke appears in the 1980 movie ‘Airplane!’ (renamed ‘Flying High’ in some countr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0/98]</w:t>
        <w:tab/>
        <w:t>“[...] a toadstool called Phallus impudicus, [...]”</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mushroom actually exists.  The Latin name translates quite literally to “Shameless penis”.  In English its common name is “Stinkhorn fungus”, and it has been described to me as a large, phallus-shaped, pallid, woodland fungus smelling very strongly of rotten meat, and usually covered with flies.  “Once experienced, never forgotten”, as my source puts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other mushroom expert subsequently mailed me a long, detailed description of the toadstool’s appearance, which I’m not going to include here.  Suffice it to say that it’s full of phrases like “yellow, glutinous goo”, “the head exudes a black slime” and “I’ve smelled these from 50 paces on a still d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d no, the “Phallus Impudicus” is not edible.</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35/102]</w:t>
        <w:tab/>
        <w:t>“A lot of equipment had been moved away, however, to make room for a billiard table. [...] ‘My word. Perhaps we’re adding just the right amount of camphor to the nitro-cellulose after all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reality, nitro-cellulose (also known as guncotton) is an extremely explosive substance that was discovered by people trying to make artificial ivory for billiard balls.  Camphor is nicely flammable in its own r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6/103]</w:t>
        <w:tab/>
        <w:t>“‘Oh well. Back to the crucib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s well as being alchemist-speak for ‘back to the drawing board’ (a crucible is a container used in high-temperature melting), there is also the Crucible Theatre in Sheffield where the World Snooker Championships are play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37/104]</w:t>
        <w:tab/>
        <w:t>“‘Haven’t you seen his portrait of the Mona Ogg. [...] The teeth followed you around the room. Amaz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t can easily be observed that the Mona Lisa’s </w:t>
      </w:r>
      <w:r>
        <w:rPr>
          <w:rFonts w:eastAsia="Arial Unicode MS" w:cs="Times New Roman" w:ascii="Times New Roman" w:hAnsi="Times New Roman"/>
          <w:i/>
          <w:iCs/>
          <w:sz w:val="22"/>
        </w:rPr>
        <w:t>eyes</w:t>
      </w:r>
      <w:r>
        <w:rPr>
          <w:rFonts w:eastAsia="Arial Unicode MS" w:cs="Times New Roman" w:ascii="Times New Roman" w:hAnsi="Times New Roman"/>
          <w:sz w:val="22"/>
        </w:rPr>
        <w:t xml:space="preserve"> follow one around the room; Leonardo da Vinci supposedly achieved this by using some mysterious painting technique that only the greatest of painters are capable of.  But as Tom Burnham explains in his ‘Dictionary of Misinformation’: “The eyes-that-follow-you trick is a simple one, used by innumerable artists in everything from posters to billboa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3/108]</w:t>
        <w:tab/>
        <w:t>“‘Brother Grineldi did the old heel-and-toe trick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Joseph (Joey) Grimaldi was a famous English clown and pantomime of the 19th century.  He was so influential and instrumental in creating the modern concept of the clown that circus clowns are still called “Joeys” after him.</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0/113]</w:t>
        <w:tab/>
        <w:t xml:space="preserve">“Possibly, if you fought your way through the mysterious old coats hanging in it, you’d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break through into a magical fairyland full of talking animals and goblins, but it’d probably not be worth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ence to the children’s classic ‘The Lion, The Witch and the Wardrobe’ by C. S. Lewis.  See also the annotation for p. 22/22 of ‘Source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3/116]</w:t>
        <w:tab/>
        <w:t>“I’m on the path, he thought. I don’t have to know where it leads.  I just have to foll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is almost a direct quote from a scene in ‘Twin Peak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Cooper:</w:t>
        <w:tab/>
        <w:tab/>
        <w:t xml:space="preserve">God help me, I don’t know where to start.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awk:</w:t>
        <w:tab/>
        <w:tab/>
        <w:t>You’re on the path.  You don’t need to know where it leads.  Just foll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5/117]</w:t>
        <w:tab/>
        <w:t>Zorgo the Retrophrenologi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a while I thought we had finally found a troll whose name wasn’t mineral-related, but no: zorgite is a metallic copper-lead selenide, found at Zorge, in the German Harz Mountai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7/119]</w:t>
        <w:tab/>
        <w:t>“‘It’s Oggham,’ said Carro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305/219 of ‘Lords and Lad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7/119]</w:t>
        <w:tab/>
        <w:t>“Soss, egg, beans and rat 12p.  Soss, rat and fried slice 10p.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eople keep seeing a Monty Python reference in this, because they are reminded of the “Eggs, bacon, beans and spam...” sket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ut Terry says:  “It’s not really Python.  Until recently transport cafes always had menus like that, except that ‘Chips’ was the recurrent theme.  I used to go to one where you could order: Doublegg n Chips n Fried Slice, Doublegg n Doublechips n Doublebeans n Sos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d so on...</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key thing was that you couldn’t avoid the chips.  I think if anyone’d ever ordered a meal without chips they’d have been thrown o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te for UK types: this place was the White Horse Cafe at Cherhill on the A4.  Probably just a memory.  It wasn’t far from where some famous rock star lunched himself in his car, although, come to think of it, not on chip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59/120]</w:t>
        <w:tab/>
        <w:t>Some people on a.f.p. indicated that they had difficulty understanding just what the Gargoyle was saying, so here is a translation into English of his side of the dialogue:</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Right you are.”</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ornice overlooking broadway.”</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o.”</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h. You for Mister Carrot?”</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Oh, yes. Everyone knows Carrot.”</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e comes up here sometimes and talks to us.”</w:t>
      </w:r>
    </w:p>
    <w:p>
      <w:pPr>
        <w:pStyle w:val="PlainText"/>
        <w:ind w:left="216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o. He put his foot on my head. And let off a firework.  I saw him run away along Holofernes Street.”</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e had a stick. A firework stick.”</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Firework. You know? Bang! Sparks! Rockets! Bang!”</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Yes. That’s what I said.”</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o, idiot! A stick, you point, it goes BANG!”</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9/120]</w:t>
        <w:tab/>
        <w:t>“[...] the strangest, and possibly saddest, species on Discworld is the hermit elepha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ur real world’s hermit crab (which can be found on islands like Bermuda) behaves similarly: it has no protective shell of its own, so it utilises the shells of dead land snails.  The reason why the hermit crab is one of the sadder species in our world as well is given in Stephen Jay Gould’s essay ‘Nature’s Odd Couples’ (published in his collection ‘The Panda’s Thumb’): the shells that form the crabs’ natural habitat are from a species of snail that has been extinct since the 19th century.  The hermit crabs on Bermuda are only surviving by recycling old fossil shells, of which there are fewer and fewer as time goes on, thus causing the hermit crab to become, slowly but surely, just as extinct as the snai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62/123]</w:t>
        <w:tab/>
        <w:t>“‘He also did the Quirm Memorial, the Hanging Gardens of Ankh, and the Colossus of Morpo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last two items are equivalents of two of our world’s ‘seven wonders of antiquity’: the Hanging Gardens of Babylon and the Colossus of Rhodes.  The Quirm memorial is less obvious.  Perhaps Mausoleus’ Tomb?</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is also a similarity between the Colossus of Morpork and the sequence in Rob Reiner’s 1985 movie ‘This Is Spinal Tap’ where a Stonehenge menhir, supposedly 30’ high, is constructed to be 30” high, and ends up being trodden on by a dwarf.</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63/124]</w:t>
        <w:tab/>
        <w:t>“[...] the kind of song where people dance in the street and give the singer apples and join in and a dozen lowly match girls suddenly show amazing choreographical ability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is probably just referring to a generic stage musical stereotype here, but the production number mentioned most frequently by my correspondents as fitting the context is ‘Who Will Buy?’ from ‘Oliver!’, a musical version of Charles Dickens’ ‘Oliver Twi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8/127]</w:t>
        <w:tab/>
        <w:t>“‘Some in rags, and some in tags, and one in a velvet gown... it’s in your Charter, isn’t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comes from the nursery rhyme ‘Hark! Hark!’.  The Mother Goose version go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ark! Hark! The dogs do bark,</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beggars are coming to tow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ome in rags, some in tag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some in velvet gow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Opies’ Oxford Dictionary of Nursery Rhymes’ gives the last two lines a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ome in rags, some in jag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one in a velvet gow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s household nursery rhyme book must strike a balance between these two versions.  The rhyme is said to be about the mob of Dutchmen that William of Orange brought over with him to England in 1688, with the “one in a velvet gown” being the Prince himself.  Or else it is a reference to Henry VIII’s dissolution of the monasteries, forcing monks to beg on the streets for a living.  Take your pick.</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1/130]</w:t>
        <w:tab/>
        <w:t>“‘A sixteen, an eight, a four, a 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makes perfect sense: since trolls have silicon brains, naturally they’d think in binary.  Every number, no matter how large can be represented in binary (29, for instance, is 11101; sixteen plus eight plus four plus one).  Cuddy is therefore absolutely right when he points out to Detritus: “If you can count to two, you can count to anyth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2/131]</w:t>
        <w:tab/>
        <w:t>“‘That,’ said Vimes, ‘was a bloody awful cup of coffee, Sham.’ [...] ‘And a doughn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entire scene is a loose parody of David Lynch’s cult TV series ‘Twin Peaks’, where the protagonists are forever eating doughnuts and drinking “damn fine coffe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3/131]</w:t>
        <w:tab/>
        <w:t>“‘And give me some more coffee. Black as midnight on a moonless n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one of the early ‘Twin Peaks’ episodes, Agent Cooper praises the coffee at the Great Northern Hotel, and is very precise in ordering breakfast, specifying the way the bacon etc. should be cooked and asking for a cup of coffee which is “Black as moonlight on a moonless night”.  Although the waitress at the Hotel is considerably less inclined to nitpick than Sham Harga, she also makes a comment along the lines of “That’s a pretty tough ord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175/133]</w:t>
        <w:tab/>
        <w:t xml:space="preserve">“‘[...] clown Boffo, the </w:t>
      </w:r>
      <w:r>
        <w:rPr>
          <w:rFonts w:eastAsia="Arial Unicode MS" w:cs="Times New Roman" w:ascii="Times New Roman" w:hAnsi="Times New Roman"/>
          <w:i/>
          <w:iCs/>
          <w:sz w:val="22"/>
        </w:rPr>
        <w:t>corpus derelicti</w:t>
      </w:r>
      <w:r>
        <w:rPr>
          <w:rFonts w:eastAsia="Arial Unicode MS" w:cs="Times New Roman" w:ascii="Times New Roman" w:hAnsi="Times New Roman"/>
          <w:sz w:val="22"/>
        </w:rPr>
        <w: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orpus delicti” is a Latin phrase meaning the victim’s body in a murder ca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6/133]</w:t>
        <w:tab/>
        <w:t>“The whole nose business looked like a conundrum wrapped up in an enigma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araphrase of a famous quote by Winston Churchill, referring to Russia:  “It is a riddle wrapped in a mystery inside an enigma; but perhaps there is a k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9/135]</w:t>
        <w:tab/>
        <w:t>“‘He went into Grope All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has confirmed that Grope Alley is based on Threadneedle Street in the City of London, which used to be the haunt of prostitutes and hence rejoiced in the name ‘Gropecunte Lane’ - its modern name is just a more euphemistic way of putting things.  It’s the site of the Bank of England.  Some would consider this to be appropria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184/139]</w:t>
        <w:tab/>
        <w:t xml:space="preserve">“‘The word ‘polite’ comes from ‘polis’, too.  It used to mean proper behaviour from someone living </w:t>
      </w:r>
      <w:r>
        <w:rPr>
          <w:rFonts w:eastAsia="Arial Unicode MS" w:cs="Times New Roman" w:ascii="Times New Roman" w:hAnsi="Times New Roman"/>
          <w:i/>
          <w:iCs/>
          <w:sz w:val="22"/>
        </w:rPr>
        <w:t>in</w:t>
      </w:r>
      <w:r>
        <w:rPr>
          <w:rFonts w:eastAsia="Arial Unicode MS" w:cs="Times New Roman" w:ascii="Times New Roman" w:hAnsi="Times New Roman"/>
          <w:sz w:val="22"/>
        </w:rPr>
        <w:t xml:space="preserve"> a ci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s far as I can tell this is utter and total balderdash.  ‘Policeman’ indeed comes from ‘polis’, but ‘polite’ comes from the Latin ‘polire’, to polis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185/140]</w:t>
        <w:tab/>
        <w:t xml:space="preserve">“Vimes had believed all his life that the Watch were called coppers because they carried copper badges, but no, said Carrot, it comes from the old word </w:t>
      </w:r>
      <w:r>
        <w:rPr>
          <w:rFonts w:eastAsia="Arial Unicode MS" w:cs="Times New Roman" w:ascii="Times New Roman" w:hAnsi="Times New Roman"/>
          <w:i/>
          <w:iCs/>
          <w:sz w:val="22"/>
        </w:rPr>
        <w:t>cappere</w:t>
      </w:r>
      <w:r>
        <w:rPr>
          <w:rFonts w:eastAsia="Arial Unicode MS" w:cs="Times New Roman" w:ascii="Times New Roman" w:hAnsi="Times New Roman"/>
          <w:sz w:val="22"/>
        </w:rPr>
        <w:t>, to captu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however, appears to be true, according to Brewer’s, who says that it is “more likely” that ‘copper’ derives from ‘cop’ (instead of the other way around!), as in the verb ‘to cop something’, which indeed comes from the Latin ‘capere’, to tak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9/143]</w:t>
        <w:tab/>
        <w:t xml:space="preserve">“He pushed his hot food barrow through streets broad and narrow, crying: ‘Sausages! Hot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ausages!  Inna bu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rom the folk song ‘Molly Malone’:</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n Dublin’s fair cit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ere the maids are so prett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 first set my eyes on sweet Molly Malon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he wheels her wheel-barrow</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rough streets broad and narrow</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Crying ‘cockles and mussels alive alive-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am told that the statue that was put up in Dublin in honour of Molly was such an artistic failure, that it is now fondly known by the Dubliners as “The Tart with the Ca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92/145]</w:t>
        <w:tab/>
        <w:t>“‘I call it a flapping-wing-flying-device, [...] It works by gutta-percha strips twisted tightly togeth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time, Leonard has invented the rubber-band-powered model aeropla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3/146]</w:t>
        <w:tab/>
        <w:t>“[...] wondering how the hell he came up with the idea of pre-sliced bread in the first pla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rom the saying (of inventions): “the greatest thing since sliced br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94/146]</w:t>
        <w:tab/>
        <w:t>“‘My cartoons,’ said Leonard.  ‘This is a good one of the little boy with his kite stuck in a tree,’ said Lord Vetinari.”</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reference to Charlie Brown’s struggle against the kite-eating tree in Charles M. Shultz’s comic strip “Peanuts” will be obvious to most readers, but perhaps not everyone will realise that in Leonardo da Vinci’s time a cartoon was also a full-size sketch used to plan a paint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97/149]</w:t>
        <w:tab/>
        <w:t>“‘They do things like open the Three Jolly Luck Take-away Fish Bar on the site of the old temple in Dagon Street on the night of the Winter solstice when it also happens to be a full mo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m rather proud of figuring this one out, because I really hadn’t a clue as to </w:t>
      </w:r>
      <w:r>
        <w:rPr>
          <w:rFonts w:eastAsia="Arial Unicode MS" w:cs="Times New Roman" w:ascii="Times New Roman" w:hAnsi="Times New Roman"/>
          <w:i/>
          <w:iCs/>
          <w:sz w:val="22"/>
        </w:rPr>
        <w:t>why</w:t>
      </w:r>
      <w:r>
        <w:rPr>
          <w:rFonts w:eastAsia="Arial Unicode MS" w:cs="Times New Roman" w:ascii="Times New Roman" w:hAnsi="Times New Roman"/>
          <w:sz w:val="22"/>
        </w:rPr>
        <w:t xml:space="preserve"> this Fish Bar would be such a bad idea.  Then it occurred to me to look up the word ‘Dagon’.  Webster’s doesn’t have it, but luckily Brewer saves the day, as usual: ‘Dagon’ is the Hebrew name for the god Atergata of the Philistines; half woman and half fis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was actually a Dagon temple that the biblical Samson managed to push down in his final effort to annoy the Philistenes (Judges 16:23, “Then the lords of the Philistines gathered them together for to offer a great sacrifice unto Dagon their god, and to rejoice: for they said, Our god hath delivered Samson our enemy into our ha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fter including this annotation in earlier editions of the APF, there have been numerous e-mails from people pointing out that H. P. Lovecraft also uses the entity Father Dagon as the leader of the Deep Ones in some of his horror stories.  Terry has confirmed, however, that the inspiration for his Dagon goes back to the original source, not Lovecraft’s incarnation.</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3/153]</w:t>
        <w:tab/>
        <w:t xml:space="preserve">“[...] Dibbler, achieving with his cart the kind of getaway customarily associated with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vehicles that have fluffy dice on the windscree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ake an old, battered car of the type that the Waynes and Kevins of our world (boyfriends to Sharon and Tracey - see the annotation for p. 106/95 of ‘Reaper Man’) often drive - a Ford Cortina or Capri is the usual candidate in the UK.  Respray it metallic purple.  Some go-faster stripes, possibly a la ‘Starsky and Hutch’ may be appropriate at this time.  Plaster rear window with car stickers in dubious taste: “Passion wagon - don’t laugh it could be your daughter inside”, “My other car is a Porsche”, or even: “I &lt;heart&gt; Ankh-Morpork”.  Advanced students might like to experiment with a stick-on cuddly Garfield in the rear window.  Put in stretch seat-covers, preferably in luminous pink fur.  Add a Sun-strip, possibly with the names of the owner and ‘His bird’ on them (so they can remember where to sit presumably).  Hang a pair of fluffy dice from the rear-view mirror.  </w:t>
      </w:r>
      <w:r>
        <w:rPr>
          <w:rFonts w:eastAsia="Arial Unicode MS" w:cs="Times New Roman" w:ascii="Times New Roman" w:hAnsi="Times New Roman"/>
          <w:i/>
          <w:iCs/>
          <w:sz w:val="22"/>
        </w:rPr>
        <w:t>That</w:t>
      </w:r>
      <w:r>
        <w:rPr>
          <w:rFonts w:eastAsia="Arial Unicode MS" w:cs="Times New Roman" w:ascii="Times New Roman" w:hAnsi="Times New Roman"/>
          <w:sz w:val="22"/>
        </w:rPr>
        <w:t xml:space="preserve"> kind of vehic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5/155]</w:t>
        <w:tab/>
        <w:t>“‘Chrysoprase, he not give a coprolith about that stuf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Coprolith = a fossilised tu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9/158]</w:t>
        <w:tab/>
        <w:t>“‘He say, you bad people, make me angry, you stop toot swe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oute suite” = immediately.  One of the few bits of French that the typical Brit is said to remember from schoolda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10/158]</w:t>
        <w:tab/>
        <w:t>‘C. M. O. T. Dibbler’s Genuine Authentic Soggy Mountain Dew,’ she r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is not referring to Mountain Dew, the American soft drink, but is using the term in its original meaning, as a colloquialism for whisky - particularly, the homemade ‘moonshine’ varie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18/165]</w:t>
        <w:tab/>
        <w:t>VIA CLOAC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ajor sewer in ancient Rome, running down into the Tiber, was called the Cloaca Maxima.  Anything with ‘Via’ in its name would have been a street or road.  The Cloaca Maxima was actually a tunne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5/178]</w:t>
        <w:tab/>
        <w:t>“[...] huge scrubbing brushes, three kinds of soap, a loofa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oofah is a genus of tropical climbing plant bearing a fruit, the fibrous skeleton of which is used for scrubbing backs in the b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8/180]</w:t>
        <w:tab/>
        <w:t>“‘Hi-ho - ‘- hi-ho -’ ‘Oook oook oook oook ook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dwarvish hiho-song.  See the annotation for p. 88/73 of ‘Moving Pictur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9/181]</w:t>
        <w:tab/>
        <w:t>“‘He said “Do Deformed Rabbit, it’s my favourite”,’ Carrot translat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Running gag.  See also the annotation for p. 226/162 of ‘Small God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1/190]</w:t>
        <w:tab/>
        <w:t xml:space="preserve">“‘All right, no one panic, just stop what you’re doing, stop what you’re doing, please.  I’m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Corporal Nobbs, Ankh-Morpork City Ordnance Inspection City Audit - [...] Bureau ... Special ... Audit ... Inspec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Nobby is imitating Eddie Murphy.  Terry explai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lmost a trademark of the basic Murphy character in a tight spot is to whip out any badge or piece of paper that looks vaguely official and simply gabble official-sounding jargon, which sounds as if he’s making it up as he goes along but nevertheless browbeats people into doing what he wants.  As 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216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m special agent Axel Foley of the Special ... Division ... Secret ... Anti-Drugs ... Secret ... Undercover ... Taskforce, that’s who I am, and I want to know right now who’s in charge here, right n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Cpl Nobbs uses this technique to get into the Armoury in M@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52/191]</w:t>
        <w:tab/>
        <w:t>“‘Have you got one of those Hershebian twelve-shot bows with the gravity feed?’  he snapped. ‘Eh? What you see is what we got, mis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straight from ‘The Terminator’.  Arnold says to the gun shop owner: “Have you got a phase plasma rifle in the 40 watt range?” and the shopkeeper responds: “Hey, just what you see, p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255/193]</w:t>
        <w:tab/>
        <w:t xml:space="preserve">“‘Oh, wow! A Klatchian fire engine! This is more </w:t>
      </w:r>
      <w:r>
        <w:rPr>
          <w:rFonts w:eastAsia="Arial Unicode MS" w:cs="Times New Roman" w:ascii="Times New Roman" w:hAnsi="Times New Roman"/>
          <w:i/>
          <w:iCs/>
          <w:sz w:val="22"/>
        </w:rPr>
        <w:t>my</w:t>
      </w:r>
      <w:r>
        <w:rPr>
          <w:rFonts w:eastAsia="Arial Unicode MS" w:cs="Times New Roman" w:ascii="Times New Roman" w:hAnsi="Times New Roman"/>
          <w:sz w:val="22"/>
        </w:rPr>
        <w:t xml:space="preserve"> mete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Perhaps obvious, but this </w:t>
      </w:r>
      <w:r>
        <w:rPr>
          <w:rFonts w:eastAsia="Arial Unicode MS" w:cs="Times New Roman" w:ascii="Times New Roman" w:hAnsi="Times New Roman"/>
          <w:i/>
          <w:iCs/>
          <w:sz w:val="22"/>
        </w:rPr>
        <w:t>really</w:t>
      </w:r>
      <w:r>
        <w:rPr>
          <w:rFonts w:eastAsia="Arial Unicode MS" w:cs="Times New Roman" w:ascii="Times New Roman" w:hAnsi="Times New Roman"/>
          <w:sz w:val="22"/>
        </w:rPr>
        <w:t xml:space="preserve"> had me puzzled until I realised that ‘meteor’ refers back to Sgt Colon’s use of the French word ‘metier’ a few pages ba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By the way: you really need to have a twisted mind to come up with a fire engine that </w:t>
      </w:r>
      <w:r>
        <w:rPr>
          <w:rFonts w:eastAsia="Arial Unicode MS" w:cs="Times New Roman" w:ascii="Times New Roman" w:hAnsi="Times New Roman"/>
          <w:i/>
          <w:iCs/>
          <w:sz w:val="22"/>
        </w:rPr>
        <w:t>literally is</w:t>
      </w:r>
      <w:r>
        <w:rPr>
          <w:rFonts w:eastAsia="Arial Unicode MS" w:cs="Times New Roman" w:ascii="Times New Roman" w:hAnsi="Times New Roman"/>
          <w:sz w:val="22"/>
        </w:rPr>
        <w:t xml:space="preserve"> a fire engi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7/195]</w:t>
        <w:tab/>
        <w:t>“‘No sir! Taking Flint and Morraine, si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se two trolls first appeared as actors in ‘Moving Pictur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s far as their names go, Flint is obvious, but I had to look up Morraine: Webster spells it with one ‘r’, and defines it as “the debris of rocks, gravel, etc. left by a melting glaci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An e-mail correspondent subsequently pointed out to me that Webster’s definition is lacking, because (a) the spelling with two r’s </w:t>
      </w:r>
      <w:r>
        <w:rPr>
          <w:rFonts w:eastAsia="Arial Unicode MS" w:cs="Times New Roman" w:ascii="Times New Roman" w:hAnsi="Times New Roman"/>
          <w:i/>
          <w:iCs/>
          <w:sz w:val="22"/>
        </w:rPr>
        <w:t>is</w:t>
      </w:r>
      <w:r>
        <w:rPr>
          <w:rFonts w:eastAsia="Arial Unicode MS" w:cs="Times New Roman" w:ascii="Times New Roman" w:hAnsi="Times New Roman"/>
          <w:sz w:val="22"/>
        </w:rPr>
        <w:t xml:space="preserve"> valid, and (b) morraine is </w:t>
      </w:r>
      <w:r>
        <w:rPr>
          <w:rFonts w:eastAsia="Arial Unicode MS" w:cs="Times New Roman" w:ascii="Times New Roman" w:hAnsi="Times New Roman"/>
          <w:i/>
          <w:iCs/>
          <w:sz w:val="22"/>
        </w:rPr>
        <w:t>unstratified</w:t>
      </w:r>
      <w:r>
        <w:rPr>
          <w:rFonts w:eastAsia="Arial Unicode MS" w:cs="Times New Roman" w:ascii="Times New Roman" w:hAnsi="Times New Roman"/>
          <w:sz w:val="22"/>
        </w:rPr>
        <w:t xml:space="preserve"> debris only.  If it were stratified it would be called esker or kame, which are of course fluvioglacial products rather than just glaci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Hey, don’t look at me - I’m just the messeng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8/196]</w:t>
        <w:tab/>
        <w:t>“Sometimes it’s better to light a flamethrower than curse the darkn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rom the old saying: “It is better to light a candle than curse the darkness”.</w:t>
      </w:r>
      <w:r>
        <w:br w:type="page"/>
      </w:r>
    </w:p>
    <w:p>
      <w:pPr>
        <w:pStyle w:val="PlainText"/>
        <w:ind w:right="26" w:hanging="0"/>
        <w:rPr/>
      </w:pPr>
      <w:r>
        <w:rPr>
          <w:rFonts w:eastAsia="Arial Unicode MS" w:cs="Times New Roman" w:ascii="Times New Roman" w:hAnsi="Times New Roman"/>
          <w:sz w:val="22"/>
        </w:rPr>
        <w:t>+ [p. 258/196]</w:t>
        <w:tab/>
        <w:t>“‘Lord Vetinari won’t stop at sarcasm.  He might use’ - Colon swallowed - ‘</w:t>
      </w:r>
      <w:r>
        <w:rPr>
          <w:rFonts w:eastAsia="Arial Unicode MS" w:cs="Times New Roman" w:ascii="Times New Roman" w:hAnsi="Times New Roman"/>
          <w:i/>
          <w:iCs/>
          <w:sz w:val="22"/>
        </w:rPr>
        <w:t>irony</w:t>
      </w:r>
      <w:r>
        <w:rPr>
          <w:rFonts w:eastAsia="Arial Unicode MS" w:cs="Times New Roman" w:ascii="Times New Roman" w:hAnsi="Times New Roman"/>
          <w:sz w:val="22"/>
        </w:rPr>
        <w:t>.’”</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reminded many correspondents of Monty Python’s ‘Dinsdale’ sket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2880" w:right="26" w:hanging="1440"/>
        <w:rPr>
          <w:rFonts w:ascii="Times New Roman" w:hAnsi="Times New Roman" w:eastAsia="Arial Unicode MS" w:cs="Times New Roman"/>
          <w:sz w:val="22"/>
        </w:rPr>
      </w:pPr>
      <w:r>
        <w:rPr>
          <w:rFonts w:eastAsia="Arial Unicode MS" w:cs="Times New Roman" w:ascii="Times New Roman" w:hAnsi="Times New Roman"/>
          <w:sz w:val="22"/>
        </w:rPr>
        <w:t>Vercotti:</w:t>
        <w:tab/>
        <w:t>I’ve seen grown men pull their own heads off rather than see Doug.  Even Dinsdale was frightened of Doug.</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nterviewer:</w:t>
        <w:tab/>
        <w:t>What did he do?</w:t>
      </w:r>
    </w:p>
    <w:p>
      <w:pPr>
        <w:pStyle w:val="PlainText"/>
        <w:ind w:left="2880" w:right="26" w:hanging="1440"/>
        <w:rPr>
          <w:rFonts w:ascii="Times New Roman" w:hAnsi="Times New Roman" w:eastAsia="Arial Unicode MS" w:cs="Times New Roman"/>
          <w:sz w:val="22"/>
        </w:rPr>
      </w:pPr>
      <w:r>
        <w:rPr>
          <w:rFonts w:eastAsia="Arial Unicode MS" w:cs="Times New Roman" w:ascii="Times New Roman" w:hAnsi="Times New Roman"/>
          <w:sz w:val="22"/>
        </w:rPr>
        <w:t>Vercotti:</w:t>
        <w:tab/>
        <w:t>He used sarcasm.  He knew all the tricks, dramatic irony, metaphor, bathos, puns, parody, litotes and satire.</w:t>
      </w:r>
    </w:p>
    <w:p>
      <w:pPr>
        <w:pStyle w:val="PlainText"/>
        <w:ind w:left="2880" w:right="26" w:hanging="1440"/>
        <w:rPr>
          <w:rFonts w:ascii="Times New Roman" w:hAnsi="Times New Roman" w:eastAsia="Arial Unicode MS" w:cs="Times New Roman"/>
          <w:sz w:val="22"/>
        </w:rPr>
      </w:pPr>
      <w:r>
        <w:rPr>
          <w:rFonts w:eastAsia="Arial Unicode MS" w:cs="Times New Roman" w:ascii="Times New Roman" w:hAnsi="Times New Roman"/>
          <w:sz w:val="22"/>
        </w:rPr>
        <w:t>Presenter:</w:t>
        <w:tab/>
        <w:t>By a combination of violence and sarcasm the Piranha brothers, by February 1966, controlled London and the South Ea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263/200]</w:t>
        <w:tab/>
        <w:t xml:space="preserve">“‘I mean, I don’t mean well-endowed with </w:t>
      </w:r>
      <w:r>
        <w:rPr>
          <w:rFonts w:eastAsia="Arial Unicode MS" w:cs="Times New Roman" w:ascii="Times New Roman" w:hAnsi="Times New Roman"/>
          <w:i/>
          <w:iCs/>
          <w:sz w:val="22"/>
        </w:rPr>
        <w:t>money</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Very obvious, but still: it is the conventional stereotype that both under-sized males as well as black males are ‘better-endowed’ than white males.  Hence the joke: ‘What is fifteen inches long and white?’ Answer: ‘Noth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8/203]</w:t>
        <w:tab/>
        <w:t>“‘Shall we be off... Joey, wasn’t it? Dr. Whitefa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other Grimaldi reference.  See the annotation for p. 143/108.</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9/204]</w:t>
        <w:tab/>
        <w:t>“‘All those little hea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lowns’ faces are trademarked and cannot be copied by any other clown (unlike clothes or a specific act).  If you are a clown, you can send a photograph of your face to the Clown and Character Registry, where the face is then painted on a goose egg (a tradition dating back to the 1500s) and stor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7/210]</w:t>
        <w:tab/>
        <w:t>“‘Stuffed with nourishin’ marrowbone jelly, that bone,’ he said accusing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l through the 1960s and 1970s, TV commercials for Pal (“Prolongs Active Life”) dog food used to claim that it contained “nourishing marrowbone jelly”, and showed an oozing bone to prove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9/212]</w:t>
        <w:tab/>
        <w:t>“Gonnes don’t kill people. People kill peop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logan of the US National Rifle Associa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4/216]</w:t>
        <w:tab/>
        <w:t>“‘It’s Bluejohn and Bauxite, isn’t it?’ said Carro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ore troll names.  For Bauxite see the annotation for p. 49/37.  Bluejohn is another one I had to look up, and again I was saved by Brewer’s, because Webster’s doesn’t have it.  Blue John is “A petrifaction of blue fluor-spar, found in the Blue John mine of Tre Cliff, Derbyshire; and so called to distinguish it from the Black Jack, an ore of zinc.  Called John from John Kirk, a miner, who first noticed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720"/>
        <w:rPr>
          <w:rFonts w:ascii="Times New Roman" w:hAnsi="Times New Roman" w:eastAsia="Arial Unicode MS" w:cs="Times New Roman"/>
          <w:sz w:val="22"/>
        </w:rPr>
      </w:pPr>
      <w:r>
        <w:rPr>
          <w:rFonts w:eastAsia="Arial Unicode MS" w:cs="Times New Roman" w:ascii="Times New Roman" w:hAnsi="Times New Roman"/>
          <w:sz w:val="22"/>
        </w:rPr>
        <w:t>Brewer’s may not have the final word on this, however.  A correspondent tells me that Blue John is actually derived from a rock called ‘Bleu-Jaune’ (blue-yellow) because of its mixed colouring.  This rock was originally named in French either because it was first found shortly after the Norman invasion or because the buyers were primarily French.</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5/216]</w:t>
        <w:tab/>
        <w:t>“‘Remember, every lance-constable has a field-marshal’s baton in his knapsa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Every French soldier carries in his cartridge-pouch the baton of a marshal of France.”  Said originally by Napoleon, though of course he would have pronounced it as “Tout soldat francais porte dans sa giberne le baton de mere’chal de Fra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te that on p. 297/226 Detritus repeats the phrase as “You got a field-marshal’s button in your knapsack”, while on p. 302/230 Cuddy creatively manages “You could have a field-marshal’s bottom in your napk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287/218]</w:t>
        <w:tab/>
        <w:t xml:space="preserve">“‘Only two-er things come from Slice Mountain! Rocks... an’... an’...’ he struck out wildly, ‘other sortsa rocks! What kind </w:t>
      </w:r>
      <w:r>
        <w:rPr>
          <w:rFonts w:eastAsia="Arial Unicode MS" w:cs="Times New Roman" w:ascii="Times New Roman" w:hAnsi="Times New Roman"/>
          <w:i/>
          <w:iCs/>
          <w:sz w:val="22"/>
        </w:rPr>
        <w:t>you</w:t>
      </w:r>
      <w:r>
        <w:rPr>
          <w:rFonts w:eastAsia="Arial Unicode MS" w:cs="Times New Roman" w:ascii="Times New Roman" w:hAnsi="Times New Roman"/>
          <w:sz w:val="22"/>
        </w:rPr>
        <w:t>, Bauxi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etritus in drill sergeant mode replays a scene from ‘An Officer and a Gentleman’, in which sergeant Foley (played by Louis Gossett, Jr) has a conversation with a new recruit along the lines of: “Where’re you from?” “Oklahoma, sir!” “They only have two things in Oklahoma, queers and steers.  Which one are you?”</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f anyone can supply me with an exact transcription of this scene, I’d be most oblig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5/224]</w:t>
        <w:tab/>
        <w:t>“‘You just shut up, Abba Stronginthear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the members of the legendary Swedish pop group Abba was Bjorn Ulvaeus.  Obviously, by Discworld logic, if Bjorn is a typical dwarf name, so is Abba. Not to mention the ‘Bjorn Again’ pun Death makes on p. 82/62:  Bjorn Again is the name of an Australian band with a repertoire that consists entirely of Abba cov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5/224]</w:t>
        <w:tab/>
        <w:t>“‘Aargh! I’m too short for this sh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phrase originating from US forces slang during the Vietnam war, where the tour of duty was fixed so the ‘grunts’ knew exactly how long, to the day, until they were due back in ‘the world’. A short timer was one who didn’t have long to go and therefore didn’t want to put himself at undue risk - hence “I’m too short for this sh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other popular reference to this expression is “I’m too old for this shit”, a catchphrase for Danny Glover’s character in the ‘Lethal Weapon’ series of mov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erry ad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m too short for this shit’ is a line that has appeared in at least two grunt movies.  I had intended Cuddy to use it in the sew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05/232]</w:t>
        <w:tab/>
        <w:t>“‘I thought you rolled around on the floor grunting and growing hair and stretching,’ he whimper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ence to the famous werewolf transformation scenes in the 1981 horror movie ‘An American Werewolf in London’.</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7/234]</w:t>
        <w:tab/>
        <w:t>“‘So we’re looking for someone else.  A third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reference to the film ‘The Third Man’.  Terry says:</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It may be that there is a whole generation now to whom ‘The Third Man’ is just a man after the second man.  And after all, it wasn’t set in Vienna, Ohio, so it probably never got shown in the US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book contains a couple of other resonances with ‘The Third Man’.  In the film, the British, French, American and Russian occupation troops in Vienna patrol the city in groups of four, one from each country, to keep an eye on each other.  Carrot sends the Watch out in similar squads of a human, a dwarf and a troll. The final chase through the sewers under the city also mirrors the fil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3/238]</w:t>
        <w:tab/>
        <w:t>“‘As I was a-walking along Lower Broadway,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says: “While there are 789456000340 songs beginning “As I was a-walking...”, and I’ve probably heard all of them, the one I had in mind was ‘Ratcliffe High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Ratcliffe Highway’ (a version which can be found on the album ‘Liege &amp; Lief” by Fairport Convention) starts o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s I was a-walking along Ratcliffe Highw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 recruiting party came beating my w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y enlisted me and treated me till I did not know</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to the Queen’s barracks they forced me to g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7/241]</w:t>
        <w:tab/>
        <w:t>“‘Hand off rock and on with so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Discworld version of an old army Sgt Major yell to get the troops up in the morning: “Hands off cocks, on with soc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8/242]</w:t>
        <w:tab/>
        <w:t>“‘We’re a real model army, we a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New Model Army, besides supplying the name for a Goth group, was the Parliamentarian army which turned the tide of the English Civil War, and ensured the defeat of King Charles I.</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1/244]</w:t>
        <w:tab/>
        <w:t>“‘Yes, sir. Their cohorts all gleaming in purple and gold, si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Lord Byron, ‘The Destruction of Sennacherib’:</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Assyrian came down like the wolf on the fol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his cohorts were gleaming in purple and gold...</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The sheen of his spears was like stars on the sea,</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en the blue wave rolls nightly on deep Galile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cohort is not an item of clothing or armour but a division of the old Roman Army: the tenth part of a legion, 300 to 600 m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5/246]</w:t>
        <w:tab/>
        <w:t>“[...] Fondel’s ‘Wedding March’ [...]”</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ondel = Haende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5/247]</w:t>
        <w:tab/>
        <w:t>“‘[...] it’s got the name B.S. Johnson on the keyboard cov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Johann Sebastian Bach’s initials are ‘JSB’, which is ‘BSJ’ backwards, and Bach was of course also involved in organ music.  But Terry has mentioned numerous times (not just on-line but also in ‘The Discworld Companion’) that he did not choose the name with this intention at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32/252]</w:t>
        <w:tab/>
        <w:t>“‘Who would have thought you had it in you,’ said Vim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hakespeare.  See the annotation for p. 227/226 of ‘Wyrd Sist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341/258]</w:t>
        <w:tab/>
        <w:t xml:space="preserve">“‘Detritus! You haven’t got </w:t>
      </w:r>
      <w:r>
        <w:rPr>
          <w:rFonts w:eastAsia="Arial Unicode MS" w:cs="Times New Roman" w:ascii="Times New Roman" w:hAnsi="Times New Roman"/>
          <w:i/>
          <w:iCs/>
          <w:sz w:val="22"/>
        </w:rPr>
        <w:t>time</w:t>
      </w:r>
      <w:r>
        <w:rPr>
          <w:rFonts w:eastAsia="Arial Unicode MS" w:cs="Times New Roman" w:ascii="Times New Roman" w:hAnsi="Times New Roman"/>
          <w:sz w:val="22"/>
        </w:rPr>
        <w:t xml:space="preserve"> to ooz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ain’t got time to bleed!” is a line from ‘Predator’, another Arnold Schwarzenegger action movi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45/262]</w:t>
        <w:tab/>
        <w:t>“It was important to ensure that rumours of his death were greatly exaggerat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araphrase of a famous quip Mark Twain cabled to Associated Press after they had reported his demi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57/271]</w:t>
        <w:tab/>
        <w:t>““Cling, bing, a-bing, bo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cene with Vimes’ watch mirrors the movie ‘For a Few Dollars More’.  All the way through this film, the bad guy has been letting a watch chime, telling his victims to go for their gun when the chimes stop (of course he always draws first and kills them).  At the end of the film his victim is Lee van Cleef, and just as the watch chimes stop, Clint Eastwood enters with another watch, chiming away, to ensure Lee gets his chance and all is we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says: “[...] when the play of Men At Arms was done a couple of months ago, [Stephen Briggs]’s people actually went to the trouble of getting a recording of the ‘right’ tune for the wat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t was interesting to hear the laughter spread as people recognised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365/277]</w:t>
        <w:tab/>
        <w:t xml:space="preserve">“‘They call me </w:t>
      </w:r>
      <w:r>
        <w:rPr>
          <w:rFonts w:eastAsia="Arial Unicode MS" w:cs="Times New Roman" w:ascii="Times New Roman" w:hAnsi="Times New Roman"/>
          <w:i/>
          <w:iCs/>
          <w:sz w:val="22"/>
        </w:rPr>
        <w:t>Mister</w:t>
      </w:r>
      <w:r>
        <w:rPr>
          <w:rFonts w:eastAsia="Arial Unicode MS" w:cs="Times New Roman" w:ascii="Times New Roman" w:hAnsi="Times New Roman"/>
          <w:sz w:val="22"/>
        </w:rPr>
        <w:t xml:space="preserve"> Vimes,’ 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n the Sidney Poitier movie ‘In the Heat of the Night’ the most famous line (and indeed the name of the sequel) is Poitier saying “They call me </w:t>
      </w:r>
      <w:r>
        <w:rPr>
          <w:rFonts w:eastAsia="Arial Unicode MS" w:cs="Times New Roman" w:ascii="Times New Roman" w:hAnsi="Times New Roman"/>
          <w:i/>
          <w:iCs/>
          <w:sz w:val="22"/>
        </w:rPr>
        <w:t>Mister</w:t>
      </w:r>
      <w:r>
        <w:rPr>
          <w:rFonts w:eastAsia="Arial Unicode MS" w:cs="Times New Roman" w:ascii="Times New Roman" w:hAnsi="Times New Roman"/>
          <w:sz w:val="22"/>
        </w:rPr>
        <w:t xml:space="preserve"> Tibb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71/281]</w:t>
        <w:tab/>
        <w:t>“‘Would he accept?’  ‘Is the High Priest an Offlian?  Does a dragon explode in the woo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s the Pope Catholic?  Does a bear shit in the woo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73/283]</w:t>
        <w:tab/>
        <w:t>“‘Like a fish needs a... er... a thing that doesn’t work underwater, si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rom the quip (attributed to feminist Gloria Steinem): “A woman without a man is like a fish without a bicycle.”  Note that the bicycle is not known on the Discworld to anybody but the Patrician and Leonard of Quirm.  And they don’t know what it is.</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SOUL MUSIC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he cover of ‘Soul Music’ bears more than a passing resemblance to the cover of the album ‘Bat out of Hell’ by Meatloaf, one of the 70’s best-selling rock album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5]</w:t>
        <w:tab/>
        <w:t>“This is also a story about sex and drugs and Music With Rocks 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or anyone living in a cave: the classic phrase is “sex and drugs and rock ‘n’ ro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5]</w:t>
        <w:tab/>
        <w:t>“Well... ...one out of three ain’t b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ith the many Meatloaf references in ‘Soul Music’ it is perhaps no surprise many people think they’ve spotted another one here, namely to the ballad ‘Two Out of Three Ain’t Bad’ on ‘Bat out of He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ut in this case both Terry and Meatloaf are simply using a normal English phrase that’s been around for ages.  There is no connec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7]</w:t>
        <w:tab/>
        <w:t>“A dark, stormy n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It was a dark and stormy night” has entered the English language as </w:t>
      </w:r>
      <w:r>
        <w:rPr>
          <w:rFonts w:eastAsia="Arial Unicode MS" w:cs="Times New Roman" w:ascii="Times New Roman" w:hAnsi="Times New Roman"/>
          <w:i/>
          <w:iCs/>
          <w:sz w:val="22"/>
        </w:rPr>
        <w:t>the</w:t>
      </w:r>
      <w:r>
        <w:rPr>
          <w:rFonts w:eastAsia="Arial Unicode MS" w:cs="Times New Roman" w:ascii="Times New Roman" w:hAnsi="Times New Roman"/>
          <w:sz w:val="22"/>
        </w:rPr>
        <w:t xml:space="preserve"> canonical opening sentence for bad novels.  Snoopy in ‘Peanuts’ traditionally starts his novels that way, and Terry and Neil used it on p. 11/viii of ‘Good Omens’ as we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never knew, however, that the phrase actually has its origin in an existing 19th century novel called ‘Paul Clifford’ by Edward George Earle Bulwer-Lytton.  Someone kindly mailed me the full opening sentence to that novel, and only then did I understand how the phrase came by its bad reputa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t was a dark and stormy night; the rain fell in torrents - except at occasional intervals, when it was checked by a violent gust of wind which swept up the streets (for it is in London that our scene lies), rattling along the housetops, and fiercely agitating the scanty flame of the lamps that struggled against the darkn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even exists a Bulwer-Lytton Fiction Contest, in which people try to write the worst possible opening sentences for imaginary novels.  The entries for the 1983 edition of the contest were compiled by Scott Rice in a book titled, what else, ‘It Was a Dark and Stormy Night’.  I am told that there were at least three such compilations releas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10]</w:t>
        <w:tab/>
        <w:t>“It was always raining in Llamedo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lamedos is ‘sod em all’ backwards.  This is a reference to the town of Llareggub in Dylan Thomas’ short prose piece ‘Quite Early One Morning’.  That story was later expanded into ‘Under Milk Wood’, a verse play scripted for radio.  In that version the name of the town was changed to the slightly less explicit Llaregyb.</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part from that, Llamedos is instantly recognisable to the British as the Discworld version of Wales.  The double-l is a consonant peculiar to the Celtic language (from which Welsh is descended), hence also Buddy’s habit of doubling all l’s when he speak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10]</w:t>
        <w:tab/>
        <w:t>“[...] a fizzing fuse and Acme Dynamite Company written on the sid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cme is an often used ‘generic’ company name in American cartoons.  Particularly, most of the ingenious technical and military equipment Wile E. Coyote uses in his attempts to capture the Roadrunnner is purchased from Ac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my proofreaders tells me he has a Pink Floyd ‘Dark Side of the Moon’ t-shirt manufactured by ACME.  Make of that what you wi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11]</w:t>
        <w:tab/>
        <w:t>“The harp was fresh and bright and already it sang like a be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huck Berry’s ‘Johnny B. Goode’ is, with the possible exception of ‘Louie, Louie’, the greatest rock ‘n roll song of all time.  It begin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ay down Louisiana close to New Orlean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ay back up in the woods among the evergreen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re stood a log cabin made of earth and woo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ere lived a country boy name of Johnny B. Good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e never ever learned to read or write so well,</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ut he could play the guitar like ringing a be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13]</w:t>
        <w:tab/>
        <w:t>“WHAT’S IT ALL ABOUT? SERIOUSLY? WHEN YOU GET RIGHT DOWN TO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philosophical question was of course first posed by none other than the famous Ephebian philosopher Didactylos, in ‘Small Go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0/15]</w:t>
        <w:tab/>
        <w:t>“As far as looks were concerned, Susan had always put people in mind of a dandelion on the point of telling the ti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o begin with, in order to understand the dandelion reference, read the annotation for p. 10/10 of ‘The Light Fantast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ext, many people on a.f.p. have been wondering if Susan was perhaps based on somebody specific, especially since Terry describes her appearance in such great detail.  Various candidates were suggested, ranging from Neil Gaiman’s Death (from his ‘Sandman’ stories) to Siouxsie Sioux (singer for the Goth band Siouxsie and the Banshees), to Dr Who’s granddaughter.</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erry replied:</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s far as I’m aware, the Death/Dr Who ‘coincidences’ are in the mind of the beholders :-) Death can move through space and time, yes, but that’s built in to the character.  I made his house bigger on the inside than the outside so that I could have quiet fun with people’s perceptions - in the same way that humans live in tiny ‘conceptual’ rooms inside the vastness of the ‘real’ rooms.  Only Death (or those humans who currently have Death-perception) not only sees but even experiences their full siz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have, er, noticed on signing tours that (somewhere between the age of ten and eighteen) girls with names like Susan or Nicola metamorphose into girls with names like Susi, Suzi, Suzie, Siouxsie, Tsuzi, Zuzi and Niki, Nicci, Nikki and Nikkie (this is in about the same time period as boys with names like Adrian and Robert become boys with names like Crash and Frab).  This is fine by me, I merely chronicle the observation. I’ve always had a soft spot for people who want to redesign their sou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20/15] Continue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She got the name because it’s the one that gets the most variation, and got the hairstyle because it’s been a nice weird hairstyle ever since the Bride of Frankenstein.  She’s not based on anyone, as far as I know - certainly not Neil’s Death, who is supercool and by no means a necroner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agree with Terry about Neil’s Death.  She’s a babe.  Go read the boo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5/19]</w:t>
        <w:tab/>
        <w:t>“I REMEMBER EVERYTHING.  [...] EVERY LITTLE DETAIL.  AS IF IT HAPPENED ONLY YESTERD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Jim Steinman is the song-writing and production genius behind rock star Meatloaf.  In 1977 he wrote the all-time classic ‘Paradise by the Dashboard Light’, which opens with the lin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ell, I remember every little thing</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s if it happened only yesterd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Parking by the lak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there was not another car in s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n 1981, Steinman recorded the album ‘Bad For Good’ by himself (he either had a falling out with Meatloaf or the latter had voice problems at the time - the story is not clear on this point; but in any case Steinman had originally intended the album as a Meatloaf project, but eventually decided to use his own vocals).  On that album appeared a song (soliloquy, really), called ‘Love and Death and an American Guitar’, which begins similar to ‘Paradise’, but quickly goes off in an </w:t>
      </w:r>
      <w:r>
        <w:rPr>
          <w:rFonts w:eastAsia="Arial Unicode MS" w:cs="Times New Roman" w:ascii="Times New Roman" w:hAnsi="Times New Roman"/>
          <w:i/>
          <w:iCs/>
          <w:sz w:val="22"/>
        </w:rPr>
        <w:t>entirely</w:t>
      </w:r>
      <w:r>
        <w:rPr>
          <w:rFonts w:eastAsia="Arial Unicode MS" w:cs="Times New Roman" w:ascii="Times New Roman" w:hAnsi="Times New Roman"/>
          <w:sz w:val="22"/>
        </w:rPr>
        <w:t xml:space="preserve"> different direc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remember every little thing</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s if it happened only yesterd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 was barely seventee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I once killed a boy with a Fender guit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en ‘Soul Music’ came out, it immediately became a question of utmost importance (no, I don’t know why, either) to Pratchett annotators all over the world to find out whether Terry based Death’s outburst on the original Meatloaf track, or on the later Steinman song.</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Eventually, somebody attended a book signing and asked Terry then and there.  The answer: Terry’s source was Jim Steinman’s own version of the so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suppose I might as well mention the rest of the story while I’m at it, or else my mailbox will start filling up again: in 1993, Steinman and Meatloaf finally teamed up together again and recorded the album ‘Bat out of Hell II - Back to Hell’.  The track called ‘Wasted Youth’ turned out to be a re-recording of ‘American Guitar’, but it is still recited by Jim Steinman himsel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20]</w:t>
        <w:tab/>
        <w:t>“I MAY BE SOME TIME, said De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erry </w:t>
      </w:r>
      <w:r>
        <w:rPr>
          <w:rFonts w:eastAsia="Arial Unicode MS" w:cs="Times New Roman" w:ascii="Times New Roman" w:hAnsi="Times New Roman"/>
          <w:i/>
          <w:iCs/>
          <w:sz w:val="22"/>
        </w:rPr>
        <w:t>likes</w:t>
      </w:r>
      <w:r>
        <w:rPr>
          <w:rFonts w:eastAsia="Arial Unicode MS" w:cs="Times New Roman" w:ascii="Times New Roman" w:hAnsi="Times New Roman"/>
          <w:sz w:val="22"/>
        </w:rPr>
        <w:t xml:space="preserve"> this quote - it’s the third time he’s used it.  See also the annotations for p. 258/226 of ‘Reaper Man’ and p. 236/170 of ‘Small God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21]</w:t>
        <w:tab/>
        <w:t>“‘You know salmon, sarge’ said Nobby. ‘It is a fish of which I am aware, y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parody of the History Today sketches by Newman &amp; Baddiel, where two old professors use a discussion on history to insult each other.  These often started with a similar style of exchange along the lines of:  “Do you know the industrial revolution?” “It is a period of history of which I am aware, yes”.</w:t>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22]</w:t>
        <w:tab/>
        <w:t>“‘Are you elvis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way everyone keeps asking Imp if he’s elvish resonates with our world’s ‘are you sure you’re not Jewish?’, but it’s of course also a play on the name ‘Elvis’, which eventually leads to the joke explained in the annotation for p. 376/284.</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23]</w:t>
        <w:tab/>
        <w:t>“‘Lias Bluestone,’ said the troll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103/86 of ‘Moving Pictur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23]</w:t>
        <w:tab/>
        <w:t>“‘Imp y Celyn,’ said Imp.”</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gets pretty much spelled out in the text: ‘Imp y Celyn’ is a Welsh transliteration of ‘Bud of the Holly’, i.e. Buddy Holly.  Terry originally mentioned this name on alt.fan.pratchett without giving the explanation.  It took the group quite a while to figure it out, but luckily there are some Welsh people on the Intern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24]</w:t>
        <w:tab/>
        <w:t>“‘Glod Glodsson,’ said the dwar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s his name indicates, Glod Glodsson is the son of the irritable dwarf Glod we learned about earlier in the footnotes for ‘Witches Abro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3/25]</w:t>
        <w:tab/>
        <w:t>“[...] what you would get if you extracted fossilized genetic material from something in amber and then gave it a su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at Terry means is that Mr Clete is a bit reptile-like.  The reference is to the blockbuster novel/movie ‘Jurassic Park’, in which various murderous lizards were brought to life using prehistoric DNA found in amber-fossilized mosquito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5/27]</w:t>
        <w:tab/>
        <w:t>“‘Gimlet? Sounds dwarfis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Gimlet, son of Groin’ is a dwarf appearing in the well known National Lampoon parody ‘Bored of the Rings’ by the famous Dutch author Tolkkeen with four M’s and a silent Q.  The original dwarf being, um, lampooned here is of course Tolkien’s Gimli, son of Glo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Discworld canon, this is the first time Gimlet makes an actual on-stage appearance, though he has been mentioned a number of times before, most notably in ‘Reaper Man’ (see the annotation for p. 31/30 of that book).</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6/27]</w:t>
        <w:tab/>
        <w:t>“‘Give me four fried rats.’ [...] ‘You mean rat heads or rat legs?’ ‘No. Four fried rat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a spoof of the restaurant scene in ‘The Blues Brothers’.  Jake orders “Four fried chickens and a coke”, and the waitress (Aretha Franklin) asks him whether he’d like chicken wings or legs, etc.  Even the “best damn fried rat in the city” is a direct paraphrase of a Blues Brothers quo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6/27]</w:t>
        <w:tab/>
        <w:t>“‘And two hard-boilled eggs,’ said Imp.  The others gave him an odd loo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partly a continuation of the Blues Brothers reference (after Jake asks for the fried chickens, Elwood asks for two slices of dry toast), and at the same time a nod to the Marx Brothers.  In the cabin scene from ‘A Night at the Opera’, Groucho is giving his order to the steward outside the cabin; Chico is calling out “And two hard boiled eggs!” from inside, Groucho repeats it to the steward, then Harpo honks his horn and Groucho says “Make that three hard boiled eggs.”  This happens several times, with Groucho ordering a multi-course meal in between.  At one point Harpo adds a second honk, in a different pitch, and Groucho adds, “And one duck egg.”  At the end Harpo produces a long series of honks in assorted tones, and Groucho says to the steward, “Either it’s foggy out, or make that a dozen hard boiled eg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8/29]</w:t>
        <w:tab/>
        <w:t>“‘I won that at the Eisteddfod,’ said Imp.”</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eisteddfod is a real Welsh concept, originally a contest for poets and harpists.  Nowadays, I’m told, it is more of a generic arts and crafts fair/contest, and it has spread as far as Australia, where the annual Rock Eisteddfod, according to one of my correspondents, is one of the most entertaining and highly competitive interschool activities arou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69/52]</w:t>
        <w:tab/>
        <w:t>“The Hogfather is said to have originated in the legend of a local king [...] passing [...] the home of three young women and heard them sobbing because they had no food [...]. He took pity on them and threw a packet of sausages through the wind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recalls the legend of the original (Asiatic) St Nicholas, bishop of Myra in what is now Turkey, who threw a bag of gold (on three separate occasions) through the window of a poor man with three daughters, so the girls would have dowries, saving them from having to enter lives of prostitu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 don’t know about other countries, but in the Netherlands we still celebrate St Nicholas’ day (on December 5th) rather than Christmas.  Let me rephrase that. We </w:t>
      </w:r>
      <w:r>
        <w:rPr>
          <w:rFonts w:eastAsia="Arial Unicode MS" w:cs="Times New Roman" w:ascii="Times New Roman" w:hAnsi="Times New Roman"/>
          <w:i/>
          <w:iCs/>
          <w:sz w:val="22"/>
        </w:rPr>
        <w:t>do</w:t>
      </w:r>
      <w:r>
        <w:rPr>
          <w:rFonts w:eastAsia="Arial Unicode MS" w:cs="Times New Roman" w:ascii="Times New Roman" w:hAnsi="Times New Roman"/>
          <w:sz w:val="22"/>
        </w:rPr>
        <w:t xml:space="preserve"> celebrate Christmas, but we have no tradition of a fat man in a red suit going ho-ho-ho while delivering presents.  Instead, we get St Nicholas (‘Sinterklaas’), who also wears red, and comes over from Spain each year (don’t ask) to ride a white horse (not named Binky, as far as I know) over the rooftops and drop presents down the chimne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3/33]</w:t>
        <w:tab/>
        <w:t>“Just a stroke of the chal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m not sure if it warrants an annotation, but I was fairly puzzled by this bit when I first read ‘Soul Music’. Only on re-reading did it dawn on me that what Terry is trying to tell us here is that chalked on the guitar is the number ‘1’.  This will turn out to be rather significant, later on.</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6/35]</w:t>
        <w:tab/>
        <w:t xml:space="preserve">“‘You’re not going to say something like “Oh, my paws and whiskers”, are you?’ she said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quiet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White Rabbit in ‘Alice’s Adventures in Wonderland’: “‘The Duchess!  The Duchess!  Oh my dear paws! Oh my fur and whisker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doesn’t like the Alice books very much, though.  See also the ‘Words From The Master’ section in Chapter 5.</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7/36]</w:t>
        <w:tab/>
        <w:t>“[...] ‘Shave and a haircut, two pence’ [...]  Bam-bam-a-bambam, bamBA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have and a haircut, two bits’ is a classic rock ‘n’ roll rhythm (used in just about everything Bo Diddley did, for instance).  It was most recently reintroduced to the public as a punchline to a joke in the movie ‘Who Framed Roger Rabb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8/37]</w:t>
        <w:tab/>
        <w:t>“A-bam-bop-a-re-bop-a-bim-bam-boo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wap-ba-ba-looba-a-wap-bam-boom, one of rock ‘n roll’s most famous phrases, from Little Richard’s ‘Tutti Frutti’.</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0/38]</w:t>
        <w:tab/>
        <w:t>“‘[...] oh, you’re a raven, go on, say the N wo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N word is, of course, ‘Nevermore’ from Edgar Allan Poe’s ‘The Raven’.  See also the annotation for p. 217/191 of ‘Reaper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5/42]</w:t>
        <w:tab/>
        <w:t>“The wizard who thought he owned him called him Quoth,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line from ‘The Raven’ fully goes: “Quoth the raven ‘Nevermo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Quoth the Raven - get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6/42]</w:t>
        <w:tab/>
        <w:t>“Lunch was Dead Man’s Fingers and Eyeball Pudding,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explains that this is “based on the UK tradition of giving horrible names to items on the school menu, such as Snot and Bogey Pie.  Eyeball Pudding was usually semolina, Dead Men’s Fingers are sausages.  At least, they were at my school, and friends confirm the general approa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6/42]</w:t>
        <w:tab/>
        <w:t>“Miss Butts [...] practised eurhythmics in the gy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Eurhythmics is an existing but little-known form of movement therapy (usually to music), which is also where pop band The Eurythmics got their name (both spellings of the word are val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3/48]</w:t>
        <w:tab/>
        <w:t>“There’s a floral clock in Quirm.  It’s quite a tourist attrac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flower display common in the more genteel and down-at-heel seaside resorts in the shape of a clock face, with the design of the face picked out in flowering plants of different colours.  The more clever ones use flowers which open and close at different times of day, thus in principle allowing the time to be told by looking at the flowers.  The less subtle ones just have a clock mechanism buried in the middle, and big han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9/52]</w:t>
        <w:tab/>
        <w:t>“There’s a song about him. It begins: You’d Better Watch O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real world equivalent of this song is of course ‘Santa Claus is Coming to Town’.  I just </w:t>
      </w:r>
      <w:r>
        <w:rPr>
          <w:rFonts w:eastAsia="Arial Unicode MS" w:cs="Times New Roman" w:ascii="Times New Roman" w:hAnsi="Times New Roman"/>
          <w:i/>
          <w:iCs/>
          <w:sz w:val="22"/>
        </w:rPr>
        <w:t>love</w:t>
      </w:r>
      <w:r>
        <w:rPr>
          <w:rFonts w:eastAsia="Arial Unicode MS" w:cs="Times New Roman" w:ascii="Times New Roman" w:hAnsi="Times New Roman"/>
          <w:sz w:val="22"/>
        </w:rPr>
        <w:t xml:space="preserve"> how Terry completely reverses the meaning of that song’s opening line, without changing a single wo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1/54]</w:t>
        <w:tab/>
        <w:t>“Behind it, in the turf, two fiery hoofprints burned for a second or tw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have received I don’t know how many e-mails pointing out that this resonates with the burning tire tracks left by the time-travelling DeLorean in the film ‘Back to the Futu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74/56]</w:t>
        <w:tab/>
        <w:t>“[...] the sky ahead of her erupted blue for a moment.  Behind her, unseen because light was standing around red with embarrassmen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Binky is obviously going </w:t>
      </w:r>
      <w:r>
        <w:rPr>
          <w:rFonts w:eastAsia="Arial Unicode MS" w:cs="Times New Roman" w:ascii="Times New Roman" w:hAnsi="Times New Roman"/>
          <w:i/>
          <w:iCs/>
          <w:sz w:val="22"/>
        </w:rPr>
        <w:t>very</w:t>
      </w:r>
      <w:r>
        <w:rPr>
          <w:rFonts w:eastAsia="Arial Unicode MS" w:cs="Times New Roman" w:ascii="Times New Roman" w:hAnsi="Times New Roman"/>
          <w:sz w:val="22"/>
        </w:rPr>
        <w:t xml:space="preserve"> fast, since the visible light in front of him is blue-shifted and behind him red-shifted, something normally only associated with astronomical objec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5/57]</w:t>
        <w:tab/>
        <w:t>“The Soul Cake Tuesday Duck didn’t apparently have any kind of a ho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Discworld equivalent of the Easter Bunny.  See also the annotation for p. 193/139 of ‘Lords and Lad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9/59]</w:t>
        <w:tab/>
        <w:t>“[...] C. H. Lavatory &amp; So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is a curious but true fact that we owe the modern flush toilet as we know it to a Victorian gentleman by the name of Thomas Crapper.  Mr Lavatory is obviously his Discworld counterpa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d before I start getting mail about it: no, Crapper didn’t really invent the flush toilet himself, but he made several improvements to the design (shades of James Watt here, see the annotation for p. 175/153 of ‘Reaper Man’), and he certainly sold a lot of them to the British army.  For more information about Thomas Crapper, read Cecil Adams’ ‘More of the Straight Dop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1/61]</w:t>
        <w:tab/>
        <w:t>“‘What d’you call this, then, Klatchian mi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British expression this refers to is ‘Scotch mist’, used to describe things that persist in being present or existing despite statements to the contrary.  For examp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orker A:</w:t>
        <w:tab/>
        <w:t>“Someone’s buggered off with me three-eighths Gripley!”</w:t>
      </w:r>
    </w:p>
    <w:p>
      <w:pPr>
        <w:pStyle w:val="PlainText"/>
        <w:ind w:left="2880" w:right="26" w:hanging="1440"/>
        <w:rPr>
          <w:rFonts w:ascii="Times New Roman" w:hAnsi="Times New Roman" w:eastAsia="Arial Unicode MS" w:cs="Times New Roman"/>
          <w:sz w:val="22"/>
        </w:rPr>
      </w:pPr>
      <w:r>
        <w:rPr>
          <w:rFonts w:eastAsia="Arial Unicode MS" w:cs="Times New Roman" w:ascii="Times New Roman" w:hAnsi="Times New Roman"/>
          <w:sz w:val="22"/>
        </w:rPr>
        <w:t>Worker B:</w:t>
        <w:tab/>
        <w:t>(holding up three-eighths Gripley allegedly buggered-off with by person or persons unknown)</w:t>
      </w:r>
    </w:p>
    <w:p>
      <w:pPr>
        <w:pStyle w:val="PlainText"/>
        <w:ind w:left="216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hat’s this then? Scotch mi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1/69]</w:t>
        <w:tab/>
        <w:t>“‘Normal girls didn’t get a My Little Binky set on their third birthd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y Little Pony is a toy aimed at young girls: a small plastic pony (in bright pink, or blue, etc.) with long hair which you can (allegedly) have endless fun comb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98/73]</w:t>
        <w:tab/>
        <w:t xml:space="preserve">“‘You mean like... </w:t>
      </w:r>
      <w:r>
        <w:rPr>
          <w:rFonts w:eastAsia="Arial Unicode MS" w:cs="Times New Roman" w:ascii="Times New Roman" w:hAnsi="Times New Roman"/>
          <w:i/>
          <w:iCs/>
          <w:sz w:val="22"/>
        </w:rPr>
        <w:t>Keith</w:t>
      </w:r>
      <w:r>
        <w:rPr>
          <w:rFonts w:eastAsia="Arial Unicode MS" w:cs="Times New Roman" w:ascii="Times New Roman" w:hAnsi="Times New Roman"/>
          <w:sz w:val="22"/>
        </w:rPr>
        <w:t xml:space="preserve"> De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doubt very much if this is a true reference, but when I saw this I couldn’t help thinking: Keith Richards always looks like Death.  No reason why Death shouldn’t look like a Keith, is ther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3/77]</w:t>
        <w:tab/>
        <w:t>“‘Er,’ she said, ‘ANYONE HERE BEEN KILLED AND CALLED VOLF?’”</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nyone Here Been Raped And Speak English?’ was the British title of a book about newspapers’ foreign correspondents by Edward Behr, who also wrote ‘The Last Emperor’.  In the US this book was released under the name ‘Behrin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phrase refers to a story concerning a BBC journalist in a refugee camp in the Belgian Congo.  He was investigating some of the atrocities being committed there, and was looking for a victim to interview. Unfortunately he didn’t have a translator and the victims only spoke French.  Finally in desperation the journalist wandered through the camp calling out “Anyone here been raped and speak Englis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4/78]</w:t>
        <w:tab/>
        <w:t>“‘Hi-jo-to! Ho! Hi-jo-to! H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is from Wagner’s opera ‘Die Walkuere’.  I don’t have to explain what valkyries are, do I?</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9/82]</w:t>
        <w:tab/>
        <w:t>“[...] at war with Hersheba and the D’reg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name D’regs is not only a pun on ‘dregs’, but also refers to the Tuaregs, a nomadic Berber tribe in North Africa.  The Tuaregs are also the desert marauders who attack Fort Zinderneuf in the movie ‘Beau Ges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name ‘Hersheba’ (a pun on ‘Hershey Bar’) is something that Terry came up with in 1992 on a.f.p., when he was more or less thinking out loud about the many people who didn’t get the Djelibeybi reference (see the annotation for p. 17/17 of ‘Source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 say Djelibeybi OUT LOUD - I must have had twenty letters (and one or two emails) from people who didn’t twig until the third time round... oh god... do they have them in the US? Should it have been called Emmenemms, or Hersheba... hmm, Hersheba... could USE that, yes, little country near Epheb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9/82]</w:t>
        <w:tab/>
        <w:t>“IS THIS THE KLATCHIAN FOREIGN LEG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ll just let Terry himself handle this 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Just so we don’t get a zillion postings about cartoon films and comics and movies that ‘Soul Music’ has been copied from: the whole Klatchian Foreign Legion bit has its roots in ‘Beau Geste’, which was </w:t>
      </w:r>
      <w:r>
        <w:rPr>
          <w:rFonts w:eastAsia="Arial Unicode MS" w:cs="Times New Roman" w:ascii="Times New Roman" w:hAnsi="Times New Roman"/>
          <w:i/>
          <w:iCs/>
          <w:sz w:val="22"/>
        </w:rPr>
        <w:t>the</w:t>
      </w:r>
      <w:r>
        <w:rPr>
          <w:rFonts w:eastAsia="Arial Unicode MS" w:cs="Times New Roman" w:ascii="Times New Roman" w:hAnsi="Times New Roman"/>
          <w:sz w:val="22"/>
        </w:rPr>
        <w:t xml:space="preserve"> Foreign Legion movie.  It must be one of the most parodied, echoed and copied movies of all time - it was so influential that it is probably where most people’s ideas of the FFL origina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2/84]</w:t>
        <w:tab/>
        <w:t>“There was a riot going 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line is a fairly cliche rock ‘n roll text fragment.  It is used in quite a few songs, most notably in ‘Riot in Cell Block #9’, a song that has been performed by everybody from Dr Feelgood to the Blues Brothers. ‘There’s A Riot Goin’ On’ is also the name of a famous 1971 funk album by Sly and the Family Ston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6/88]</w:t>
        <w:tab/>
        <w:t>“[...] the Vox Humana, the Vox Dei and the Vox Diabolic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Vox Humana is an existing organ stop (to be precise: a reed-type stop with a short resonator, common in baroque organs), and so is the Vox Angelicii.  But my sources are divided as to whether the Vox Dei actually exists.  About the Vox Diabolica everyone is in perfect agreement: ain’t no such thing, and never wa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6/88]</w:t>
        <w:tab/>
        <w:t>“He raised his han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Librarian powering up the organ resonates with the scene in which Marty McFly turns on Doc Brown’s guitar amplifier in ‘Back to the Futu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7/89]</w:t>
        <w:tab/>
        <w:t>“[...] except the legendary harp of Owen Mwnyy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wen Mwnyy is pronounced as ‘Owing Money’ (in Welsh, the ‘w’ is a vowel, pronounced as a ‘u’).  Also, Owen Myfanwy was a Welsh folk hero, and of course all Welsh folk heroes are dab hands with the harp, which is the Welsh national musical instrume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120/90]</w:t>
        <w:tab/>
        <w:t xml:space="preserve">“‘Cliff? Can’t see anyone lasting long in </w:t>
      </w:r>
      <w:r>
        <w:rPr>
          <w:rFonts w:eastAsia="Arial Unicode MS" w:cs="Times New Roman" w:ascii="Times New Roman" w:hAnsi="Times New Roman"/>
          <w:i/>
          <w:iCs/>
          <w:sz w:val="22"/>
        </w:rPr>
        <w:t xml:space="preserve">this </w:t>
      </w:r>
      <w:r>
        <w:rPr>
          <w:rFonts w:eastAsia="Arial Unicode MS" w:cs="Times New Roman" w:ascii="Times New Roman" w:hAnsi="Times New Roman"/>
          <w:sz w:val="22"/>
        </w:rPr>
        <w:t xml:space="preserve">business with a name like </w:t>
      </w:r>
      <w:r>
        <w:rPr>
          <w:rFonts w:eastAsia="Arial Unicode MS" w:cs="Times New Roman" w:ascii="Times New Roman" w:hAnsi="Times New Roman"/>
          <w:i/>
          <w:iCs/>
          <w:sz w:val="22"/>
        </w:rPr>
        <w:t>Cliff’</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reference to Cliff Richard - see the annotation for p. 48/45 of ‘Johnny and the D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1/91]</w:t>
        <w:tab/>
        <w:t>“‘Moving around on your seat like you got a pant full of a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James Brown, the Godfather of Soul: ‘I’ve got Ants in my Pants and I want to Da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22/92]</w:t>
        <w:tab/>
        <w:t>“They’ve got one of those new pianofortes [...]’ ‘But dat sort of thing is for big fat guys in powdered wi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Johann Sebastian Bach was invited to Potsdam for the very purpose of trying out King Frederic of Prussia’s new pianofort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3/93]</w:t>
        <w:tab/>
        <w:t>“... the beat went o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Beat Goes On’ is a song by Sonny Bono (yes, the dude who used to be married to Ch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6/95]</w:t>
        <w:tab/>
        <w:t>“‘Hello, hello, hello, what is all this... then?’ he said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tereotypical British policeman’s phrase.  See the annotation for p. 60/55 of ‘Guards! Gua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7/95]</w:t>
        <w:tab/>
        <w:t>“‘He can’t stop us. We’re on a mission from Glo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e’re on a mission from God” is perhaps the most famous quote from the ‘Blues Brothers’ movi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1/98]</w:t>
        <w:tab/>
        <w:t>“‘As soon as he saw the duck, Elmer knew it was going to be a bad d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nice double reference.  To begin with, the cartoons Terry is referring to here are Gary Larson’s ‘Far Side’ cartoons (which I can highly recommend.  Just try to avoid the collections published after 1990 or so.  They’re not that bad, but the earlier ones are significantly bet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Second, there are the eternal cartoon conflicts between Elmer Fudd, hunter, and Daffy Duck, duck.  Usually, when Elmer meets Daffy, it </w:t>
      </w:r>
      <w:r>
        <w:rPr>
          <w:rFonts w:eastAsia="Arial Unicode MS" w:cs="Times New Roman" w:ascii="Times New Roman" w:hAnsi="Times New Roman"/>
          <w:i/>
          <w:iCs/>
          <w:sz w:val="22"/>
        </w:rPr>
        <w:t>will</w:t>
      </w:r>
      <w:r>
        <w:rPr>
          <w:rFonts w:eastAsia="Arial Unicode MS" w:cs="Times New Roman" w:ascii="Times New Roman" w:hAnsi="Times New Roman"/>
          <w:sz w:val="22"/>
        </w:rPr>
        <w:t xml:space="preserve"> turn out to be a bad day for hi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4/101]</w:t>
        <w:tab/>
        <w:t>“Along the Ankh with Bow, Rod and Staff with a Knob on the E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is title certainly </w:t>
      </w:r>
      <w:r>
        <w:rPr>
          <w:rFonts w:eastAsia="Arial Unicode MS" w:cs="Times New Roman" w:ascii="Times New Roman" w:hAnsi="Times New Roman"/>
          <w:i/>
          <w:iCs/>
          <w:sz w:val="22"/>
        </w:rPr>
        <w:t>sounds</w:t>
      </w:r>
      <w:r>
        <w:rPr>
          <w:rFonts w:eastAsia="Arial Unicode MS" w:cs="Times New Roman" w:ascii="Times New Roman" w:hAnsi="Times New Roman"/>
          <w:sz w:val="22"/>
        </w:rPr>
        <w:t xml:space="preserve"> as if it is a reference to something, but Terry says it is only so in general terms. There used to be dozens of travel books with names like “Along the [fill in river] with [gun and camera, rod and line, etc]”, usually written by retired Victorian army m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5/101]</w:t>
        <w:tab/>
        <w:t>“‘Blert Wheedown’s Guitar Primer,’ he r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lert Wheedown puns on Bert Weedon, famous for his many “play in a day” guitar primers, which are mainly bought by doting but slightly out of touch grandmothers for grandsons who’d rather have “The Death Metal book of three chords using less than three fing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40/105]</w:t>
        <w:tab/>
        <w:t>“[...] when Mr Hong opened his takeaway fish bar on the site of the old temple in Dagon stre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or a full explanation of Mr Hong’s tragic fate, see the annotation for p. 197/149 of ‘Men at Arm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2/107]</w:t>
        <w:tab/>
        <w:t>“‘We call him Beau Nidle, si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eau Nidle = Beau Geste + bone id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46/110]</w:t>
        <w:tab/>
        <w:t>“There was a path, though.  It led across the fields for half a mile or so, then disappeared abrupt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would be a good description of ‘Wheatfield with Crows’ by Van Gogh, who took his own life shortly after finishing this paint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1/114]</w:t>
        <w:tab/>
        <w:t>“Her mother’s favourite dish had been Genocide by Chocola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Death by Chocolate’ is an existing dish, as well as a chain of restaurants in New Zealand and Australi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2/114]</w:t>
        <w:tab/>
        <w:t>“MORPHIC RESONANCE, he said,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other reference to Rupert Sheldrake’s theories.  See the annotation for p. 54/45 of ‘Mo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1/121]</w:t>
        <w:tab/>
        <w:t>“The next table was occupied by Satchelmouth Lemo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ouis Armstrong’s nickname was Satchmo, which was short for Satchelmouth.  The ‘Lemon’ part of the name also ties in with black artists by way of the legendary bluesman Blind Lemon Jefferson.</w:t>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62/122]</w:t>
        <w:tab/>
        <w:t>“She was quite attractive in a skinny way, Ridcully thought.  What was the tomboy word?  Gammon, or someth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Gammon is the lower end of a side of bacon.  What Ridcully is thinking of is the word ‘gamine’, which does have the same meaning as tombo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3/123]</w:t>
        <w:tab/>
        <w:t>“‘It looks like a spike at the front and a duck’s arse, excuse my Klatchian, at the back.’”</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Duck’s arse” is, in fact, the correct name for this type of fifties’ rock ‘n roll hairc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Excuse my French” is a euphemism, said after swear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69/127]</w:t>
        <w:tab/>
        <w:t>“‘A song about Great Fiery Balls. [...] Couldn’t really make out the words, the reason bein’, the piano explod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Jerry Lee Lewis used to set fire to his piano using gasoline while playing his immortal ‘Great balls of Fi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3/130]</w:t>
        <w:tab/>
        <w:t>“[...] much later on, on the day when the music died,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day of the infamous plane crash that killed Buddy Holly, the Big Bopper and Ritchie Valens all in one go is commonly referred to as “the day the music died”.  Years later, Don McLean would immortalise the phrase even further in his song ‘American Pie’, but that song is definitely </w:t>
      </w:r>
      <w:r>
        <w:rPr>
          <w:rFonts w:eastAsia="Arial Unicode MS" w:cs="Times New Roman" w:ascii="Times New Roman" w:hAnsi="Times New Roman"/>
          <w:i/>
          <w:iCs/>
          <w:sz w:val="22"/>
        </w:rPr>
        <w:t>not</w:t>
      </w:r>
      <w:r>
        <w:rPr>
          <w:rFonts w:eastAsia="Arial Unicode MS" w:cs="Times New Roman" w:ascii="Times New Roman" w:hAnsi="Times New Roman"/>
          <w:sz w:val="22"/>
        </w:rPr>
        <w:t xml:space="preserve"> the original sour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73/130]</w:t>
        <w:tab/>
        <w:t>“Ridcully was going to say, oh, you’re a rebel, are you, what are you rebelling against, and he’d say... he’d say something pretty damn memorable, that’s what he’d d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1954 movie ‘The Wild One’, starring Marlon Brando as Johnny, the following exchange occu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Girl in a bar:</w:t>
        <w:tab/>
        <w:t>So Johnny, what’re you rebelling agains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Johnny:</w:t>
        <w:tab/>
        <w:tab/>
        <w:t>What’ve you go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3/130]</w:t>
        <w:tab/>
        <w:t>“‘mumblemumblemumble’, said the Dean defiantly, a rebel without a pau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name of the classic movie is ‘Rebel Without A Cause’.  Starring James... De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4/131]</w:t>
        <w:tab/>
        <w:t>Song Titl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Don’t Tread On My New Blue Boots’ is Carl Perkins’ ‘Blue Suede Shoes’, ‘Good Gracious Miss Polly’ is Little Richard’s ‘Good Golly Miss Molly’ and ‘Sto Helit Lace’ is the Big Bopper’s ‘Chantilly La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4/131]</w:t>
        <w:tab/>
        <w:t>“‘That bit where you said “hello, baby”,’ he said.  ‘Why’d you do th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hantilly Lace’ begins with The Big Bopper treating us to his half of a telephone conversation with the young lady in question.  It starts: Helll- (then drop about an octave) -lllllo (then up a little bit) ba- (huge glissando up the scale, beyond where he started) aaaaaaaaaaybeeee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3/138]</w:t>
        <w:tab/>
        <w:t>[...] LIVE FATS DIE YO GNU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fter James Dean’s legendary motto: “Live fast, die young, leave a good looking corp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4/139]</w:t>
        <w:tab/>
        <w:t>“‘Adrian Turnipseed, Archchancellor.’”</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probably just a coincidence, but Donald Turnupseed was the driver of the car that collided with James Dean in the crash that killed him.  Donald was only slightly hu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8/141]</w:t>
        <w:tab/>
        <w:t>“It took him and Gibbsson, the apprentic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at’s of course Gibson, of guitar-building f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0/144]</w:t>
        <w:tab/>
        <w:t>“‘I’ll throw in the space between the strings for free, O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other Blues Brothers reference.  When Elwood and Jake are buying their instruments from ‘Ray’s Music Exchange’, Ray Charles makes the comment about the electric piano that he’ll “throw in the black notes for fre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92/144]</w:t>
        <w:tab/>
        <w:t>“‘[...] if anyone comes in and tries to play [...] Pathway to Paradise [...] he’s to pull their head of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Pathway to Paradise’ is the Discworld version of Led Zeppelin’s rock anthem ‘Stairway to Heav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ong’s characteristic guitar riff is so often played in music shops that the patrons get really fed up with it, so it’s quite common to see “No Stairway” signs, or in the case of one particular shop in Denmark Street, London, a sign saying: “Anyone who uses the instruments here to play ‘Stairway To Heaven’, ‘Paranoid’ or ‘Smoke On The Water’ should seriously consider whether they have a future in rock and ro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93/145]</w:t>
        <w:tab/>
        <w:t>“‘They say there’s a background noise to the universe? A sort of echo of some sound? [...] It wouldn’t have to be very loud. It’d just have to be everywhere, all at o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at Ponder tries to describe corresponds to our universe’s cosmic blackbody microwave radiation, which is indeed a uniform background radiation, spanning all frequencies and coming with the same intensity from every part of the sky at every time of the day in every season.  The explanation for this phenomenon is that it is radiation originating with the Big Bang that started our univer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196/147]</w:t>
        <w:tab/>
        <w:t>“</w:t>
      </w:r>
      <w:r>
        <w:rPr>
          <w:rFonts w:eastAsia="Arial Unicode MS" w:cs="Times New Roman" w:ascii="Times New Roman" w:hAnsi="Times New Roman"/>
          <w:i/>
          <w:iCs/>
          <w:sz w:val="22"/>
        </w:rPr>
        <w:t>This</w:t>
      </w:r>
      <w:r>
        <w:rPr>
          <w:rFonts w:eastAsia="Arial Unicode MS" w:cs="Times New Roman" w:ascii="Times New Roman" w:hAnsi="Times New Roman"/>
          <w:sz w:val="22"/>
        </w:rPr>
        <w:t xml:space="preserve"> scene took place in Crash’s father’s coach house, but it was an echo of a scene evolving all around the ci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Placing them in the coach house is a reference to the “garage band” phenomen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8/149]</w:t>
        <w:tab/>
        <w:t>“‘The Caver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Cavern was the name of the night club in Liverpool where the Beatles played their first performance.  It is worth noting that in ‘The Streets of Ankh-Morpork’ we can see that The Cavern is located on Quarry Lane.  This not only recalls ‘Penny Lane’, but before the Beatles became the Beatles, they called themselves the Quarrym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8/149]</w:t>
        <w:tab/>
        <w:t>“Gorlick and Hammerjug were songwriter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musical composers Rogers and Hammerstein, who wrote the songs for ‘The Sound of Music’ (amongst many other musical scor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Note also that ‘stein’ is a word the English (not the Germans) use for ‘ju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8/150]</w:t>
        <w:tab/>
        <w:t>“Except the one about Hih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Hiho song is first mentioned in ‘Moving Pictures’; see the annotation for p. 88/73 of that boo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99/150]</w:t>
        <w:tab/>
        <w:t>“‘And me an’ my friends can walk towards you with our hats on backwards in a menacing way, Y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Rat music = rap mus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00/151]</w:t>
        <w:tab/>
        <w:t>“Troll gambling is even simpler than Australian gambling.  One of the most popular games is One Up,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wo-up is an Australian form of gambling played extensively by Australian soldiers during both World Wars.  Although generally illegal outside of licensed casinos, it can now be played in country towns during some local festiva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rofessional games are controlled by at least one ‘boxer’, who collects a ‘rake-off’ or commission from all winners.  Bets may be placed either between players, or to cover the ‘centre’, representing the ‘spinner’s’ stake.  The spinner must back heads, and other players must back tails.  Side bets may back eith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wo coins are placed on a ‘kip’ (a flat piece of wood), and the spinner tosses them in the air.  If the coins don’t spin properly or if they land one head and one tail, it is classed a ‘no-throw’ and all bets stand.  If both coins land heads or both tails, bets are resolved.  Players take turns as spinner and may continue to throw so long as they show heads.  The spinner begins to collect winnings only after throwing three heads; subsequently, he may retire or place more bets.  However, if the spinner ‘dooks them’ by throwing three </w:t>
      </w:r>
      <w:r>
        <w:rPr>
          <w:rFonts w:eastAsia="Arial Unicode MS" w:cs="Times New Roman" w:ascii="Times New Roman" w:hAnsi="Times New Roman"/>
          <w:i/>
          <w:iCs/>
          <w:sz w:val="22"/>
        </w:rPr>
        <w:t>successive</w:t>
      </w:r>
      <w:r>
        <w:rPr>
          <w:rFonts w:eastAsia="Arial Unicode MS" w:cs="Times New Roman" w:ascii="Times New Roman" w:hAnsi="Times New Roman"/>
          <w:sz w:val="22"/>
        </w:rPr>
        <w:t xml:space="preserve"> heads, the boxer takes a percentage (usually about 10%).</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are a bunch of other conventions, such as calling “Come in, spinner” before each throw, and variations in the betting between casinos.  I’m told that although the odds favour the house (as usual), the spinner’s odds are better than other play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1/152]</w:t>
        <w:tab/>
        <w:t>“‘I hired you a helper. [...] Meet Asphal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music scene, the person performing the same tasks for a band as Asphalt does is called a roadie.  His name is therefore quite appropria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5/154]</w:t>
        <w:tab/>
        <w:t>“‘Bee There Orr Bee A Rectangular Thyng’, said Clif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phrase is, of course: Be There Or Be Squa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7/156]</w:t>
        <w:tab/>
        <w:t>“‘‘S called Insanity,’ said Asphal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Puns on the name of the British pop group Madn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8/157]</w:t>
        <w:tab/>
        <w:t>“‘It says BORN TO RUNE,’ said Crash,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combination of the ‘Born to Rule’ slogan, and Bruce Springsteen’s anthem ‘Born to Ru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9/157]</w:t>
        <w:tab/>
        <w:t>“‘That’s a bodacious audience,’ said Jimb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may well be a reference to the movie ‘Bill &amp; Ted’s Excellent Adventure’, where the two protagonists use this word repeatedly.  Later on, Crash also says ‘Excellent!’, another catchphrase from the movi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19/165]</w:t>
        <w:tab/>
        <w:t>“‘[...] would they remember some felonious monk or shout for Glod Glodss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my favourite Pratchett puns ever.  Thelonious Monk is one of our world’s most highly regarded jazz musicians (though he played the piano, not the horn - you’d want Miles Davis for th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0/166]</w:t>
        <w:tab/>
        <w:t>“‘Cavern Deep, Mountain High?’ said Glo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River Deep Mountain High’, by many considered Phil Spector’s last Great Production, for Ike and Tina Turn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222/167]</w:t>
        <w:tab/>
        <w:t xml:space="preserve">“‘It’s the Gritz for </w:t>
      </w:r>
      <w:r>
        <w:rPr>
          <w:rFonts w:eastAsia="Arial Unicode MS" w:cs="Times New Roman" w:ascii="Times New Roman" w:hAnsi="Times New Roman"/>
          <w:i/>
          <w:iCs/>
          <w:sz w:val="22"/>
        </w:rPr>
        <w:t>you</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at’s the Ritz in our wor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3/175]</w:t>
        <w:tab/>
        <w:t>“Si non confectus, non refici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f it ain’t broke, don’t fix it.”  See the annotation for the Discworld mottos in ‘The Discworld Compan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5/177]</w:t>
        <w:tab/>
        <w:t>“[...] a small, greyish-brown mongrel dog [...] sat peering into the box for a whi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famous ‘His Master’s Voice’ logo for the RCA records.  The dog is probably Gaspod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7/178]</w:t>
        <w:tab/>
        <w:t>“‘You tellin’ me ants can count?’  ‘Oh, no.  Not individual an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 excellent explanation of the anthill as a metaphor for intelligence can be found in Douglas R. Hofstadter’s ‘Goedel, Escher, Ba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9/180]</w:t>
        <w:tab/>
        <w:t>“‘I know a golem. Mr Dorfl down in Long Hogme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ee the annotation for p. 234/204 of ‘Reaper Man’.  Incidentally, ‘long pig’ is a name for human meat (we are supposed to taste like po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Dorfl will turn up later in ‘Feet of Clay’.</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42/182]</w:t>
        <w:tab/>
        <w:t>“‘Are you the Watch?’  Glod bowed.  ‘No, ma’am.  We’re musicia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Blues Brothers’ again.  See the annotation for p. 122/107 of ‘Witches Abro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43/183]</w:t>
        <w:tab/>
        <w:t xml:space="preserve">“‘And this one?’ he said.  ‘It’ll make the world end and the sky fall on me if I give it a tootle, will it?’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nteresting you should say that,’ said the old lady’.</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other words, the untarnished trumpet is actually the biblical last trump, which signals the end of the wor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45/184]</w:t>
        <w:tab/>
        <w:t>“‘There were eight of them, led by... um... Cantaloup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at’s Calliope.  A cantaloupe is a kind of melon.  Note that in our world’s classical mythology there were </w:t>
      </w:r>
      <w:r>
        <w:rPr>
          <w:rFonts w:eastAsia="Arial Unicode MS" w:cs="Times New Roman" w:ascii="Times New Roman" w:hAnsi="Times New Roman"/>
          <w:i/>
          <w:iCs/>
          <w:sz w:val="22"/>
        </w:rPr>
        <w:t>nine</w:t>
      </w:r>
      <w:r>
        <w:rPr>
          <w:rFonts w:eastAsia="Arial Unicode MS" w:cs="Times New Roman" w:ascii="Times New Roman" w:hAnsi="Times New Roman"/>
          <w:sz w:val="22"/>
        </w:rPr>
        <w:t xml:space="preserve"> muses.  On the Discworld, this of course becomes eight.  For another example of this mechanism in action, see the annotation for p. 122/101 of ‘Er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2/190]</w:t>
        <w:tab/>
        <w:t>“‘That’s mexical, that is.  They put the worm in to show how strong it 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A piece of typical Discworld lexical confusion here: the name of the drink (and of the associated drug) is </w:t>
      </w:r>
      <w:r>
        <w:rPr>
          <w:rFonts w:eastAsia="Arial Unicode MS" w:cs="Times New Roman" w:ascii="Times New Roman" w:hAnsi="Times New Roman"/>
          <w:i/>
          <w:iCs/>
          <w:sz w:val="22"/>
        </w:rPr>
        <w:t>mescal</w:t>
      </w:r>
      <w:r>
        <w:rPr>
          <w:rFonts w:eastAsia="Arial Unicode MS" w:cs="Times New Roman" w:ascii="Times New Roman" w:hAnsi="Times New Roman"/>
          <w:sz w:val="22"/>
        </w:rPr>
        <w:t>, the country it comes from is Mexico.  And yes, mescal is the original drink that has a worm at the bottom of the bott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b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4/191]</w:t>
        <w:tab/>
        <w:t>“‘A-wrong-wrong-wrong-wrong, a-do-wrong-wrong,’ said the other two mai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aids’ chorus and the beehives are like those of the girl groups of the sixties; this quote itself is similar to the background vocals in the Crystals’ ‘Da Doo Ron R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8/194]</w:t>
        <w:tab/>
        <w:t>“[...] someone who sat on a wall and required royal assistance to be put together aga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means Humpty Dumpty, from the famous children’s rhyme (“All the king’s horses and all the king’s men / Couldn’t put Humpty together again.”).  From the description he gives it is clear that he is specifically referring to Humpty as he was portrayed by Tenniel in the illustrations for Lewis Carroll’s ‘Through The Looking Gla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63/198]</w:t>
        <w:tab/>
        <w:t>“‘So you want to be Music With Rocks In stars, do you?’  ‘Yes, sir!’ ‘Then listen here to what I s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rom The Byrds’ ‘So You Want to be a Rock ‘n’ Roll St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o you want to be a rock and roll sta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n listen now to what I s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Just get an electric guita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n take some tim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learn how to pl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with your hair swung righ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your pants too tigh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t’s gonna be all right.</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4/199]</w:t>
        <w:tab/>
        <w:t>“‘We’re Certainly Dwarfs’, said Dibbler.  ‘Yes, that might wo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is a fan of a fairly obscure band (in Europe at least - in America they are a bit better known) called They Might Be Giants (he has mentioned on a.f.p. that their ‘Where your Eyes don’t Go’ is the scariest song he’s ever heard - not that scary is a word I’d normally associate with TMBG, mind you, but then I don’t know that particular so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yway, ‘We’re Certainly Dwarfs’ appears to be the Discworld answer to this group, or at least to their name, and it may be amusing to know that the name was first suggested to Terry by a.f.p. reader Mike Berzonsky, during an early discussion about Discworld popular music.  Mike wrote, way back in february 1993:</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otally off the subject, this came to me last night.  Terry’s covered tons of stuff, but other than metamorphizing tapes in ‘Good Omens’, little on Rock n Roll.  Since he’s a fan of TMBG, maybe a dwarvish rock band, ‘No, We Really Are Dwarves’.  Since rock is so central to dwarf life, it makes sense to me that they’d have a band, although I understand that rich dwarves hire trolls to bang on anvils, so maybe Detritus could be the percussion section.  And Dibbler could be their manager.  No, better, Gaspode the Wonder Dog.   And finding the references to the last forty years of music could be a blast.  Just an ide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as this guy a prophet, or what? Terry repli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ve occasionally toyed with the Ankh music business.  And I can promise you that if it ever happens, there’ll be a group called ‘We Really Are Dwarf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rest is histo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ong mentioned later on in the text, ‘Something’s gotten into my beard’ is not directly traceable to They Might Be Giants, or it would have to be to the track ‘Fingertips’ on ‘Apollo 18’, which features the line “Something grabbed a hold of my hand”.  Most people figure it is simply a reference to an entirely different song: Gene Pitney’s ‘Something’s gotten hold of my Hea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4/199]</w:t>
        <w:tab/>
        <w:t>“‘But you’ve got to spell it with a Z. Trollz.”</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sixties it was common for bands to get their names from intentional misspellings of common words. The best-known examples of this trend are probably the Byrds and Led Zeppel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5/199]</w:t>
        <w:tab/>
        <w:t>“‘So now we’re Suck,’ said Cras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uck -&gt; KI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0/203]</w:t>
        <w:tab/>
        <w:t>“[...] a name like JOE’S LIVERY STABL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 what we have here is the Discworld version of Joe’s Garage, another well-known rock ‘n roll concep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70/204]</w:t>
        <w:tab/>
        <w:t>“Buddy sighed. ‘You had a great house there, I expect?’ said the troll.  ‘Just a shack,’ said Buddy. ‘Made of earth and wood.  Well, mud and wood real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Johnny B. Goode’ again.  See the annotation for p. 14/11.</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2/204]</w:t>
        <w:tab/>
        <w:t>“And the one they called the Duck Man had a duck on his h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Daniel Pinkwater’s book ‘Lizard Music’ a major character is the Chicken Man, an apparently homeless man who walks around with a chicken perched on his head (under a hat).  The Chicken Man is a lot more together than The Duck Man - he periodically does little street shows featuring the chicken, who does tricks. According to Pinkwater, the Chicken Man was based on a real person who lived in Chicag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78/209]</w:t>
        <w:tab/>
        <w:t>“‘They follow actors and musicians around,’ he said, ‘because of, you know, the glamour and everything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ile it is obvious that Buddy is talking about the phenomenon of groupies, it is also interesting to note that the word ‘glamour’ is sometimes used to mean magic spell or enchantment, making this sentence tie in nicely with the wizard’s earlier beliefs that Music With Rocks In is somehow magic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2/212]</w:t>
        <w:tab/>
        <w:t>“‘The Surreptitious Fabric’, said Jimb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Discworld version of the legendary Velvet Underground.</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4/214]</w:t>
        <w:tab/>
        <w:t>“‘It’s sort of dea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o, in effect they bought a Def Leppard, get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5/214]</w:t>
        <w:tab/>
        <w:t>More band na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Whom = The Who</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Blots = The Inkspot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Lead Balloon = Led Zeppel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5/215]</w:t>
        <w:tab/>
        <w:t>“‘Yes, but a rolling stone gathers no moss, my father says,’ said Cras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tice how when the opportunity presents itself for the group to pick one of the most influential rock ‘n roll group names imaginable, Crash and friends totally and utterly fail to see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5/215]</w:t>
        <w:tab/>
        <w:t>“THANK YOU, said the grateful De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straightforward reference to the band The Grateful Dead.  I didn’t really think this was worth annotating, but people kept sending me mail about it, s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0/218]</w:t>
        <w:tab/>
        <w:t>“‘Nice curtains, by the 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a reference to rock bands ‘redecorating their hotel rooms’, i.e. thrashing it beyond all recognition. Glod interprets the phrase more literally.</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0/218]</w:t>
        <w:tab/>
        <w:t xml:space="preserve">“‘[...] I’m going to put my rock kit on my back and take a long walk, and the first time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someone says to me, “What are dem things on your back?” dat’s where I’m gonna settle down.’”</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Homer’s ‘Odyssey’, Odysseus was told by the spirit of Tiresias that if he ever made it back to Ithaca, he was to put one oar on his shoulder and walk inland, until he reached a people who knew nothing of sailing.  There, he was to offer a sacrifice to Poseidon, after which he would be allowed to die after a happy old age, far from the se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8/225]</w:t>
        <w:tab/>
        <w:t>“[...] somewhere where no one remembers your n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ince Death has actually gone to the Mended Drum, it’s not too far-fetched to assume this is a nod to the theme song of ‘Cheers’, the bar “where everybody knows your n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9/225]</w:t>
        <w:tab/>
        <w:t>““He built me a swing”, Susan remember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eath’s attempts to build a swing for Susan are a Discworld version of a cartoon that has been doing the rounds in offices all over the world.  Usually the cartoon depicts ‘swing-building’ as an increasingly complex series of ‘logical’ steps representing an abstract process such as “the software life cycle”.  The finished item, looking somewhat like Death’s completed swing, is typically followed by a final picture showing “what the customer wanted”, namely, a tire hanging from a branch by a single rop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0/226]</w:t>
        <w:tab/>
        <w:t>“‘In like Flint, e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n like Flynn” is the normal expression, going back to Errol Flynn’s sexual transgressions - at one point he was even charged with statutory rape, arrested and brought to trial, then acquitt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6/231]</w:t>
        <w:tab/>
        <w:t>““I can feel it. Every day. It’s getting clos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is part of the lyrics to Buddy Holly’s ‘Everyd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Everyday, it’s a-gettin’ close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Goin’ faster than a roller coaste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Love like yours will surely come my way, (hey hey h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6/231]</w:t>
        <w:tab/>
        <w:t>More song na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re’s A Great Deal Of Shaking Happening’ is Jerry Lee Lewis’ ‘Whole Lot of Shakin’ Goin’ On’.  ‘Give Me That Music With Rocks In’ is Leiber and Stoller’s ‘Rock and Roll Mus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7/231]</w:t>
        <w:tab/>
        <w:t>“‘Hah. That’ll be the d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title of one of Buddy Holly’s greatest hi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b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7/232]</w:t>
        <w:tab/>
        <w:t>“‘I’d like a quarry,’ said the troll.  ‘Yeah?’ ‘Yeah.  Heart-shap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strange-shaped swimming pools rock and movie stars are supposed to have built for themselve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3/236]</w:t>
        <w:tab/>
        <w:t>“It was called Hide Park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hide’ is in fact an Old English measure of land.  The definition varies, but it is usually the amount considered adequate for the support of one free family with its dependants, and at an earlier time this in turn was defined as being as much land as could be tilled with one plough in a ye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Hyde park is also the name of a largish open space in the centre of London where, sometime around 1970, the Rolling Stones played a massive free conce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4/237]</w:t>
        <w:tab/>
        <w:t>“‘Whoever heard of a serious musician with a glo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Part of Michael Jackson’s image is his always wearing one glove on sta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5/237]</w:t>
        <w:tab/>
        <w:t>“‘Dwarfs With Altitud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ence to the gangster rap group Niggaz With Attitude (NWA), and the general concept of “having an attitud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b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3/244]</w:t>
        <w:tab/>
        <w:t>More band na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oyz from the Wood = Boyz ‘n the Hood (which is a movie, not a band, btw)</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mp;U = U2</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24/244]</w:t>
        <w:tab/>
        <w:t>“‘[...] proper music with real words... ‘Summer is icumen in, lewdly sing cuckoo,’ that sort of th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the oldest (if not the oldest) known songs in the English language is the ‘Cuckoo Song’: “Sumer is icumen in, lhude sing cuccu”.  ‘Lhude’ means ‘loud’, not ‘lew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4/244]</w:t>
        <w:tab/>
        <w:t>“‘Well, it’s got a beat and you can dance to i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usually followed by something like “I’ll give it a 92”, is a cliche made famous by the TV music show ‘American Bandstand’, hosted by Dick Clark in the 50s and 60s.  ‘American Bandstand’ was televised daily in the afternoon (weekly, in later years) and helped introduce such stars of the era as Chubby Checker, Paul Anka and Frankie Aval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26/245]</w:t>
        <w:tab/>
        <w:t>“‘I... won this,’ said Buddy, in a small distant world of his own. ‘With a song. “Sioni Bod Da”, it wa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od Da’ is Welsh for ‘be good’.  Ergo, ‘Sioni Bod Da’ = ‘Johnny B. Goode’. See also the annotation for p. 270/204.</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7/244]</w:t>
        <w:tab/>
        <w:t xml:space="preserve">“The right kind of name for musicians ought to be something like Blondie and His Merry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Troubadour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londie’ was the name of the band fronted by Debbie Harrie in the late seventies and early eighties.  Blondel was the name of the troubadour who, according to legend, went around singing at castles in search of King  Richard Lionhea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7/247]</w:t>
        <w:tab/>
        <w:t>“Anyone else fancy a hot dog? Hot dog? [...] Hot dog? Right.  That’s three hot 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other replaying of a Blues Brothers scene, only they did it with orange whip instead of hot do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30/249]</w:t>
        <w:tab/>
        <w:t>“‘Cwm 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ee the annotation for p. 117/89.  ‘Cwm’ is Welsh for valley. (Note that the Discworld has a Koom Vall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340/256]</w:t>
        <w:tab/>
        <w:t xml:space="preserve">“‘We </w:t>
      </w:r>
      <w:r>
        <w:rPr>
          <w:rFonts w:eastAsia="Arial Unicode MS" w:cs="Times New Roman" w:ascii="Times New Roman" w:hAnsi="Times New Roman"/>
          <w:i/>
          <w:iCs/>
          <w:sz w:val="22"/>
        </w:rPr>
        <w:t>could</w:t>
      </w:r>
      <w:r>
        <w:rPr>
          <w:rFonts w:eastAsia="Arial Unicode MS" w:cs="Times New Roman" w:ascii="Times New Roman" w:hAnsi="Times New Roman"/>
          <w:sz w:val="22"/>
        </w:rPr>
        <w:t xml:space="preserve"> do ‘Anarchy in Ankh-Morpork’,’ said Jimbo doubtful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Puns on the punk anthem ‘Anarchy in the UK’, by the Sex Pistol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48/263]</w:t>
        <w:tab/>
        <w:t>“It’s a masterpiece,” said the Dean. ‘A triump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riumph is a British make of motorcycle, comparable in quality and history to the Harley Davids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50/264]</w:t>
        <w:tab/>
        <w:t>“I NEED YOUR CLOTHES. [...] GIVE ME YOUR CO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eath is paraphrasing lines made famous by Arnold Schwarzenegger in his role as the Terminator. Interestingly enough, the music accompanying the scene in question in ‘Terminator II’ is the song ‘Bad to the B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is an even more subtle reference hidden here, however.  After this scene, Death will be riding towards the site of the crash in “a coat he borrowed from [the] Dean”, and that is another line from Don McLean’s  ‘American Pie’ (see the annotation for p. 173/130).  Terry has confirmed on a.f.p. that the reference is indeed intention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50/264]</w:t>
        <w:tab/>
        <w:t>“The flower-bed erupt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the written counterpart to Josh Kirby’s cover painting, and likewise a Discworld version of Meatloaf’s ‘Bat out of Hell’, both the album sleeve and the so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52/266]</w:t>
        <w:tab/>
        <w:t>“‘He... he had a rose in his teeth, sar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Skull and Roses motifs used for many of the Grateful Dead’s album covers and concert post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64/275]</w:t>
        <w:tab/>
        <w:t>“A small fingerbone rolled across the stones until it came up against another, slightly larger bon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light of the earlier Terminator references, most of my correspondents think this scene replays the one in ‘Terminator II’ where the T-1000 model Terminator, after having been frozen by liquid nitrogen and then  shattered, slowly starts to reassemble itsel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66/276]</w:t>
        <w:tab/>
        <w:t>“‘Please!’ she shouted. ‘Don’t fade a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ot Fade Away’ is the title of one of Buddy Holly’s son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76/284]</w:t>
        <w:tab/>
        <w:t>“Gloria sighed. ‘Sometimes it’s hard to be a woman,’ s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opening line from Tammy Wynette’s torch song ‘Stand By Your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376/284]</w:t>
        <w:tab/>
        <w:t xml:space="preserve">“‘I’d </w:t>
      </w:r>
      <w:r>
        <w:rPr>
          <w:rFonts w:eastAsia="Arial Unicode MS" w:cs="Times New Roman" w:ascii="Times New Roman" w:hAnsi="Times New Roman"/>
          <w:i/>
          <w:iCs/>
          <w:sz w:val="22"/>
        </w:rPr>
        <w:t>swear</w:t>
      </w:r>
      <w:r>
        <w:rPr>
          <w:rFonts w:eastAsia="Arial Unicode MS" w:cs="Times New Roman" w:ascii="Times New Roman" w:hAnsi="Times New Roman"/>
          <w:sz w:val="22"/>
        </w:rPr>
        <w:t xml:space="preserve"> he’s elvis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paragraph is the culmination of the Elvis running gag (see the annotation for p. 30/22), but in order to appreciate it you have to know that Kirsty MacColl had a big hit a decade or so ago with a song calle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re’s a guy works down the chip shop swears he’s Elv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78/285]</w:t>
        <w:tab/>
        <w:t>“So you’re a rebel, little Death?  Against what?  Death thought about it.  If there was a snappy answer, he couldn’t think of 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173/130.</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INTERESTING TIME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One remarkable thing about this book’s title is that it changed at least twice since Terry began working on it. It started out as ‘Unclear Physics’, then became ‘Imperial Wizard’ for a few days, and finally ended up as ‘Interesting Ti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Rincewind and Cohen are having such fun - that is to say, death and terror attend them at every step - on the Counterweight Continent and the Forbidden City of the Agatean Empire that it might well end up being  called:  ‘Imperial Wizard’ ...which ought to sell well in the US.  In some States, any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editor and my main beta-test reader have raised objections to the title ‘Unclear Physics’.  They think it’s a lovely title but they don’t think it’s a good one for this book.  Nor do I, because I’ve got a better use for it - I’ve realised how to utilize the squash court in UU... So it will be the original working title: ‘Interesting Times’. At least for this wee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7]</w:t>
        <w:tab/>
        <w:t>“‘I accuse the High Priest of the Green Robe in the library with the double-handed ax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ate and the other Gods are playing the Discworld variant of the board game “Clue” (known as “Cluedo” outside North Americ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object of this game is to deduce not only which of several suspects has murdered the unfortunate ‘Mr X’, but also what weapon was used, and in which room of the mansion the murder took place.  Once you think you’ve figured it out you have to publicly ‘accuse’ the murderer, just as Fate does, and if you’re right you win the g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though a Reverend Green is one of the suspects, and the Library is one of the possible rooms, the game does not feature a double-handed axe, last time I look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8]</w:t>
        <w:tab/>
        <w:t>“Let a game begin,’ said the Lad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m a bit surprised at having to annotate this, but apparently not everyone recognises just who the Lady is. She is of course none other than Lady Luck, who was first introduced in ‘The Colour of Magic’, and who has always had a soft spot for Rincewind, possibly because he never relies on h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Note that green is a colour often associated with luck (e.g. Irish leprechau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8]</w:t>
        <w:tab/>
        <w:t>“The Hongs, the Sungs, the Tangs, the McSweeneys and the Fan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presence of the McSweeney name (“very old established family”) in this list is used as a running gag throughout the book.  It also reminded me of James Clavell’s Hong Kong novels (‘Tai-Pan’, ‘Noble House’ and ‘Gai-Jin’), which chronicle the Asian business empire founded and headed by various generations of the Scottish Struan family.</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10]</w:t>
        <w:tab/>
        <w:t>“[...] the mandelbrot patterns on the wings are of considerable intere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enoit Mandelbrot is the discoverer of the Mandelbrot Set, a famous ‘fractal’, first plotted in 1980. Mandelbrot sets are rather difficult to describe in words (actually, they are very simple to describe in words only not in a way that most people will understand...), but what it boils down to is that a picture of the Mandelbrot set is a kind of mathematical painting with many swirling colours interspersed by strange, heart-shaped clusters of black.  Most people will probably have seen Mandelbrot sets on computer screens or screensavers or wall posters.  If not, all you need to do is catch yourself a Quantum Weather Butterfly and study its wing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14]</w:t>
        <w:tab/>
        <w:t>The Agatean Empi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s a nice extra resonance with China here: Agate is a semi-precious gemstone, originally used in the Orient to make dinnerwa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6/29]</w:t>
        <w:tab/>
        <w:t>“‘Curiouser and curiouser,’ said the Senior Wrangl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famous quote from ‘Alice in Wonderland’.  Not surprisingly, it merely confuses the other wiza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4/35]</w:t>
        <w:tab/>
        <w:t>“‘To answer such questions Hex had been buil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at a hex is a spell or a curse is well-known, but it may be less obvious to non-computer types that ‘hex’ is also short for ‘hexadecimal’, a common number base used by programm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o belabour the obvious, this conjunction of meanings produces the perfect name for a computer designed to analyse mag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4/35]</w:t>
        <w:tab/>
        <w:t>“[...] he was pretty sure no one had designed the Phase of the Moon Generat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phase of the moon, besides being undoubtedly very handy when it comes to magical calculations, is used in our world’s computer jargon to humorously indicate a random parameter on which something is supposed   depe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5/36]</w:t>
        <w:tab/>
        <w:t>“[...] the ants rode up and down on a little paternoster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paternoster (in this context) is a closed-loop elevator of linked carriages, somewhat like the bucket chain principle applied to people - or in this case, an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45/36]</w:t>
        <w:tab/>
        <w:t>“[...] the aquarium had been lowered on its davits so that the operator would have something to watch during the long hour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screensaver programs often found running on personal computers to prevent phosphor burn-in of the monitor.  One popular screensaver module turns the screen into an aquarium of animated, swimming fish.</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7/37]</w:t>
        <w:tab/>
        <w:t>“+++++ Redo From Star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typically obtuse error message of the type that is thankfully going out of fash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Redo from start’ is a bona fide error message for the BASIC programming language, caused by incorrect responses to an INPUT comma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7/38]</w:t>
        <w:tab/>
        <w:t>“The Unreal Time Clock ticked sidewa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l computers have a real time clock, but, one assumes, an unreal time clock measures imaginary time, which explains why it ticks sideways: the imaginary numbers are at 90 degrees to the real numbers on the Complex Pla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7/38]</w:t>
        <w:tab/>
        <w:t>‘“Out of Cheese Err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n computing, you regularly encounter “out of memory” or “out of paper” erro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9/39]</w:t>
        <w:tab/>
        <w:t>“[...] the Bursar, still happily living in the valley of the dried fro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dolls’ in the movie title ‘Valley of the Dolls’ refers to the pills to which the starlets were addict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1/41]</w:t>
        <w:tab/>
        <w:t>“‘Wardrobe?  Er...  Er...  Isn’t this the Magic Kingdom of Scrumptiousnes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Kingdom of Narnia, from C. S. Lewis’ series of books.  See the annotation for p. 22/22 of ‘Source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4/43]</w:t>
        <w:tab/>
        <w:t>“‘We must storm the Winter Palace!  [...]  Then we can storm the Summer Pala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Russian Revolutionary army stormed the Winter Palace in St Petersburg, but less well known is that the Summer Palace of the Chinese royal family was indeed pillaged and destroyed by the British and the French during the Taiping Rebellion of 1860.  Terry acknowledg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had ‘storming the winter palace’ in mind because, yes, the events of the Russian revolution are more familiar to us - and then I came across the storming of the summer palace while reading up on Chinese torture.  It took me some effort not to find some joke about the Taiping Rebellion, I have to say... and as for the Boxer Ris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6/45]</w:t>
        <w:tab/>
        <w:t>“‘Your Wife is a big hipp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Interesting Times’, much is made of similar sounding words having totally different meanings.  Languages such as Chinese and Japanese pay great attention to the pitch and intonation of words, and the same word with a different intonation can indeed have radically different meanings.  (Of course not all different meanings are due to intonation - there are other possibilities, such as vowel lengths, and some words just naturally have many different meanin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56/45]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Just in case you think Terry is overstating things for comic effect, there is an anecdote told by linguist David Moser, who was learning Chinese, and was practising with some Chinese friends.  He was tired, and said “I want to go to sleep now”, but got the intonation wrong, and what he actually said was “I stand by where the elephant urinat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imilarly, I am told that the Chinese glyph ‘sento’ can alternatively mean ‘public bath’, ‘residence of a retired emperor’, ‘first scaling the wall of a besieged castle’, ‘fighting together’ or ‘scissors’, while the Japanese ‘kansen’ can mean any of ‘main-line’, ‘warship’, ‘sweat-gland’, ‘infection’, ‘government’, ‘appointed’ and ‘witnessing a batt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0/48]</w:t>
        <w:tab/>
        <w:t>“‘Be afraid. Be very afrai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famous line from the 1986 remake of “The Fly”, starring Jeff Goldblum and Geena Davis, also used as a tagline to promote the movi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61/48]</w:t>
        <w:tab/>
        <w:t xml:space="preserve">“... </w:t>
      </w:r>
      <w:r>
        <w:rPr>
          <w:rFonts w:eastAsia="Arial Unicode MS" w:cs="Times New Roman" w:ascii="Times New Roman" w:hAnsi="Times New Roman"/>
          <w:i/>
          <w:iCs/>
          <w:sz w:val="22"/>
        </w:rPr>
        <w:t>possibly</w:t>
      </w:r>
      <w:r>
        <w:rPr>
          <w:rFonts w:eastAsia="Arial Unicode MS" w:cs="Times New Roman" w:ascii="Times New Roman" w:hAnsi="Times New Roman"/>
          <w:sz w:val="22"/>
        </w:rPr>
        <w:t xml:space="preserve"> the finest lager in the wor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n our world, the advertising slogan of Carlsberg is: “Probably the best lager in the wor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8/70]</w:t>
        <w:tab/>
        <w:t>“‘The Silver Horde,’ said Cohen, with a touch of prid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erived from the ‘Golden Horde’, one of the successor states to the Mongol Empire, based in the steppes of Southern Russia and the Ukraine, and ruled by descendants of Genghiz Khan.  There was even a movie, ‘The Golden Horde’, starring John Wayne as Genghiz Khan.  As my correspondent puts it: “Disbelief suspended by the neck until dead, dead, d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7/85]</w:t>
        <w:tab/>
        <w:t>“[...] a complicated pile of ivory tiles, playing “Shibo Yangcong-s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our world the Chinese game of Mahjongg is played with ivory tiles, and its rules have many similarities to certain types of western card games.  It shouldn’t come as a big surprise, therefore, that ‘Shibo Yangcong-san’ is actually Japanese for ‘Cripple Mr On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1/88]</w:t>
        <w:tab/>
        <w:t>“‘Where’s the po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few years ago, there was an American TV commercial featuring an irate old lady looking at her hamburger and ranting “Where’s the beef?!”.  This became a national catchphrase for a while, and was even used by George Bush in one of his election campaign speeches, if I recall correct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erry says:  “See? This is probably a genuine joke that Americans </w:t>
      </w:r>
      <w:r>
        <w:rPr>
          <w:rFonts w:eastAsia="Arial Unicode MS" w:cs="Times New Roman" w:ascii="Times New Roman" w:hAnsi="Times New Roman"/>
          <w:i/>
          <w:iCs/>
          <w:sz w:val="22"/>
        </w:rPr>
        <w:t>will</w:t>
      </w:r>
      <w:r>
        <w:rPr>
          <w:rFonts w:eastAsia="Arial Unicode MS" w:cs="Times New Roman" w:ascii="Times New Roman" w:hAnsi="Times New Roman"/>
          <w:sz w:val="22"/>
        </w:rPr>
        <w:t xml:space="preserve"> get and most Europeans won’t.  Hah! and they said it couldn’t be d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0/96]</w:t>
        <w:tab/>
        <w:t>“‘Excuse me, what is your name?’ Rincewind said. ‘Pretty Butterf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part from her ability to cause as many problems for Rincewind as the Quantum Weather Butterfly, Pretty Butterfly’s name also resonates with that of the operatic Madame Butterfly.</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2/113]</w:t>
        <w:tab/>
        <w:t>“Bruce the Ho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Hoon is New Zealand/Australian slang for a lout or hooligan.  ‘Hooning around’ describes the act of driving around wildly in one’s car, spinning the wheels and so for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6/125]</w:t>
        <w:tab/>
        <w:t>“There was a corral, for the Luggag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is obvious that Luggages are fairly common in the Agatean Empire, yet in ‘The Light Fantastic’ Twoflower explains that he got his Luggage from one of those mysterious magic shops.  Terry sa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That was a long time ago... think of how it’s all progressed.  They’ve got real clocks in Ankh-Morpork now, people wear spectacles... you might as well say home computers were rare and special things in 1980 so how come there were so many of them in 1990?  What makes </w:t>
      </w:r>
      <w:r>
        <w:rPr>
          <w:rFonts w:eastAsia="Arial Unicode MS" w:cs="Times New Roman" w:ascii="Times New Roman" w:hAnsi="Times New Roman"/>
          <w:i/>
          <w:iCs/>
          <w:sz w:val="22"/>
        </w:rPr>
        <w:t>the</w:t>
      </w:r>
      <w:r>
        <w:rPr>
          <w:rFonts w:eastAsia="Arial Unicode MS" w:cs="Times New Roman" w:ascii="Times New Roman" w:hAnsi="Times New Roman"/>
          <w:sz w:val="22"/>
        </w:rPr>
        <w:t xml:space="preserve"> Luggage special is its peculiarly endearing charac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72/138]</w:t>
        <w:tab/>
        <w:t>“Then he tugged the sword free and inspected the steaming blade.  ‘Hmm,’ he said.  ‘Interest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ord Hong finds the blade interesting because he has just discovered a way to quench red-hot sword blades without oxidising them.  Apparently traditional Japanese sword making actually used condemned prisoners in the forging proc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21/177]</w:t>
        <w:tab/>
        <w:t>“History told of a runner who’d run forty miles after a battle to report its successful outcome to those at ho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fter a successful naval battle at the town of Marathon in Greece, a man reportedly ran all the way to Athens, 42 kilometres away, to inform his leader of the victory.  He is also reported to have died on the spot from the strain after announcing their win.  This is how the running event of the same name was bor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0/184]</w:t>
        <w:tab/>
        <w:t>“‘Why’re their feet so small?’ said Coh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ot binding was a very common practice in China among women of the upper classes.  As young girls, their feet would be wrapped in painfully tight bandages.  When the girls grew, their feet did not.  By adulthood the feet were barely half their proper length, which was considered attractive.  Thankfully the procedure has almost died o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36/189]</w:t>
        <w:tab/>
        <w:t>“‘So there was only blue left. Well, he’d show them...’  [...]  He had to simplify it a bit, of cour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ree Solid Frogs is inventing the Willow Pattern Plate, the well-known blue oriental picture of a maiden standing on a brid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1/233]</w:t>
        <w:tab/>
        <w:t>“‘How lucky do you feel, my lo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Clint Eastwood as Dirty Harry.  See the annotation for p. 136/124 of ‘Guards! Guard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6/238]</w:t>
        <w:tab/>
        <w:t>“A seven foot warrior smiled at hi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1974, thousands of terracotta warriors (no two faces alike!) were discovered in the tomb of Qin Shi Huangdi at Mount Li, in the Shaanxi Province.  Huangdi was the first emperor of a unified China (221-207 BC), famed for being harsh, autocratic, and intolerant of criticis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3/243]</w:t>
        <w:tab/>
        <w:t>“‘“Orrrrr! Itiyorshu! Yutimishu!”‘“</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erry writ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During WWII Hollywood obviously made a lot of gung-ho war movies.  But... who could play the Japanese?  The Japanese in the US were banged up in holiday camps in Death Valley or someplace. So the producers roped in anyone who ‘looked Japanese’ - mainly Koreans, the story runs.  The actors didn’t really have lines since their job was, basically, to be shot by John Wayne.  In order to give them something ‘Japanese sounding’ to say, some genius suggested they shout, very fast, “I tie your shoe, you tie my sho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ve never dared check by watching the actual mov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7/246]</w:t>
        <w:tab/>
        <w:t>“It was a grainy picture, and it was in shades of green rather than proper colour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Rincewind is wearing the Discworld equivalent of a Virtual Reality helm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07/246]</w:t>
        <w:tab/>
        <w:t>“[...] a row of little pictures lit up on the wide cuff.  They showed soldiers.  Soldiers digging, soldiers fighting, soldiers climb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icons for controlling the Red Clay Army are immediately familiar to anyone who has ever played the computer game ‘Lemmings’, in which you have to use similar controls to guide a group of brainlessly wandering lemmings across intricate and dangerous underground labyrinth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hen this was first remarked upon by readers in a.f.p, Terry wrote:</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hat?  Lemmings?  Merely because the red army can fight, dig, march and climb and is controlled by little icons?  Can’t imagine how anyone thought th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ot only did I wipe Lemmings from my hard disc, I overwrote it so’s I couldn’t get it ba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9/264]</w:t>
        <w:tab/>
        <w:t>“‘Friendly stab’, as it is formally know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Discworld version of our world’s many military euphemisms, such a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Friendly fire = weaponry accidentally fired at own troop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Permanent pre-hostility = peac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Collateral damage = civilians kill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50/281]</w:t>
        <w:tab/>
        <w:t>“[...] a calendar for the year surmounted by a rather angular picture of a beagle, standing on its hind le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the classic computer programs that circulated in the seventies used ASCII characters to ‘draw’ a picture of Snoopy from ‘Peanuts’, followed by the year’s calend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51/282]</w:t>
        <w:tab/>
        <w:t>“The old blokes say that sort of thing used to happen all the time, back in the Drea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an explanation of where exactly Rincewind has landed see the annotation for p. 149/132 of ‘Reaper Man’ (just in case the significance of the word “kangaroo” escaped your atten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Dream is a reference to the Aboriginal Dreamtime religion.</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MASKERADE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Maskerade’, as a parody of ‘The Phantom of the Opera’, is based largely upon the musical by Andrew Lloyd Webber, but makes the events and characters more realistic.  Hence, in “Phantom”, Christine is the beautiful, slim, new star, with a good voice that needs training, holding back and reluctant to take her rightful place in the opera.  Carlotta is the jealous prima donna, with a classical voice on the verge of decreptitude, and large lungs.  The Phantom wants Christine to sing, and the owners would be happy to oblige, but for the need to keep Carlotta’s ego assuag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Maskerade’, Christine can’t sing, but looks pretty, so both the owners and the Phantom fall for her. Agnes, with the voice, is merely utilis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1]</w:t>
        <w:tab/>
        <w:t>“‘We’re going to have to get Mr Cripslock to engrave page 11 again,’ he said mournfully. ‘He’s spelt “famine” with seven letter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celebrated ‘famine’ error in the Corgi paperback edition of ‘Good Omens’.  See the annotation for p. 154/98 of “Good Ome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w:t>
        <w:tab/>
        <w:t>“‘Well, my old granny used to make Spotted Dick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88/77 of ‘Witches Abro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w:t>
        <w:tab/>
        <w:t>“‘“Cosi fan Hita”,’ she read. ‘“Die Meistersinger von Scro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am almost completely ignorant on the subject of operas, but the titles Terry parodies in ‘Maskerade’ are so well-known that even I had no problem figuring out the originals.  With that in mind I really didn’t intend to annotate them, but so far nearly everybody who has sent in annotations for ‘Maskerade’ has mentioned the opera titles, and I fear very much that if I don’t include them now I will continue to get tons of mail about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 ‘Cosi fan Hita’ is Mozart’s ‘Cosi fan tutte’, and ‘Die Meistersinger von Scrote’ is Richard Wagner’s ‘Die Meistersinger von Nuernber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2]</w:t>
        <w:tab/>
        <w:t>“She at least respected anyone’s right to recreate themselv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s does Terry himself - see the annotation for p. 20/15 of ‘Soul Mus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6]</w:t>
        <w:tab/>
        <w:t>“‘“The Joye of Snacks”,’ she read out lou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pun on “The Joy of Sex” is obvious, but what not everybody may know is that the title of </w:t>
      </w:r>
      <w:r>
        <w:rPr>
          <w:rFonts w:eastAsia="Arial Unicode MS" w:cs="Times New Roman" w:ascii="Times New Roman" w:hAnsi="Times New Roman"/>
          <w:i/>
          <w:iCs/>
          <w:sz w:val="22"/>
        </w:rPr>
        <w:t>that</w:t>
      </w:r>
      <w:r>
        <w:rPr>
          <w:rFonts w:eastAsia="Arial Unicode MS" w:cs="Times New Roman" w:ascii="Times New Roman" w:hAnsi="Times New Roman"/>
          <w:sz w:val="22"/>
        </w:rPr>
        <w:t xml:space="preserve"> book, in turn, was inspired by an earlier popular book called ‘The Joy of Cook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2]</w:t>
        <w:tab/>
        <w:t>“‘That’s why they never sell tickets for Box Eight, didn’t you kn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Phantom”, the Phantom’s box is Box Five, and it’s out of fear that they don’t sell tickets for it.  On the Discworld we have seen before that important numbers tend to gravitate towards 8, and it’s luck (far more appropriate in opera) that prevents the sale of ticket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3]</w:t>
        <w:tab/>
        <w:t>“‘That looks like an accident waiting to happen if I ever saw one,’ she mumbl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Phantom”, one of the most spectacular and well-publicised special effects is the crashing of the chandelier onto the stage, at the end of act 1.  This occurs when Christine and Raoul secretly pledge their love for each other, which the Phantom overhea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7]</w:t>
        <w:tab/>
        <w:t>“‘It’s white bone! He has no nose!’  [...]  ‘Then how does he -’ Agnes beg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rom the old joke, made famous by Monty Python’s “The funniest joke in the world” sket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 My dog has no nos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 How does he smell?</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 Terrib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d yes, I know this joke isn’t the one that the sketch is named after.  The funniest joke in the world (which, in the German translation, eventually enabled the British to win World War II) goes: “Wenn ist das Nunstuck git und Slotermeyer? Ja! Beiherhund das Oder die Flipperwaldt gersp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6]</w:t>
        <w:tab/>
        <w:t>“‘“Schneide meinen eigenen Hal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German for: “Cut My Own Thro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92]</w:t>
        <w:tab/>
        <w:t>“‘At least stand on tiptoe!’ he shouted.  ‘You probably cost me a dollar just running up 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t is precisely standing on tiptoe that wears out ballet shoes so quick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93]</w:t>
        <w:tab/>
        <w:t>“‘[...] flush him out, chase him through the city, catch him and beat him to a pulp, and then throw what’s left into the river.  It’s the only way to be su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sonates with a famous scene in “Aliens”, where Ripley says:  “I say we take off and nuke the site from orbit.  It’s the only way to be su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7]</w:t>
        <w:tab/>
        <w:t>“[...] tonight’s production of “La Triviat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Verdi’s “La Traviat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97]</w:t>
        <w:tab/>
        <w:t xml:space="preserve">“‘What in fact we would like you to do... Perdita... is </w:t>
      </w:r>
      <w:r>
        <w:rPr>
          <w:rFonts w:eastAsia="Arial Unicode MS" w:cs="Times New Roman" w:ascii="Times New Roman" w:hAnsi="Times New Roman"/>
          <w:i/>
          <w:iCs/>
          <w:sz w:val="22"/>
        </w:rPr>
        <w:t>sing</w:t>
      </w:r>
      <w:r>
        <w:rPr>
          <w:rFonts w:eastAsia="Arial Unicode MS" w:cs="Times New Roman" w:ascii="Times New Roman" w:hAnsi="Times New Roman"/>
          <w:sz w:val="22"/>
        </w:rPr>
        <w:t xml:space="preserve"> the role, indeed, but not, in fact... </w:t>
      </w:r>
      <w:r>
        <w:rPr>
          <w:rFonts w:eastAsia="Arial Unicode MS" w:cs="Times New Roman" w:ascii="Times New Roman" w:hAnsi="Times New Roman"/>
          <w:i/>
          <w:iCs/>
          <w:sz w:val="22"/>
        </w:rPr>
        <w:t>play</w:t>
      </w:r>
      <w:r>
        <w:rPr>
          <w:rFonts w:eastAsia="Arial Unicode MS" w:cs="Times New Roman" w:ascii="Times New Roman" w:hAnsi="Times New Roman"/>
          <w:sz w:val="22"/>
        </w:rPr>
        <w:t xml:space="preserve"> the ro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 xml:space="preserve">This will sound familiar to anyone who has ever seen ‘Singing in the Rain’, or knows any of the many other stories where this plot device is used.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97] - Continue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sa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The idea of an understudy doing all the work for the star is probably a common film cliche.  I don’t recall it in any film about music, but now I come to think of it there was a Fred Astaire film where he </w:t>
      </w:r>
      <w:r>
        <w:rPr>
          <w:rFonts w:eastAsia="Arial Unicode MS" w:cs="Times New Roman" w:ascii="Times New Roman" w:hAnsi="Times New Roman"/>
          <w:i/>
          <w:iCs/>
          <w:sz w:val="22"/>
        </w:rPr>
        <w:t>dances</w:t>
      </w:r>
      <w:r>
        <w:rPr>
          <w:rFonts w:eastAsia="Arial Unicode MS" w:cs="Times New Roman" w:ascii="Times New Roman" w:hAnsi="Times New Roman"/>
          <w:sz w:val="22"/>
        </w:rPr>
        <w:t xml:space="preserve">  instead of the star of the show (wearing a mask... I didn’t say it was a good movie).  But the basis of the Agnes/Christine thing lies not in any movie but in real life.  It has happened.  My sources tell me that stars have gone on stage jetlagged or stricken with a sore throat and someone has been put behind them in the chorus to sing the role.  I believe there has even been at least one case where the prompter (in the box in front of the stage) has tried to jump-start the dumbstruck star with the first few words of the song and ended up singing it all the way through.  It’s not a big step to go from that to the setup in ‘Maskerad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8]</w:t>
        <w:tab/>
        <w:t>“[...] a revival of “The Ring of the Nibelungingu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agner’s opera is called ‘The Ring of the Nibelung’, or in German: ‘Der Ring des Nibelung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9]</w:t>
        <w:tab/>
        <w:t>“‘Hello Colette,’ said Granny.  ‘What fascinatin’ earrings you are wear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w this is an annotation that is going to need some explaining.  The short version of the story is as follow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Colette is Colette Reap, a long-time a.f.p. regular, who impressed Terry by attending a book signing wearing earrings made out of Clarecraft’s anorankh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longer version goes as follow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Clarecraft is a company that sells highly popular handcrafted Discworld miniatures and jewellery. Information on Clarecraft can be found in the “Discworld Merchandise FAQ”, available from the Pratchett Archives.</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One particular item of jewellery they sell is the “anorankh”, a small model of an Egyptian cross wearing an anorak. (Don’t ask - but in case you think you want to know: the precise story of how the anorankh came into existence can be found in the “Holy Anorankh” file, also available from the Pratchett Archiv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Meanwhile, over on alt.fan.pratchett, it became, for some reason, standard practice for the male readers of the group to propose marriage (often all of them at the same time) to female readers. Colette, our resident net.goddess and therefore one of the most ‘visible’ females on the group, was one of the most popular proposal targets.  (For more detailed information about marriage proposals and other characteristic a.f.p. habits, see the “A.f.p. Timeline” file, also available from - you guessed it - the Pratchett Archives.)</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ith all this background information in mind, I’ll let Colette herself tell the rest of the sto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interesting earrings thing comes from when I went to the ‘Discworld Companion’ signing in central London in May 1994.  The signing was at lunch-time on a weekday and I was going to see our main computer supplier in the afternoon so I was fairly smartly dressed, but I was wearing my anorankh earrings, which Terry suddenly noticed while I was standing in front of him getting my book signed, and it was the first time he’d seen them made into earrings.</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Continued on next pa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99]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On 31st December 1994, completely out of the blue, I got an email from Terry.  In it he said he was doing the polishing draft of ‘Maskerade’ and which of the following two characters would I like to be called Colette - the make-up girl at the Opera House, or one of the ‘young ladies’ at Mrs. Palm’s and that mention might be made of her interesting earrings.  When I had picked myself up off the floor, and being the mischievous soul that I am, I wrote back to Terry and asked if Colette could be one of the ‘young ladies’ at Mrs. Palm’s, explaining that I felt that such a ‘young lady’ would be much more likely not only to wear interesting earrings, but also to receive lots of marriage proposals from men she hardly kne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hen I got my copy of ‘Maskerade’ signed, Terry wrote in it ‘What’s a nice girl like you doing in a book like this?’ - a dedication in the same league as that which he wrote when he signed my Discworld game booklet, which was ‘To Colette, Will you marry 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9]</w:t>
        <w:tab/>
        <w:t>“‘What? You’ve been here before?’ said Nanny,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Granny met Mrs Palm during her earlier stay in Ankh-Morpork.  See the annotation for p. 121/119 in ‘Equal Rit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3]</w:t>
        <w:tab/>
        <w:t>“‘They beat him to death!’ [...] ‘And they throw him into the riv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is how the silent movie version of ‘The Phantom of the Opera’ en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8]</w:t>
        <w:tab/>
        <w:t>Grand Guigno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239/172 of ‘Lords and Lad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49]</w:t>
        <w:tab/>
        <w:t>“Let us examine the role of Laura in “Il Truccatore” - “The Master Of Disguise”, also sometimes vulgarly known as “The Man with a Thousand Fac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an with a Thousand Faces was the nickname given to Lon Chaney, the actor who played the Phantom of the Opera in the original silent Hollywood produc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165]</w:t>
        <w:tab/>
        <w:t xml:space="preserve">“‘Madam has </w:t>
      </w:r>
      <w:r>
        <w:rPr>
          <w:rFonts w:eastAsia="Arial Unicode MS" w:cs="Times New Roman" w:ascii="Times New Roman" w:hAnsi="Times New Roman"/>
          <w:i/>
          <w:iCs/>
          <w:sz w:val="22"/>
        </w:rPr>
        <w:t>marvellous</w:t>
      </w:r>
      <w:r>
        <w:rPr>
          <w:rFonts w:eastAsia="Arial Unicode MS" w:cs="Times New Roman" w:ascii="Times New Roman" w:hAnsi="Times New Roman"/>
          <w:sz w:val="22"/>
        </w:rPr>
        <w:t xml:space="preserve"> hair,’ said the hairdresser.  ‘What is the secret?’  ‘You’ve got to make sure there’s no newts in the water,’ said Grann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echoes back to the quote in ‘Reaper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People have believed for hundreds of years that newts in a well mean that the water’s fresh and drinkable, and </w:t>
      </w:r>
      <w:r>
        <w:rPr>
          <w:rFonts w:eastAsia="Arial Unicode MS" w:cs="Times New Roman" w:ascii="Times New Roman" w:hAnsi="Times New Roman"/>
          <w:i/>
          <w:iCs/>
          <w:sz w:val="22"/>
        </w:rPr>
        <w:t>in all that time</w:t>
      </w:r>
      <w:r>
        <w:rPr>
          <w:rFonts w:eastAsia="Arial Unicode MS" w:cs="Times New Roman" w:ascii="Times New Roman" w:hAnsi="Times New Roman"/>
          <w:sz w:val="22"/>
        </w:rPr>
        <w:t xml:space="preserve"> never asked themselves whether the newts got out to go to the lavato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5]</w:t>
        <w:tab/>
        <w:t>“[...] while muttering, ‘Rhubarb, rhubarb.’”</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pparently, this is something actors traditionally mutter on stage when they are meant to appear to be talking amongst themselves in the background.</w:t>
      </w:r>
      <w:r>
        <w:br w:type="page"/>
      </w:r>
    </w:p>
    <w:p>
      <w:pPr>
        <w:pStyle w:val="PlainText"/>
        <w:ind w:right="26" w:hanging="0"/>
        <w:rPr/>
      </w:pPr>
      <w:r>
        <w:rPr>
          <w:rFonts w:eastAsia="Arial Unicode MS" w:cs="Times New Roman" w:ascii="Times New Roman" w:hAnsi="Times New Roman"/>
          <w:sz w:val="22"/>
        </w:rPr>
        <w:t>+ [p. 231]</w:t>
        <w:tab/>
        <w:t xml:space="preserve">“‘Well </w:t>
      </w:r>
      <w:r>
        <w:rPr>
          <w:rFonts w:eastAsia="Arial Unicode MS" w:cs="Times New Roman" w:ascii="Times New Roman" w:hAnsi="Times New Roman"/>
          <w:i/>
          <w:iCs/>
          <w:sz w:val="22"/>
        </w:rPr>
        <w:t>I</w:t>
      </w:r>
      <w:r>
        <w:rPr>
          <w:rFonts w:eastAsia="Arial Unicode MS" w:cs="Times New Roman" w:ascii="Times New Roman" w:hAnsi="Times New Roman"/>
          <w:sz w:val="22"/>
        </w:rPr>
        <w:t xml:space="preserve"> think,’ said Nobby, ‘that when you have ruled out the impossible, what is left,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however improbable, ain’t worth hanging around on a cold night wonderin’ about when you could be getting on the outside of a big drin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herlock Holmes.  See the annotation for p. 118/108 of ‘Guards! Gua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2]</w:t>
        <w:tab/>
        <w:t>Opera na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Barber of Pseudopolis = The Barber of Sevill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Enchanted Piccolo = The Magic Flu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3]</w:t>
        <w:tab/>
        <w:t>Musical na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Guys and Trolls = Guys and Doll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Hubwards Side Story = West Side Story</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Miserable Les = Les Miserable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ven Dwarfs for Seven Other Dwarfs = Seven Brides for Seven Broth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Note how the last name harks back to Terry’s earlier comments on the difficulties of dwarf mat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47]</w:t>
        <w:tab/>
        <w:t>“‘Says here “Cable Street Particula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Conan Doyle’s Baker Street Irregulars.  See also the entry for the City Watch in ‘The Discworld Compan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7]</w:t>
        <w:tab/>
        <w:t>“[...] as the opening bars of the duet began, opened her mouth - ‘Stop right t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strong resonance with Ellen Foley’s character refusing to continue the duet ‘Paradise by the Dashboard Light’ with Meatloaf halfway through the so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top right ther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 gotta know right now</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efore we go any furthe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Do you love me?  Will you love me forev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0]</w:t>
        <w:tab/>
        <w:t>“‘Don’t cry for me, Genu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Don’t cry for me, Argentina’, is the famous ballad from the musical ‘Evita’.</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FEET OF CLAY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The working title for this novel was ‘Words in the H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ther than this very small annotation, I have nothing for this novel as yet - it has not even been officially released at the moment I write this.</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HOGFATHER</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he novel Terry is writing at the moment has the working title ‘Hogfather’, and should be out in time for Christmas 1996.</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And what will ‘Hogfather’ be about?  Terry sa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Let’s see, now...in ‘Hogfather’ there are a number of stabbings, someone’s killed by a man made of knives, someone’s killed by the dark, and someone just been killed by a wardrob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t’s a book about the magic of childhood. You can te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Death, Susan, Albert and the Death of Rats feature in ‘Hogfather’.  The wizards turn up every now and again in a sub-plot.  All the events in the book take place on Hogswatchnight...  The Verrucca gnome, the Towel Wasps, the Eater of Socks, the Pencil Bird and the Cheerful Fairy (with the Blue Hen of Happiness) also have... roles.”</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JINGO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his is the novel that Terry is working on right now.  Apparently, Ankh-Morpork is getting involved in a war...</w:t>
      </w:r>
      <w:r>
        <w:br w:type="page"/>
      </w:r>
    </w:p>
    <w:p>
      <w:pPr>
        <w:pStyle w:val="PlainText"/>
        <w:ind w:left="720" w:right="26" w:hanging="72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THE DISCWORLD COMPANION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w:t>
        <w:tab/>
        <w:tab/>
        <w:t>“In the bottom-left half two croix d’or on a sable fie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eople reported on alt.fan.pratchett that they had found an error in the Companion: all the descriptions of the coats of arms appear to have left and right reversed when compared to the illustra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But Terry replied:  “No, we’re not daft... according to Stephen, who rather enjoys the byways of heraldry, the designs on the shield were traditionally referred to from the knight’s point of view, and since he was generally </w:t>
      </w:r>
      <w:r>
        <w:rPr>
          <w:rFonts w:eastAsia="Arial Unicode MS" w:cs="Times New Roman" w:ascii="Times New Roman" w:hAnsi="Times New Roman"/>
          <w:i/>
          <w:iCs/>
          <w:sz w:val="22"/>
        </w:rPr>
        <w:t>behind</w:t>
      </w:r>
      <w:r>
        <w:rPr>
          <w:rFonts w:eastAsia="Arial Unicode MS" w:cs="Times New Roman" w:ascii="Times New Roman" w:hAnsi="Times New Roman"/>
          <w:sz w:val="22"/>
        </w:rPr>
        <w:t xml:space="preserve"> it, everything is reversed.  Its makes sense, or at least as much sense as many traditional things do.  After all, if you’re left handed you use, from my point of view, your right hand.  In the same way, an actor exiting ‘stage left’ is walking off to the right from the audience’s point of vie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can report from my own experience that in the medical world the same principle is used.  My parents are ophthalmologists, and when they talk about a patient’s left eye they mean the one that the patient himself would call his left eye, i.e. the right eye from the doctor’s point of view.  As a kid I found this very illogical, and it used to intrigue me no end.  But then, as Terry wrote in a subsequent posting: “Of course it’s daft, it’s tradition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79]</w:t>
        <w:tab/>
        <w:t>“As he wrote in his unpublished MS entitled ‘The Servant’, a sort of handbook for the politically ambitiou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Lord Vetinari’s handbook brings to mind Machiavelli’s ‘The Pri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istair McAlpine (one of Mrs Thatcher’s closest advisers) has also written a book called ‘The Servant’, subtitled ‘A New Machiavelli’.</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2]</w:t>
        <w:tab/>
        <w:t>“Wizards of the Disc, know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list a cross-reference to the name ‘Catbury’ appears, but that entry is not present in hardcover nor trade paperback edition of the Compan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4]</w:t>
        <w:tab/>
        <w:t>“de Worde, Willia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 far, the professional scribe William de Worde has not appeared in a Discworld novel, but his name is a composition of the names Wynkyn de Worde and William Caxton.  In 1474 Caxton printed the first book in the English language, a translation of ‘The Recuyell of the Historyes of Troy’.  In his career he printed more than 70 books, 20 of them his own translations from the Latin, French, and Dutch.  Wynkyn de Worde was his success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numPr>
          <w:ilvl w:val="0"/>
          <w:numId w:val="3"/>
        </w:numPr>
        <w:ind w:left="720" w:right="26" w:hanging="36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Discworld Companion” contains neat illustrations and heraldic descriptions of all the coats of arms of the various important guilds and institutions in Ankh-Morpork.  (Note: the Mappe also shows a few, but is not complete.  The Companion also gives the dog Latin motto for each of them, but unfortunately Terry and Stephen provide a translation in only a few cases.  APF to the rescue.  The combined intellectual efforts of the Latinists on alt.fan.pratchett (Dylan Wright deserves particular mention) were put to the task, and we came up with the following li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Coats of Arms - Continued</w:t>
      </w:r>
    </w:p>
    <w:p>
      <w:pPr>
        <w:pStyle w:val="PlainText"/>
        <w:ind w:left="2160" w:right="26" w:hanging="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2160" w:right="26" w:hanging="720"/>
        <w:rPr>
          <w:rFonts w:ascii="Times New Roman" w:hAnsi="Times New Roman" w:eastAsia="Arial Unicode MS" w:cs="Times New Roman"/>
          <w:sz w:val="22"/>
        </w:rPr>
      </w:pPr>
      <w:r>
        <w:rPr>
          <w:rFonts w:eastAsia="Arial Unicode MS" w:cs="Times New Roman" w:ascii="Times New Roman" w:hAnsi="Times New Roman"/>
          <w:sz w:val="22"/>
        </w:rPr>
        <w:t>The Alchemist’s Guild:</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OMNIS QVI CORVSCAT EST OR - All That Glitters Is Gold</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The City of Ankh-Morpork:</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MERVS IN PECTVM ET IN AQVAM - Pure In Heart And In Water</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 xml:space="preserve">QVANTI CANICVLA ILLA IN FENESTRA - How Much Is That Doggy In The </w:t>
      </w:r>
    </w:p>
    <w:p>
      <w:pPr>
        <w:pStyle w:val="PlainText"/>
        <w:ind w:left="6480" w:right="26" w:firstLine="720"/>
        <w:rPr>
          <w:rFonts w:ascii="Times New Roman" w:hAnsi="Times New Roman" w:eastAsia="Arial Unicode MS" w:cs="Times New Roman"/>
          <w:sz w:val="22"/>
        </w:rPr>
      </w:pPr>
      <w:r>
        <w:rPr>
          <w:rFonts w:eastAsia="Arial Unicode MS" w:cs="Times New Roman" w:ascii="Times New Roman" w:hAnsi="Times New Roman"/>
          <w:sz w:val="22"/>
        </w:rPr>
        <w:t>Wind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Assassin’s Guild:</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NIL MORTIFII SINE LVCRE - No Killing Without P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Beggar’s Guild:</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MONETA SVPERVACANEA, MAGISTER - Spare Change, Guv’?</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The Conjuror’s Guild:</w:t>
      </w:r>
    </w:p>
    <w:p>
      <w:pPr>
        <w:pStyle w:val="PlainText"/>
        <w:ind w:left="2160" w:right="26" w:hanging="0"/>
        <w:rPr/>
      </w:pPr>
      <w:r>
        <w:rPr>
          <w:rFonts w:eastAsia="Arial Unicode MS" w:cs="Times New Roman" w:ascii="Times New Roman" w:hAnsi="Times New Roman"/>
          <w:sz w:val="22"/>
        </w:rPr>
        <w:t xml:space="preserve">NVNC ILLE EST MAGICVS - Now </w:t>
      </w:r>
      <w:r>
        <w:rPr>
          <w:rFonts w:eastAsia="Arial Unicode MS" w:cs="Times New Roman" w:ascii="Times New Roman" w:hAnsi="Times New Roman"/>
          <w:i/>
          <w:iCs/>
          <w:sz w:val="22"/>
        </w:rPr>
        <w:t>That’s</w:t>
      </w:r>
      <w:r>
        <w:rPr>
          <w:rFonts w:eastAsia="Arial Unicode MS" w:cs="Times New Roman" w:ascii="Times New Roman" w:hAnsi="Times New Roman"/>
          <w:sz w:val="22"/>
        </w:rPr>
        <w:t xml:space="preserve"> Magic (Catch-phrase of British </w:t>
      </w:r>
    </w:p>
    <w:p>
      <w:pPr>
        <w:pStyle w:val="PlainText"/>
        <w:ind w:left="6480" w:right="26" w:firstLine="720"/>
        <w:rPr>
          <w:rFonts w:ascii="Times New Roman" w:hAnsi="Times New Roman" w:eastAsia="Arial Unicode MS" w:cs="Times New Roman"/>
          <w:sz w:val="22"/>
        </w:rPr>
      </w:pPr>
      <w:r>
        <w:rPr>
          <w:rFonts w:eastAsia="Arial Unicode MS" w:cs="Times New Roman" w:ascii="Times New Roman" w:hAnsi="Times New Roman"/>
          <w:sz w:val="22"/>
        </w:rPr>
        <w:t>magician Paul Danie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Embalmer’s Guild:</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FARCIMINI - Stuff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The Engraver’s Guild:</w:t>
      </w:r>
    </w:p>
    <w:p>
      <w:pPr>
        <w:pStyle w:val="PlainText"/>
        <w:ind w:left="2160" w:right="26" w:hanging="0"/>
        <w:rPr>
          <w:rFonts w:ascii="Times New Roman" w:hAnsi="Times New Roman" w:eastAsia="Arial Unicode MS" w:cs="Times New Roman"/>
          <w:sz w:val="22"/>
        </w:rPr>
      </w:pPr>
      <w:r>
        <w:rPr>
          <w:rFonts w:eastAsia="Arial Unicode MS" w:cs="Times New Roman" w:ascii="Times New Roman" w:hAnsi="Times New Roman"/>
          <w:sz w:val="22"/>
        </w:rPr>
        <w:t xml:space="preserve">NON QVOD MANEAT, SED QVOD ADIMIMVS - Not What Remains, But What </w:t>
      </w:r>
    </w:p>
    <w:p>
      <w:pPr>
        <w:pStyle w:val="PlainText"/>
        <w:ind w:left="6480" w:right="26" w:firstLine="720"/>
        <w:rPr>
          <w:rFonts w:ascii="Times New Roman" w:hAnsi="Times New Roman" w:eastAsia="Arial Unicode MS" w:cs="Times New Roman"/>
          <w:sz w:val="22"/>
        </w:rPr>
      </w:pPr>
      <w:r>
        <w:rPr>
          <w:rFonts w:eastAsia="Arial Unicode MS" w:cs="Times New Roman" w:ascii="Times New Roman" w:hAnsi="Times New Roman"/>
          <w:sz w:val="22"/>
        </w:rPr>
        <w:t>We Take A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Fools’ Guild (The Guild of Fools and Joculators and College of Clowns):</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DICO, DICO, DICO - I Say, I Say, I S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Gambler’s Guild:</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EXCRETVS EX FORTVNA - Shit Out Of Luck.</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Discworld Companion’: “Loosely speaking: ‘Really out of lu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Klatchian Foreign Legion:</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OBLIVISCOR - I forg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Merchant’s Guild:</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VILIS AD BIS PRETII - Cheap At Twice The Pri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Mort, Duke of Sto Helit:</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NON TIMETIS MESSOR - Don’t Fear The Reap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Musician’s Guild:</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ID MVRMVRATIS, ID LVDAMVS - You Hum It, We’ll Play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Patrician (Lord Havelock Vetinari):</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SI NON CONFECTVS NON REFICIAT - If It Ain’t Broke, Don’t Fix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Plumber’s Guild (Fully: The Guild of Plumbers and Dunnikindivers):</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NON ANTE SEPTEM DIES PROXIMA, SQVIRI - Not Before Next Week, Squi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Lady Sybil Deirdre Olgivanna Ramkin:</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NON SVMET NVLLVS PRO RESPONSO - She Won’t Take No For An Answ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Coats of Arms - Continued</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Seamstresses’ Guild:</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NIL VOLVPTI, SINE LVCRE - No Pleasure Without P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Duke of Sto Helit (Mort’s predecessor):</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 xml:space="preserve">FABER EST QVISQVE FORTVNAE SVAE - Every Man Is The Maker Of His </w:t>
      </w:r>
    </w:p>
    <w:p>
      <w:pPr>
        <w:pStyle w:val="PlainText"/>
        <w:ind w:left="6480" w:right="26" w:firstLine="720"/>
        <w:rPr>
          <w:rFonts w:ascii="Times New Roman" w:hAnsi="Times New Roman" w:eastAsia="Arial Unicode MS" w:cs="Times New Roman"/>
          <w:sz w:val="22"/>
        </w:rPr>
      </w:pPr>
      <w:r>
        <w:rPr>
          <w:rFonts w:eastAsia="Arial Unicode MS" w:cs="Times New Roman" w:ascii="Times New Roman" w:hAnsi="Times New Roman"/>
          <w:sz w:val="22"/>
        </w:rPr>
        <w:t>Own Fortu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Stripper’s Guild:</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NVNQVAM VESTIMVS - We Never Cloth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Thieves’ Guild:</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ACVTVS ID VERBERAT - Whip it Qui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Unseen University:</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NVNC ID VIDES, NVNC NE VIDES - Now You See it, Now You Do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 City Watch:</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FABRICATI DIEM, PVNC - Make My Day, Punk</w:t>
      </w:r>
    </w:p>
    <w:p>
      <w:pPr>
        <w:pStyle w:val="PlainText"/>
        <w:ind w:left="1440" w:right="26" w:firstLine="720"/>
        <w:rPr>
          <w:rFonts w:ascii="Times New Roman" w:hAnsi="Times New Roman" w:eastAsia="Arial Unicode MS" w:cs="Times New Roman"/>
          <w:sz w:val="22"/>
        </w:rPr>
      </w:pPr>
      <w:r>
        <w:rPr>
          <w:rFonts w:eastAsia="Arial Unicode MS" w:cs="Times New Roman" w:ascii="Times New Roman" w:hAnsi="Times New Roman"/>
          <w:sz w:val="22"/>
        </w:rPr>
        <w:t>(‘Guards! Guards!’: “To Protect and Serve”)</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THE STREETS OF ANKH-MORPORK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B4-D4 Chrononhotonthologos Stre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hrononhotonthologos’ is the name of an 18th century burlesque stage farce by Henry Carey.  I have no idea why there is a Chrononhotonthologos Street in Ankh-Morpork - except that it is one heck of a cool word.</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THE DISCWORLD MAPP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b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I have received no annotations yet for this Discworld-related item.</w:t>
      </w:r>
      <w:r>
        <w:br w:type="page"/>
      </w:r>
    </w:p>
    <w:p>
      <w:pPr>
        <w:pStyle w:val="PlainText"/>
        <w:ind w:right="26" w:hanging="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t>Other Annotations</w:t>
      </w:r>
    </w:p>
    <w:p>
      <w:pPr>
        <w:pStyle w:val="PlainText"/>
        <w:ind w:right="26" w:hanging="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xml:space="preserve">GOOD OMEN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he weird blue/red neon thingy surrounding the ‘666’ on the cover of the UK hardcover version of ‘Good Omens’ is actually a map of the M25 London orbital motorway, mentioned in the text as “evidence for the hidden hand of Satan in the affairs of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f you have Internet access, you can get a copy of the ‘Good Omens’ cover from the Pratchett Archiv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vii]</w:t>
        <w:tab/>
        <w:t>“[...] the angel, whose name was Azirapha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On the subject of the correct pronunciation of the name, Terry sa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It </w:t>
      </w:r>
      <w:r>
        <w:rPr>
          <w:rFonts w:eastAsia="Arial Unicode MS" w:cs="Times New Roman" w:ascii="Times New Roman" w:hAnsi="Times New Roman"/>
          <w:i/>
          <w:iCs/>
          <w:sz w:val="22"/>
        </w:rPr>
        <w:t>should</w:t>
      </w:r>
      <w:r>
        <w:rPr>
          <w:rFonts w:eastAsia="Arial Unicode MS" w:cs="Times New Roman" w:ascii="Times New Roman" w:hAnsi="Times New Roman"/>
          <w:sz w:val="22"/>
        </w:rPr>
        <w:t xml:space="preserve"> be Azz-ear-raf-AE-el, but we got into the habit of pronouncing it Azz-ear-raf-ail, so I guess that’s the right way n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d about the name’s orig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t was made up but... er... from real ingredients.  [The name] Aziraphale could be shoved in a list of ‘real’ angels and would fit right 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viii]</w:t>
        <w:tab/>
        <w:t>“It was going to be a dark and stormy n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9/7 of ‘Soul Mus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7/1]</w:t>
        <w:tab/>
        <w:t>“Archbishop James Usher (1581-1656) published “Annales Veteris Et Novi Testamenti” in 1654, which suggested that the Heaven and the Earth were created in 4004 B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true in spirit, but almost completely wrong in nit-picking detail, which leads me to conclude that Terry and Neil used sloppy secondary sources for their resear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man’s name was spelled Ussher, the book’s name was actually ‘Annales Veteris Testamenti’ (Annals of the </w:t>
      </w:r>
      <w:r>
        <w:rPr>
          <w:rFonts w:eastAsia="Arial Unicode MS" w:cs="Times New Roman" w:ascii="Times New Roman" w:hAnsi="Times New Roman"/>
          <w:i/>
          <w:iCs/>
          <w:sz w:val="22"/>
        </w:rPr>
        <w:t>Old</w:t>
      </w:r>
      <w:r>
        <w:rPr>
          <w:rFonts w:eastAsia="Arial Unicode MS" w:cs="Times New Roman" w:ascii="Times New Roman" w:hAnsi="Times New Roman"/>
          <w:sz w:val="22"/>
        </w:rPr>
        <w:t xml:space="preserve"> Testament), it was published in 1650, and it was Ussher himself who pinpointed the time of creation at noon, October 23, 4004 BC - not nine o’clock in the morn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a fascinating explanation of why it would really be very unfair of us to ridicule Ussher’s findings, I refer the interested reader to the essay ‘Fall in the House of Ussher’ by Stephen Jay Gould, which appeared in his excellent collection ‘Eight Little Pigg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9/3]</w:t>
        <w:tab/>
        <w:t>“[...] all tapes left in a car for more than about a fortnight metamorphose into ‘Best of Queen’ album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an interview in ‘Comics Buyer’s Guide’ with Terry and Neil, shortly after the American release of ‘Good Omens’, Terry proposed the theory that, when you’re driving through the country late at night, and there’s nothing on the radio, you find yourself stopping in at an all-night gas station and looking through the tape rack; the only thing there remotely tolerable is a ‘Best of Queen’, so you buy that.  Two weeks later you can’t remember how the thing got there, so you get rid of it, only to go through the same process again.  Neil’s theory was that tapes really do turn into ‘Best of Queen’ album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3]</w:t>
        <w:tab/>
        <w:t>“[...] he was currently wondering vaguely who Moey and Chandon w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Queen song ‘Killer Queen’ contains the line: “She keeps the Moet et Chandon in a pretty cabinet”. Freddie Mercury’s pronunciation is indeed such that, if you don’t already </w:t>
      </w:r>
      <w:r>
        <w:rPr>
          <w:rFonts w:eastAsia="Arial Unicode MS" w:cs="Times New Roman" w:ascii="Times New Roman" w:hAnsi="Times New Roman"/>
          <w:i/>
          <w:iCs/>
          <w:sz w:val="22"/>
        </w:rPr>
        <w:t>know</w:t>
      </w:r>
      <w:r>
        <w:rPr>
          <w:rFonts w:eastAsia="Arial Unicode MS" w:cs="Times New Roman" w:ascii="Times New Roman" w:hAnsi="Times New Roman"/>
          <w:sz w:val="22"/>
        </w:rPr>
        <w:t xml:space="preserve"> what he’s singing, this part of the lyrics can be extremely puzzl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8]</w:t>
        <w:tab/>
        <w:t>“...I will not let you go (let him g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This sentence, and the ‘scaramouche’ line a few paragraphs before, are taken from Queen’s legendary song ‘Bohemian Rhapsody’.  This line is misquoted though.  The actual song goes: “</w:t>
      </w:r>
      <w:r>
        <w:rPr>
          <w:rFonts w:eastAsia="Arial Unicode MS" w:cs="Times New Roman" w:ascii="Times New Roman" w:hAnsi="Times New Roman"/>
          <w:i/>
          <w:iCs/>
          <w:sz w:val="22"/>
        </w:rPr>
        <w:t>We</w:t>
      </w:r>
      <w:r>
        <w:rPr>
          <w:rFonts w:eastAsia="Arial Unicode MS" w:cs="Times New Roman" w:ascii="Times New Roman" w:hAnsi="Times New Roman"/>
          <w:sz w:val="22"/>
        </w:rPr>
        <w:t xml:space="preserve"> will not let you go (let</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him g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2/13]</w:t>
        <w:tab/>
        <w:t>“Sister Mary had expected an American diplomat to look like Blake Carrington or J.R. Ew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eading male characters in the 1980s Power Soaps ‘Dynasty’ (Blake Carrington played by John Forsythe) and ‘Dallas’ (J. R. Ewing played by Larry Hagman).  The general image is of somewhat rugged American masculinity.  In a su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Good Omens’ paperback replaces “an American diplomat” with “the American Cultural Attach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3/13]</w:t>
        <w:tab/>
        <w:t>“With a little old lady as the sleuth,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t a reference to Agatha Christie’s Miss Marple, but rather to Angela Landsbury’s character in the TV show ‘Murder, She Wrote’ (there are not many “avuncular sheriffs” in the Miss Marple boo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5/15]</w:t>
        <w:tab/>
        <w:t>“He’d seen a Ken Russell film once.  There had been nuns in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might have been, for instance, the 1971 film ‘The Devils’, a study of a French nunnery that had supposedly turned to Satanis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7/17]</w:t>
        <w:tab/>
        <w:t>“‘Wormwood’s a nice name,’ said the nun, remembering her classics.  ‘Or Damien.  Damien’s very popul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amien refers to the protagonist of the various ‘Omen’ movies (see the annotation for p. 67/40).  Wormwood is the name of the junior devil in ‘The Screwtape Letters’ by C. S. Lewis.  This is a series of letters from a senior devil (Screwtape) to a junior devil (Wormwood) about Wormwood’s attempted temptation of a man in war-time London.</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ormwood is also the plant which according to tradition sprang up from the track of the serpent as it writhed along the ground when it was driven out of the Garden of Ed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1/19]</w:t>
        <w:tab/>
        <w:t>“‘Hell is empty, and all the devils are he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well-known quote from Shakespeare’s ‘The Tempest’, act 1, scene 2.</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1/19]</w:t>
        <w:tab/>
        <w:t>“That Hieronymus Bosch. What a weird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Hieronymus Bosch was a 15th century Dutch painter of religious visions that dealt in particular with the torments of Hell and the subjects of sin and punishme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42/20]</w:t>
        <w:tab/>
        <w:t xml:space="preserve">“‘I don’t think there’s anything wrong with Errol.  </w:t>
      </w:r>
      <w:r>
        <w:rPr>
          <w:rFonts w:eastAsia="Arial Unicode MS" w:cs="Times New Roman" w:ascii="Times New Roman" w:hAnsi="Times New Roman"/>
          <w:i/>
          <w:iCs/>
          <w:sz w:val="22"/>
        </w:rPr>
        <w:t>Or</w:t>
      </w:r>
      <w:r>
        <w:rPr>
          <w:rFonts w:eastAsia="Arial Unicode MS" w:cs="Times New Roman" w:ascii="Times New Roman" w:hAnsi="Times New Roman"/>
          <w:sz w:val="22"/>
        </w:rPr>
        <w:t xml:space="preserve"> Ca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Errol Flynn and Cary Gra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50/26]</w:t>
        <w:tab/>
        <w:t>“And he had a complete set of the Infamous Bibles, individually named from errors in typesett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have been many Infamous Bibles, and all of the ones mentioned in this paragraph, except for the “Charing Cross Bible” and the “Buggre Alle This Bible”, actually did exi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s usual, it is Brewer who has all the relevant information.  The ‘Unrighteous Bible’ and the ‘Wicked Bible’ are as Terry and Neil describe them.  In addition, there 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Discharge Bible’: An edition printed in 1806 containing “discharge” for “charge” in 1 Timothy 5:21: “I discharge thee before God [...] that thou observe these thing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reacle Bible’: A popular name for the Bishops’ Bible, 1568 because in it, Jeremiah 8:22 reads “Is there no treacle in Gilead” instead of “Is there no balm in Gil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tanding Fishes Bible’: An edition of 1806 in which Ezekiel 47:10 reads: “And it shall come to pass that the fishes [instead of: fishers] shall stand upon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so mentioned by Brewer are the ‘Ears To Ear Bible’, the ‘Rosin Bible’ and the ‘Rebecca’s Camels Bib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2/28]</w:t>
        <w:tab/>
        <w:t>The three lost Shakespeare pla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Trapping Of The Mouse” refers to Agatha Christie’s ‘The Mousetrap’ (which has now been running for more than 42 consecutive years in London), who in turn named her play after the play-within-a-play that occurs in... ‘Haml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Golde Diggers Of 1589” refers to the series of movie musicals with similar names made in 1933, 1935 and 1937.</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Comedie Of Robin Hoode, Or The Forest Of Sherwoode” is not directly traceable to something specific, but there have been of course many famous Robin Hood movies, from the legendary 1938 production with Errol Flynn, Basil Rathbone and Olivia de Havilland through the more contemporary 1991 ‘Robin Hood: Prince of Thieves’, starring Kevin Costn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56/31]</w:t>
        <w:tab/>
        <w:t>“‘I mean, d’you know what eternity is?  There’s this big mountain, see, a mile high, at the end of the universe, and once every thousand years there’s this little bi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rowley’s description of eternity is from the hell-and-damnation speech in James Joyce’s ‘Portrait of the Artist as a Young Man’.</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2/36]</w:t>
        <w:tab/>
        <w:t xml:space="preserve">“They were doing drinks in a restaurant called Top of the Sixes, on the top of 666 Fifth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venue, New York.”</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one of Neil Gaiman’s: at the time ‘Good Omens’ was published there was no restaurant there - instead it was the address of DC Comics, who Gaiman does most of his work f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Unfortunately, DC has moved since then, thus invalidating the refere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7/40]</w:t>
        <w:tab/>
        <w:t>“‘I am Nanny Astoreth,’ she told hi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storeth or Ashtaroth was the Zidonian goddess-moon in Syrian mythology.  No, I have no idea who the Zidonians were, but undoubtedly they were heathens, and therefore presumably on Evil’s side by defaul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7/40]</w:t>
        <w:tab/>
        <w:t>“‘What a delightful child,’ she said. ‘He’ll be wanting a little tricycle so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mother’ in the 1976 horror movie ‘The Omen’ (which is all about the Antichrist being raised in a normal household) was forced by little Damien over the edge of an upstairs railing with his tricyc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8/40]</w:t>
        <w:tab/>
        <w:t>The nursery rhyme Nanny Astoreth sings to Warlo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Oh, the grand old Duke of York</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e had ten thousand me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e marched them up to the top of the hill</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crushed all the nations of the world and brought them</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under the rule of Satan our mas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s a parody of the English origin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grand old Duke of York,</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e had ten thousand me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e marched them up to the top of the hill</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he marched them down aga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when they were up they were up.</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when they were down they were dow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when they were only half way up</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y were neither up nor dow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ccompanied (in some versions) by fingers marching up the small child as appropriate and stopping to tickle for the last li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68/40]</w:t>
        <w:tab/>
        <w:t>“‘Bwuvver Fwancis the gardener says I mus’ selfwesswy pwactise virtue an’ wuv to all wivving things,’ said Warlo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gardener is none other than Saint Francis of Assissi.  Note also the “flocks of birds settled all over him at every opportunity” bit earlier on.</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0/42]</w:t>
        <w:tab/>
        <w:t xml:space="preserve">“The message had come during “Cheers”, one of Crowley’s favourite television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programmes.  Woody the barman had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American edition of ‘Good Omens’, this scene was changed to refer to the series ‘The Golden Girls’ and the character Rose. (The effect remains the sam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Nobody knows the reason for this change, since both are American sitcoms anyway.  Speaking personally, I think Crowley is definitely a ‘Cheers’ person, and would </w:t>
      </w:r>
      <w:r>
        <w:rPr>
          <w:rFonts w:eastAsia="Arial Unicode MS" w:cs="Times New Roman" w:ascii="Times New Roman" w:hAnsi="Times New Roman"/>
          <w:i/>
          <w:iCs/>
          <w:sz w:val="22"/>
        </w:rPr>
        <w:t>not</w:t>
      </w:r>
      <w:r>
        <w:rPr>
          <w:rFonts w:eastAsia="Arial Unicode MS" w:cs="Times New Roman" w:ascii="Times New Roman" w:hAnsi="Times New Roman"/>
          <w:sz w:val="22"/>
        </w:rPr>
        <w:t xml:space="preserve"> have liked ‘The Golden Girls’ at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5/43]</w:t>
        <w:tab/>
        <w:t>“He had attended a class in the 1870s run by John Maskelyn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John Maskelyne was a 19th century stage magician who specialised in sleight-of-hand illusions.  He is fondly remembered in the illusionist community as a mentor to aspiring young magicians.  He also gained some notoriety for exposing fraudulent spiritualis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8/46]</w:t>
        <w:tab/>
        <w:t>“‘I-should-be-so-lucky, -lucky-lucky-lucky-luck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is the chorus to Kylie Minogue’s break-through hit ‘I should be so luck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should be so luck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Lucky lucky luck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 should be so lucky in lo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pPr>
      <w:r>
        <w:rPr>
          <w:rFonts w:eastAsia="Arial Unicode MS" w:cs="Times New Roman" w:ascii="Times New Roman" w:hAnsi="Times New Roman"/>
          <w:sz w:val="22"/>
        </w:rPr>
        <w:t xml:space="preserve">Notice that this is yet another misquote: there are only </w:t>
      </w:r>
      <w:r>
        <w:rPr>
          <w:rFonts w:eastAsia="Arial Unicode MS" w:cs="Times New Roman" w:ascii="Times New Roman" w:hAnsi="Times New Roman"/>
          <w:i/>
          <w:iCs/>
          <w:sz w:val="22"/>
        </w:rPr>
        <w:t>four</w:t>
      </w:r>
      <w:r>
        <w:rPr>
          <w:rFonts w:eastAsia="Arial Unicode MS" w:cs="Times New Roman" w:ascii="Times New Roman" w:hAnsi="Times New Roman"/>
          <w:sz w:val="22"/>
        </w:rPr>
        <w:t xml:space="preserve"> successive ‘lucky’s, not fi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79/46]</w:t>
        <w:tab/>
        <w:t>The scenes of Adam growing up in Tadfield are an affectionate parody of the ‘Just William’ books by Richmal Crompt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y are a series of books about William Brown (age 11) and his gang of Outlaws: Ginger, Douglas and Henry.  The Johnsonites in ‘Good Omens’ parallel the Laneites in ‘Just William’, Hubert Lane being a similarly lugubrious podgy k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2/49]</w:t>
        <w:tab/>
        <w:t>“‘I’ll call him Dog,’ said his Master, positive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s a nice resonance here with the biblical Adam giving names to all the animals in God’s creation (Genesis 2:19).</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87/52]</w:t>
        <w:tab/>
        <w:t>‘Another One Bites The Dust’, ‘We Are The Champions’, ‘I Want To Break Free’ and ‘Fat-Bottomed Girls’ are all songs by Queen (see the annotation for p. 20/3).</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Queen fans have pointed out that at the time ‘Good Omens’ was released, there was no (or at least no easily available) Queen greatest hits album that actually contained all of these songs.  A recently released double album has remedied this situa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4/58]</w:t>
        <w:tab/>
        <w:t>“‘It’s probably compline, unless that’s a slimming 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No, compline is indeed one of the periods of the religious day (around 18.00 h, according to my copy of ‘The Name of the Rose’).  The slimming aid is ‘complan’.</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3/65]</w:t>
        <w:tab/>
        <w:t xml:space="preserve">“The contingent from Financial Planning were lying flat on their faces in what had once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een the haha, although they weren’t very amus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f you don’t know what a haha is, see the annotation for p. 77/58 of ‘Men at Arm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0/70]</w:t>
        <w:tab/>
        <w:t>““...Bee-elzebub has a devil put aside for me, for 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other line from Queen’s “Bohemian Rhapsod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14/73]</w:t>
        <w:tab/>
        <w:t>““The Nice And Accurate Prophecies” made the “Hitler Diaries” look like, well, a bunch of forger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tern’ magazine published a series of Hitler’s diaries in the mid-80s which, in fact, turned out to be forger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6/75]</w:t>
        <w:tab/>
        <w:t>“[...] Elvis was taken by Space Aliens in 1976 because he was too good for this wor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ctually, Elvis died in 1977, so perhaps these Space Aliens left a doppelgaenger?  Neil and Terry are certainly aware of the correct year, because later on (p. 261/177, during the video trivia game scene) there is a reference to both Bing Crosby and Marc Bolan dying in 1976.  But in fact, both died in 1977 as we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2/79]</w:t>
        <w:tab/>
        <w:t>“‘This wouldn’t of happened if we’d of gone to Torremolinos like we usually do,’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orremolinos is a resort on the Mediterranean coast of Spain, which in the past was very popular with the more down-market sort of British holiday-maker.  In US terms, imagine Atlantic City/Las Vegas.  Take it down market a bit.  A bit more.  No, a bit more than that.  There.  That’s beginning to get close to Torremolinos.  The town has in recent years made a great effort to change its image and attract a better class of tourist but whether this has worked remains doubtfu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27/80]</w:t>
        <w:tab/>
        <w:t>“[...] the frequent name changes usually being prompted by whatever Adam had happened to have read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Hole-in-the-Chalk gang refers to Butch Cassidy’s Hole-in-the-Wall Gang, The Really Well-Known Four to The Famous Five, The Legion of Really Super-Heroes to DC Comics’ ‘Legion of Super-Heroes’ series, The Justice Society of Tadfield to DC’s ‘Justice Society of Americ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9/81]</w:t>
        <w:tab/>
        <w:t>“Pepper’s given first names were Pippin Galadriel Moonchi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oth Pippin and Galadriel are characters from Tolkien’s ‘The Lord of the Rings’ (although Pippin is actually a male hobbit).  Terry explains that Pepper’s names are not really a parody of hippie practic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It’s an observation. I have </w:t>
      </w:r>
      <w:r>
        <w:rPr>
          <w:rFonts w:eastAsia="Arial Unicode MS" w:cs="Times New Roman" w:ascii="Times New Roman" w:hAnsi="Times New Roman"/>
          <w:i/>
          <w:iCs/>
          <w:sz w:val="22"/>
        </w:rPr>
        <w:t>signed books</w:t>
      </w:r>
      <w:r>
        <w:rPr>
          <w:rFonts w:eastAsia="Arial Unicode MS" w:cs="Times New Roman" w:ascii="Times New Roman" w:hAnsi="Times New Roman"/>
          <w:sz w:val="22"/>
        </w:rPr>
        <w:t xml:space="preserve"> for two Galadriels at least - and three Bilboes.  Your basic hippy is fairly predictabl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7/88]</w:t>
        <w:tab/>
        <w:t>“‘I bet ole Torturemada dint have to give up jus’ when he was  getting started [...]’”</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omas de Torquemada, Spanish inquisitor-general notorious for his cruelty.  He was largely responsible for the expulsion of the Jews from Spain around 1492.</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47/95]</w:t>
        <w:tab/>
        <w:t>“Where the reactor should have been was an empty space.  You could have had quite a nice game of squash in it.”</w:t>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the connection between nuclear reactors and squash courts, see the annotation for p. 156/138 of ‘Reaper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4/98]</w:t>
        <w:tab/>
        <w:t>“Sable signed for it, his real name - one word, seven letters.  Sounds like exami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ut, as many alert readers have noticed, the word ‘famine’ only has six letters.  Terry says: “Oh, yeah. The famous seven-lettered six letter name.  [...]  It’s like this.  In the original MS, it was six letters, because we can both count.  And it was six letters in the Gollancz hardcover.  And six letters in the Workman US hardcover.  And became seven in the Corgi edition.  No-one knows wh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55/99]</w:t>
        <w:tab/>
        <w:t>“‘An’ there was this man called Charles Fort,’ he said.  ‘He could make it rain fish and frogs and stuf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harles Fort lived in the first half of this century and made a career out of attacking established scientific convictions and practitioners, mostly by collecting and publishing book after book of scientifically unexplainable occurrences and phenomena such as, indeed, accounts of rains of fish, et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though Fort and his Fortean Society cheerfully collected and proposed vast numbers of crackpot theories, Charles Fort was by no means a crackpot himself.  He just wanted to attack and needle the scientific establishment using every possible means at his dispos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more information about Fort I refer the reader to Martin Gardner’s wonderful book ‘Fads and Fallacies in the Name of Science’ (1957), or to the Fortean Society’s newspaper ‘The Fortean Times’, still being published in both UK and US tod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56/100]</w:t>
        <w:tab/>
        <w:t>“[...] a highly successful film series with lasers, robots and a princess who wore her hair like a pair of stereo headphones(T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is of course the ‘Star Wars’ saga, directed by George Lucas.  The princess is Princess Leia Organa; and the person with the coal scuttle helmet who is allowed to blow up planets is Darth Vad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0/103]</w:t>
        <w:tab/>
        <w:t>“If Cortez, on his peak in Darien, had had slightly damp fee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rom ‘On First Looking into Chapman’s Homer’ by John Keats, where the experience of reading Chapman’s translation of Homer is compared to the feeling Cortez must have had upon discovering the New Wor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160/103]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n felt I like some watcher of the skie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en a new planet swims into his ke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r like stout Cortez, when with eagle eye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e stared at the Pacific - and all his me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Looked at each other with a wild surmis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ilent, upon a peak in Dari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1/104]</w:t>
        <w:tab/>
        <w:t>“[...] eight other people [...] two of them [...] and one of the other six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Or at least, that’s what it says in my hardcover version and in the American trade paperback.  n the English paperback, however, the quote says “one of the other </w:t>
      </w:r>
      <w:r>
        <w:rPr>
          <w:rFonts w:eastAsia="Arial Unicode MS" w:cs="Times New Roman" w:ascii="Times New Roman" w:hAnsi="Times New Roman"/>
          <w:i/>
          <w:iCs/>
          <w:sz w:val="22"/>
        </w:rPr>
        <w:t>five</w:t>
      </w:r>
      <w:r>
        <w:rPr>
          <w:rFonts w:eastAsia="Arial Unicode MS" w:cs="Times New Roman" w:ascii="Times New Roman" w:hAnsi="Times New Roman"/>
          <w:sz w:val="22"/>
        </w:rPr>
        <w:t>” (italics mine), which is of course rather confusing, since two plus five usually equals seven, not eight.</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erry says: “[...] we got the </w:t>
      </w:r>
      <w:r>
        <w:rPr>
          <w:rFonts w:eastAsia="Arial Unicode MS" w:cs="Times New Roman" w:ascii="Times New Roman" w:hAnsi="Times New Roman"/>
          <w:i/>
          <w:iCs/>
          <w:sz w:val="22"/>
        </w:rPr>
        <w:t>numbers</w:t>
      </w:r>
      <w:r>
        <w:rPr>
          <w:rFonts w:eastAsia="Arial Unicode MS" w:cs="Times New Roman" w:ascii="Times New Roman" w:hAnsi="Times New Roman"/>
          <w:sz w:val="22"/>
        </w:rPr>
        <w:t xml:space="preserve"> right - I checked the original MS.  his is another manifestation of the strange numbers glitch (remember </w:t>
      </w:r>
      <w:r>
        <w:rPr>
          <w:rFonts w:eastAsia="Arial Unicode MS" w:cs="Times New Roman" w:ascii="Times New Roman" w:hAnsi="Times New Roman"/>
          <w:i/>
          <w:iCs/>
          <w:sz w:val="22"/>
        </w:rPr>
        <w:t>famine</w:t>
      </w:r>
      <w:r>
        <w:rPr>
          <w:rFonts w:eastAsia="Arial Unicode MS" w:cs="Times New Roman" w:ascii="Times New Roman" w:hAnsi="Times New Roman"/>
          <w:sz w:val="22"/>
        </w:rPr>
        <w:t>, the seven letter wo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 the annotation for p. 154/98 for the ‘famine’ glitch Terry refers t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65/107]</w:t>
        <w:tab/>
        <w:t>“[...] people called Grasshopper, little old men sitting on mountains, other people learning kung-fu in ancient templ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avid Carradine’s character Kwai-Chang Caine was given the nickname ‘Grasshopper’ by his mentor, Master Po, in the television series ‘Kung Fu’.</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cidentally, the head of the Shaolin monastery where Caine studied was Chen Ming Kan, and the subsidiary monks were the masters Shun, Teh, Yuen, Wong, Sun and, already mentioned, P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f you are the kind of person who enjoys learning this type of mindboggling trivia, then </w:t>
      </w:r>
      <w:r>
        <w:rPr>
          <w:rFonts w:eastAsia="Arial Unicode MS" w:cs="Times New Roman" w:ascii="Times New Roman" w:hAnsi="Times New Roman"/>
          <w:i/>
          <w:iCs/>
          <w:sz w:val="22"/>
        </w:rPr>
        <w:t>run</w:t>
      </w:r>
      <w:r>
        <w:rPr>
          <w:rFonts w:eastAsia="Arial Unicode MS" w:cs="Times New Roman" w:ascii="Times New Roman" w:hAnsi="Times New Roman"/>
          <w:sz w:val="22"/>
        </w:rPr>
        <w:t>, don’t walk to your bookstore, and buy the ‘Straight Dope’ books by Cecil Adams.  Your life will be vastly enriched.  There is even a Pratchett connection as well: Terry uses the ‘Straight Dope’ books as reference wor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7/109]</w:t>
        <w:tab/>
        <w:t>“There is no longer a real Witchfinder Gener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Just for the record: the story as Terry and Neil give it in this section is entirely true.  Matthew Hopkins existed, and was indeed hanged as a witch himself.  I am told he was portrayed fairly accurately by Vincent Price in the film ‘The Conqueror Worm’, a.k.a. “Witchfinder General”.</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7/109]</w:t>
        <w:tab/>
        <w:t>“There is also, now, a Witchfinder Private.  His name is Newton Pulsif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name ‘Lucifer’ means “bringer of light”.  One particular meaning of ‘pulse’ is a legume - a pea or lentil. Therefore, ‘Pulsifer’ means “bringer of peace (pea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have no idea if this is truly what Terry and Neil intended, but it is a beautifully convoluted pun, regardl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1/112]</w:t>
        <w:tab/>
        <w:t>“Newt [...] blushed crimson as he performed the obligatory nipple-count on page thre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merican readers should be aware that some English tabloid papers traditionally showed a photo of a topless girl on page three, although I am told these days only ‘The Sun’ still follows this practic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2/113]</w:t>
        <w:tab/>
        <w:t>“‘Women wi’ too many arm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Hindu goddess Kali (although quite a few more Hindu gods and goddesses have more than the usual allotment of arms - Shiva comes to mind).</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wo lines further down there is a reference to Baron Saturday, who is of course our old friend Baron Samedi (see the annotation for p. 179/157 of ‘Witches Abro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88/123]</w:t>
        <w:tab/>
        <w:t>“Red sky in the morning. It was going to ra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202/197 of ‘Equal Rit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2/126]</w:t>
        <w:tab/>
        <w:t>“Newt’s car was a Wasabi.”</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asabi’ is, in fact, a kind of horseradish used in sushi.</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3/127]</w:t>
        <w:tab/>
        <w:t>“[...] the world’s only surviving Wasabi agent in Nigirizushi, Jap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pPr>
      <w:r>
        <w:rPr>
          <w:rFonts w:eastAsia="Arial Unicode MS" w:cs="Times New Roman" w:ascii="Times New Roman" w:hAnsi="Times New Roman"/>
          <w:sz w:val="22"/>
        </w:rPr>
        <w:t xml:space="preserve">And ‘Nigirizushi’ </w:t>
      </w:r>
      <w:r>
        <w:rPr>
          <w:rFonts w:eastAsia="Arial Unicode MS" w:cs="Times New Roman" w:ascii="Times New Roman" w:hAnsi="Times New Roman"/>
          <w:i/>
          <w:iCs/>
          <w:sz w:val="22"/>
        </w:rPr>
        <w:t>is</w:t>
      </w:r>
      <w:r>
        <w:rPr>
          <w:rFonts w:eastAsia="Arial Unicode MS" w:cs="Times New Roman" w:ascii="Times New Roman" w:hAnsi="Times New Roman"/>
          <w:sz w:val="22"/>
        </w:rPr>
        <w:t xml:space="preserve"> a kind of sushi.</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97/129]</w:t>
        <w:tab/>
        <w:t>“The one that looked like a pepper pot just skidded down it, and fell over at the bottom.  The other two ignored its frantic beeping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reference to the robot R2D2 in ‘Star Wa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05/136]</w:t>
        <w:tab/>
        <w:t>“[...] a wall clock with a free-swinging pendulum that E. A. Poe would cheerfully have strapped someone und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15/16 of ‘Reaper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17/144]</w:t>
        <w:tab/>
        <w:t>“‘And then giant ants take over the world,’ said Wensleydale nervously.  ‘I saw this film.  Or you go around with sawn-off shotguns and everyone’s got these cars with, you know, knives and guns stuck o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films Wensleydale is referring to are ‘Them!’ (how appropriate...) and the various “Mad Max” mov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27/152]</w:t>
        <w:tab/>
        <w:t>“The Kappamaki, a whaling research ship,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Kappamaki’ is a Japanese cucumber ro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33/157]</w:t>
        <w:tab/>
        <w:t>“‘There doesn’t have to be any of that business with one third of the seas turning to blood or anything,’ said Aziraphale happi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o the few particularly befuddled or atheistic readers out there who at this point of the book still aren’t quite sure what is going on, I can only give the advice to take a closer look at Chapter 6 of the biblical Book of Revelation.</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35/158]</w:t>
        <w:tab/>
        <w:t>“Hi. This is Anthony Crowley. Uh. I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Up to this point in the novel, we have only been told that Crowley’s first name begins with an ‘A’, leading to the false expectation that his name might be Aleister Crowley, as in the famous British mystic, theosophist, black-arts practitioner and “most evil man on Ear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46/166]</w:t>
        <w:tab/>
        <w:t>“‘This is a Sainsbury’s plant-mister, cheapest and most efficient plant-mister in the world.  It can squirt a fine spray of water into the ai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Dirty Harry again. See the annotation for p. 136/124 of ‘Guards! Gua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7/174]</w:t>
        <w:tab/>
        <w:t>“‘“Puppet on a String”!  Sandie Shaw!  Honest.  I’m bleeding positi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merican readers will probably not realise that this is the answer to the question: “What song by which artist won the 1967 Eurovision Song Contest for Brita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8/174]</w:t>
        <w:tab/>
        <w:t>“‘1666!’  ‘No, you great pillock!  That was the fire!  The Plague was 1665!’”</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Great Fire of London in 1666 helped to wipe out the bubonic plague that had been afflicting the city since 1665.</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8/175]</w:t>
        <w:tab/>
        <w:t>“He had LOVE tattooed on one set of knuckles, HATE on the oth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riginally, this movie reference dates back to Robert Mitchum in ‘Night of the Hunter’.  Later it was used by many, many others, including Marlon Brando in ‘The Wild One’, Meatloaf in ‘The Rocky Horror Picture Show’ (an appearance entirely built around Brando’s), and more recently by Robert de Niro in the remake of ‘Cape Fe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d then there’s ‘The Blues Brothers’, where Jake has his name tattooed across the knuckles of one hand, while Elwood needs both hands to spell his name; ‘The Simpsons’, where Sideshow Bob (who, like most cartoon characters has only three fingers and a thumb) has LUV on one set of knuckles and HAT (with a line across the A) on the other; and of course ‘The Last Remake of Beau Geste’ (see also the annotation for p. 109/82) where Peter Ustinov, as the sadistic sergeant, has a scene where he sits with one hand partially obscured.  We get the impression that he too has HATE and LOVE tattooed on his knuckles.  Eventually he moves, and reveals the tattoos actually read HATE and LOATH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59/175]</w:t>
        <w:tab/>
        <w:t>“‘I haven’t seen you since Mafeking,’ said R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afeking, located near Bophuthatswana in South Africa, was for 80 years the administrative headquarters of the British Protectorate of Bechuanaland (now Botswana).  It was the starting point of the Jameson Raid, a disastrous raid into the Boer Republic of the Transvaal in 1895, which led to the South African War of 1899.</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3/179]</w:t>
        <w:tab/>
        <w:t>“‘Ere, I seen you before,’ he said.  ‘You was on the cover of that Blue Oyster Cult albu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would be ‘Some Enchanted Evening’ (1978), the Blue Oyster Cult’s second live album.  Death painted by T. R. Shorr.</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5/180]</w:t>
        <w:tab/>
        <w:t xml:space="preserve">The name Citron Deux-Chevaux refers to the Citroen 2CV, or deux-chevaux as it is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commonly called in Europe (“chevaux” means horses - ‘CV’ has a (very loose) connection with horsepow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68/182]</w:t>
        <w:tab/>
        <w:t>“‘Just phone 0800-CASH and pledge your donation n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transatlantic amalgamation of British and American telephone number forma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0/184]</w:t>
        <w:tab/>
        <w:t>“...”All we need is, Radio Gaga”... sang Freddie Mercu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erry and Neil definitely seem to have trouble rendering songs correctly.  According to my source (I can’t </w:t>
      </w:r>
      <w:r>
        <w:rPr>
          <w:rFonts w:eastAsia="Arial Unicode MS" w:cs="Times New Roman" w:ascii="Times New Roman" w:hAnsi="Times New Roman"/>
          <w:i/>
          <w:iCs/>
          <w:sz w:val="22"/>
        </w:rPr>
        <w:t>stand</w:t>
      </w:r>
      <w:r>
        <w:rPr>
          <w:rFonts w:eastAsia="Arial Unicode MS" w:cs="Times New Roman" w:ascii="Times New Roman" w:hAnsi="Times New Roman"/>
          <w:sz w:val="22"/>
        </w:rPr>
        <w:t xml:space="preserve"> the bloody song myself) the line that does appear in the song goes: “All we </w:t>
      </w:r>
      <w:r>
        <w:rPr>
          <w:rFonts w:eastAsia="Arial Unicode MS" w:cs="Times New Roman" w:ascii="Times New Roman" w:hAnsi="Times New Roman"/>
          <w:i/>
          <w:iCs/>
          <w:sz w:val="22"/>
        </w:rPr>
        <w:t>hear</w:t>
      </w:r>
      <w:r>
        <w:rPr>
          <w:rFonts w:eastAsia="Arial Unicode MS" w:cs="Times New Roman" w:ascii="Times New Roman" w:hAnsi="Times New Roman"/>
          <w:sz w:val="22"/>
        </w:rPr>
        <w:t xml:space="preserve"> is, Radio Gag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77/189]</w:t>
        <w:tab/>
        <w:t>“[...] formerly Curl Up and Dy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eople have noticed that this name also occurs in the ‘Blues Brothers’ movie, but Terry assures us that the name goes back much further than that, and that there in fact at one time actually existed a hair dresser named like th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have subsequently been informed that currently existing ‘Curl Up and Dye’ hairdressers can be found in both Birmingham and Chepst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80/191]</w:t>
        <w:tab/>
        <w:t>“Sprechen Sie Deutsch” and “Parlez-vous Francais” are German and French respectively for “do you speak German/French”, but “Wo bu hui jiang zhongwen” is Chinese for “I can’t speak Chine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says:  “The bit of Chinese was Neil’s.  I said, “Are you sure it means ‘Do you speak Chinese?’”  He said yes.  I should argu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287/196]</w:t>
        <w:tab/>
        <w:t>“‘</w:t>
      </w:r>
      <w:r>
        <w:rPr>
          <w:rFonts w:eastAsia="Arial Unicode MS" w:cs="Times New Roman" w:ascii="Times New Roman" w:hAnsi="Times New Roman"/>
          <w:i/>
          <w:iCs/>
          <w:sz w:val="22"/>
        </w:rPr>
        <w:t>You’re thinking that any second now this head is going to go round and round, and I’m going to start vomiting pea soup.</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is an obvious reference to Linda Blair in ‘The Exorci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88/197]</w:t>
        <w:tab/>
        <w:t>“Something about sheets of glass falling off lorries and slicing people’s heads off, as he recalled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film referred to is ‘The Om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6/203]</w:t>
        <w:tab/>
        <w:t>“‘Heigh ho,’ said Anthony Crowley, and just drove any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refers to an old British topical song about the Italian opera-singer Antonio Rolli, well-known in London during the Regency.  The song was called ‘A Frog He Would-a Wooing Go’, and the chorus has the lin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ith a rolypoly, gammon and spinach,</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Heigh ho, said Anthony Rowl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296/203]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was intended to be a highly amusing satire on the way Italian people speak.  It has only survived to this day as a children’s rhyme because of its references to talking animals, and despite a totally confusing chor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96/203]</w:t>
        <w:tab/>
        <w:t>“What she really wanted to be was an internationally glamorous jet-setter, but she didn’t have the O-leve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has to do with the British education system.  After the 8th grade you decide how many two-year O- (Ordinary) level courses you are going to take (each with an exam at the end).  Most non-minimum wage jobs ask for at least 5 O-levels, people in college usually have 7 or 8.  After your O-levels you can either leave school or go on for A- (Advanced) level courses, which take another 2-3 yea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se days, O-levels are no longer a part of the British education system, having been replaced a few years back by the GCSE (General Certificate of Secondary Education).  A-levels still exi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7/204]</w:t>
        <w:tab/>
        <w:t>“[...] they burrowed into eyes, noses, ears, light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Lights’ is colloquial British for ‘internal organs’.  See the annotation for p. 64/62 of ‘Pyrami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03/208]</w:t>
        <w:tab/>
        <w:t>“‘There’s a red sky,’ he said [...]  ‘Or is it shepherds who are delighted at night?  I can never rememb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s for p. 202/197 of ‘Equal Rites’ and p. 174/126 of ‘Lords and Lad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10/214]</w:t>
        <w:tab/>
        <w:t>“There was also a man selling hot do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et you even money his initials were C.M.O.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326/226]</w:t>
        <w:tab/>
        <w:t xml:space="preserve">“‘Where </w:t>
      </w:r>
      <w:r>
        <w:rPr>
          <w:rFonts w:eastAsia="Arial Unicode MS" w:cs="Times New Roman" w:ascii="Times New Roman" w:hAnsi="Times New Roman"/>
          <w:i/>
          <w:iCs/>
          <w:sz w:val="22"/>
        </w:rPr>
        <w:t>is</w:t>
      </w:r>
      <w:r>
        <w:rPr>
          <w:rFonts w:eastAsia="Arial Unicode MS" w:cs="Times New Roman" w:ascii="Times New Roman" w:hAnsi="Times New Roman"/>
          <w:sz w:val="22"/>
        </w:rPr>
        <w:t xml:space="preserve"> Armageddon, any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theory holds that ‘Armageddon’ is a Greek translation for a Hebrew word that may have meant ‘the mountain of Megiddo’, in reference to Mount Carmel, which overlooks the plain of Megiddo, where many Old Testament battles were fou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34/232]</w:t>
        <w:tab/>
        <w:t>“‘Did any of them kids have some space alien with a face like a friendly turd in a bike bask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reference to the telekinetic bike-riding scene at the end of the movie ‘E.T.’.</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48/242]</w:t>
        <w:tab/>
        <w:t xml:space="preserve">“‘You think wars get started because some old duke gets shot, or someone cuts off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omeone’s ear, or someone’s sited their missiles in the wrong pla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at the assassination of the Austrian archduke Franz Ferdinand in Sarajevo in 1914 sparked the beginning of World War I, and that the Soviet placement of missiles on Cuba in 1962 almost led to World War III is common knowledge.  But to non-Brits the second reference may not be so obvious.  In 1739 Capt Robert Jenkins, of the brig “Rebecca”, claimed to have been attacked by a Spanish ship and to have had his ear cut off.  He complained to the king on his return to England, the incident was taken up by the general public, and the Prime Minister used it as a pretext to go to war with Spain to regain control of shipping routes.  This war is generally referred to as the War of Jenkins’ E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49/243]</w:t>
        <w:tab/>
        <w:t>“‘Beelzebub,’ Crowley supplied.  ‘He’s the Lord of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rowley is trying to say ‘Lord of the Flies’, which is the literal meaning of the Hebrew word ‘Beelzebub’.</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55/248]</w:t>
        <w:tab/>
        <w:t>Dick Turpin is the name of a famous British highwayman.  Hence the joke about Newt’s car being called ‘Dick Turpin’: “‘Because everywhere I go, I hold up traffic,’ he mumbled wretched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74/262]</w:t>
        <w:tab/>
        <w:t>“They went to the Ritz again [...].  And, [...] for the first time ever, a nightingale sang in Berkeley Squa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rom the song ‘A Nightingale Sang in Berkeley Squa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at certain night, the night we me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re was magic abroad in the ai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re were angels dining at the Ritz</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a nightingale sang in Berkeley Squa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75/262]</w:t>
        <w:tab/>
        <w:t>The “Necrotelecomnicom” also appears (but spelled ‘Necrotelicomnicom’) in the Discworld boo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111/109 of ‘Equal Rit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375/262]</w:t>
        <w:tab/>
        <w:t>The “Malleus Maleficarum” is the name of an existing 15th century guidebook for witch-hunters, written by Heinrich Kramer and Joseph Sprenger (one a Dominican Inquisitor, the other the Mayor of Cologne), two high-ranking officials of the Catholic church.  This book apparently became Europe’s first best-seller after the invention of the printing press, and the (early 20th century) English translation of this book, ‘The Hammer of Witches’, is still in print tod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77/264]</w:t>
        <w:tab/>
        <w:t>“It was Sunday afterno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ccording to Terry, the U.S. edition of ‘Good Omens’ has about 700 extra words in it, becau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After the MS had been accepted and edited by Gollancz, the </w:t>
      </w:r>
      <w:r>
        <w:rPr>
          <w:rFonts w:eastAsia="Arial Unicode MS" w:cs="Times New Roman" w:ascii="Times New Roman" w:hAnsi="Times New Roman"/>
          <w:i/>
          <w:iCs/>
          <w:sz w:val="22"/>
        </w:rPr>
        <w:t>American</w:t>
      </w:r>
      <w:r>
        <w:rPr>
          <w:rFonts w:eastAsia="Arial Unicode MS" w:cs="Times New Roman" w:ascii="Times New Roman" w:hAnsi="Times New Roman"/>
          <w:sz w:val="22"/>
        </w:rPr>
        <w:t xml:space="preserve"> editor at Workman in NY asked for a couple of things for the US edition, one of which related to Warlo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Continued on next pa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377/264]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 xml:space="preserve">He was an American boy, you see, and she was certain that Americans would want to know what had happened to him.  So we said ok, and wrote it.  To the best of my recollection that was the biggest change, although there were other minor additions (some we were able to slip into the Gollancz hardcover at proof stage, but the Warlock bit was too long).  I have to say we also polished things up here and there, too, although I think we were able to transfer most of </w:t>
      </w:r>
      <w:r>
        <w:rPr>
          <w:rFonts w:eastAsia="Arial Unicode MS" w:cs="Times New Roman" w:ascii="Times New Roman" w:hAnsi="Times New Roman"/>
          <w:i/>
          <w:iCs/>
          <w:sz w:val="22"/>
        </w:rPr>
        <w:t>those</w:t>
      </w:r>
      <w:r>
        <w:rPr>
          <w:rFonts w:eastAsia="Arial Unicode MS" w:cs="Times New Roman" w:ascii="Times New Roman" w:hAnsi="Times New Roman"/>
          <w:sz w:val="22"/>
        </w:rPr>
        <w:t xml:space="preserve"> changes to the UK proofs to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And then since the one done for Workman was technically the final MS the UK paperback was set from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or the people owning the British hardcover of ‘Good Omens’, here is the text of the added sec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t was Sunday afterno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High over England a 747 droned westwards.  In the first-class cabin a boy called Warlock put down his comic and stared out of the wind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It had been a very strange couple of days.  He still wasn’t certain why his father had been called to the Middle East.  He was pretty sure that his father didn’t know, either.  It was probably something cultural.  All that happened was a lot of funny-looking guys with towels on their heads and very bad teeth had shown them around some old ruins.  As ruins went, Warlock had seen better.  And then one of the old guys had said to him, wasn’t there anything he wanted to do?  And Warlock said he’d like to lea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y’d looked very unhappy about th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And now he was going back to the States.  There had been some sort of problem with tickets or flights or airport destinations-boards or something.  It was weird; he was pretty sure his father had meant to go back to England.  Warlock liked England.  It was a nice country to be an American 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The plane was at that point passing right above the Lower Tadfield bedroom of Greasy Johnson, who was aimlessly leafing through a photography magazine that he’d bought merely because it had a rather good picture of a tropical fish on the cov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A few pages below Greasy’s listless finger was a spread on American football, and how it was really catching on in Europe.  Which was odd-because when the magazine had been printed, those pages had been about photography in desert condi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t was about to change his lif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 xml:space="preserve">And Warlock flew on to America. He deserved </w:t>
      </w:r>
      <w:r>
        <w:rPr>
          <w:rFonts w:eastAsia="Arial Unicode MS" w:cs="Times New Roman" w:ascii="Times New Roman" w:hAnsi="Times New Roman"/>
          <w:i/>
          <w:iCs/>
          <w:sz w:val="22"/>
        </w:rPr>
        <w:t>something</w:t>
      </w:r>
      <w:r>
        <w:rPr>
          <w:rFonts w:eastAsia="Arial Unicode MS" w:cs="Times New Roman" w:ascii="Times New Roman" w:hAnsi="Times New Roman"/>
          <w:sz w:val="22"/>
        </w:rPr>
        <w:t xml:space="preserve"> (after all, you never forgot the first friends you ever had, even if you were all a few hours old at the time) and the power that was controlling the fate of all mankind at that precise time was thinking: Well, he’s going to </w:t>
      </w:r>
      <w:r>
        <w:rPr>
          <w:rFonts w:eastAsia="Arial Unicode MS" w:cs="Times New Roman" w:ascii="Times New Roman" w:hAnsi="Times New Roman"/>
          <w:i/>
          <w:iCs/>
          <w:sz w:val="22"/>
        </w:rPr>
        <w:t>America</w:t>
      </w:r>
      <w:r>
        <w:rPr>
          <w:rFonts w:eastAsia="Arial Unicode MS" w:cs="Times New Roman" w:ascii="Times New Roman" w:hAnsi="Times New Roman"/>
          <w:sz w:val="22"/>
        </w:rPr>
        <w:t xml:space="preserve">, isn’t he?  Don’t see how you could have anythin’ better than going to </w:t>
      </w:r>
      <w:r>
        <w:rPr>
          <w:rFonts w:eastAsia="Arial Unicode MS" w:cs="Times New Roman" w:ascii="Times New Roman" w:hAnsi="Times New Roman"/>
          <w:i/>
          <w:iCs/>
          <w:sz w:val="22"/>
        </w:rPr>
        <w:t>America</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ey’ve got thirty-nine flavors of ice cream there. Maybe even mor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83/267]</w:t>
        <w:tab/>
        <w:t xml:space="preserve">“And if you want to imagine the future, imagine a boot... no, imagine a trainer, laces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railing, kicking a pebbl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rom George Orwell’s ‘1984’:  “If you want to imagine the future, imagine a boot stamping on a human face forever”.  A ‘trainer’ is what the British call a ‘sneaker’, but I should think that much was clear from context (in the paperback, ‘trainer’ has in fact been replaced by ‘sneak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83/268]</w:t>
        <w:tab/>
        <w:t>“Slouching hopefully towards Tadfie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rom W. B. Yeats’ poem ‘The Second Com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nd what rough beast, its hour come round at las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louches toward Bethlehem to be bor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erry Pratchett and Neil Gaiman did have the title ‘668 - The Neighbour of the Beast’ on hand for a ‘Good Omens’ sequel, but since Neil Gaiman lives in the US now, Terry says: “I can’t see it ever being writt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are many documented occurrences of this joke in other contexts, by the way (including a recently released actual novel with this name), some of them predating ‘Good Omens’.  Terry again points out that it’s only to be expected since the joke is so obvio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here is a British KitKat chocolate bar TV commercial that predates ‘Good Omens’, and which involves an angel and a devil who are just starting their respective coffee breaks.  Both exit from separate elevators, the angel accompanied by several pure-white animals, while the devil turns back into his elevator and screams, in a British accent, “Shut up!” to whatever demons are causing a ruckus behind hi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f you are now thinking that this is an extremely unlikely, farfetched annotation - well, so did I, until Terry Pratchett himself gave us the following piece of information (when some folks were having further discussions on how old this ad exactly wa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m pretty sure [this ad] started about the same time as ‘Good Omens’, becau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One night I was sitting there typing away when I looked up and there the angel and the devil were, having a teabreak (it’s not really a particularly ‘Good Omens’ idea, but I know why people like it...) And I thought, hey, gre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And about half an hour later there was an ad (some UK viewers might remember it) for an insurance company which showed a businessman with wide angel wings walking down the stre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And then, just when I was doing the bit where Crowley muses that people are much better than demons at thinking up horrible things to do to one another, I switched on the radio; there was a performance of ‘The Tempest’, and someone said “Hell is empty and all the devils are here”.  It was a weird evening, really.”</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 xml:space="preserve">People have been wondering (a) where the back cover photograph of ‘Good Omens’ was taken, and </w:t>
      </w:r>
    </w:p>
    <w:p>
      <w:pPr>
        <w:pStyle w:val="PlainText"/>
        <w:ind w:left="360" w:right="26" w:firstLine="360"/>
        <w:rPr>
          <w:rFonts w:ascii="Times New Roman" w:hAnsi="Times New Roman" w:eastAsia="Arial Unicode MS" w:cs="Times New Roman"/>
          <w:sz w:val="22"/>
        </w:rPr>
      </w:pPr>
      <w:r>
        <w:rPr>
          <w:rFonts w:eastAsia="Arial Unicode MS" w:cs="Times New Roman" w:ascii="Times New Roman" w:hAnsi="Times New Roman"/>
          <w:sz w:val="22"/>
        </w:rPr>
        <w:t>(b) which one of them is Terry Pratchett.</w:t>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provides the answer to both questions:  “In Kensal Green Cemetery, one frosty January day.  Since white clothes tend to be thinner than dark clothes, I had to be stood in front of a blowlamp between sho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Kensal Green Cemetery can be found in West London, fairly near to Wormwood Scrubs Prison.  It is one of the seven or so cemeteries built around the edge of central London in the nineteenth century to cope with the large cholera outbreaks.  They are large purpose-built efforts, and are full of the glorious stonemasonry that the Victorians indulged in to glorify themselv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photograph of Terry and Neil appears on the back of the UK hardcover, and in black and white on the inside of the Corgi paperback.  If you have Internet access, you can get a copy of the photograph from the Pratchett Archives.</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STRATA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he whole book is, in a very general way, modelled on Larry Niven’s classic ‘Ringworld’ novel: a group of differently-raced beings explore an improbable, artificial world and try to find its mysterious builders.</w:t>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erry explai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intended Strata to be as much a (pisstake/homage/satire) on Ringworld as, say, Bill the Galactic Hero was of Starship Troopers.  All Niven’s heroes are competent and all his technology works for millions of years... but he’s a nice guy and says he enjoyed the boo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13]</w:t>
        <w:tab/>
        <w:t>“Her skin was presently midnight-black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revious editions of the APF considered this sentence proof of a true Josh Kirby goof-up, since he pictured Kin Arad as a Caucasian woman on the ‘Strata’ cov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However, it had totally escaped my attention that on p. 22/26 we read:  “Now her skin was silver [...]”, indicating that skin-colour is not a permanent attribute for Kin - by the time the scene from the cover is reached she could well have changed her skin colour to whi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 the other hand, after Kin is captured by the locals, Silver suggests that she claim to be an Ethiopian princess, so presumably her skin color was dark at the time, and Josh Kirby didn’t read carefully enough after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1/25]</w:t>
        <w:tab/>
        <w:t>“Back and forth, crossing and leaping, the robots danced their caretaker Morr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think this is the earliest reference to Morris dancing in a Terry Pratchett novel. See also the “...and Dance” section in Chapter 5.</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76/92]</w:t>
        <w:tab/>
        <w:t xml:space="preserve">“To introduce phase two Kin began to whistle the old robot-Morris tune </w:t>
      </w:r>
      <w:r>
        <w:rPr>
          <w:rFonts w:eastAsia="Arial Unicode MS" w:cs="Times New Roman" w:ascii="Times New Roman" w:hAnsi="Times New Roman"/>
          <w:i/>
          <w:iCs/>
          <w:sz w:val="22"/>
        </w:rPr>
        <w:t>Mrs Widgery’s Lodger</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rs. Widgery’s Lodger’ is a perfect name for a non-existent Morris tune.  While not seeming to be a direct takeoff on any actual tune name, it calls several to mind: ‘Blue-Eyed Stranger’, ‘Mrs. Casey’, and ‘Old Woman Tossed Up in a Blanket’, for instance.  ‘Mrs Widgery’s Lodger’ would also resurface later on the Discworld as one of the eight orders of wizardry.  For more information, see the ‘Unseen University’ entry in the ‘Discworld Compan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07/132]</w:t>
        <w:tab/>
        <w:t>“‘Cape illud, fracturor’,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Dog Latin which roughly translates to “Take this, buster”.</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THE DARK SIDE OF THE SUN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Just as ‘Strata’ borrows from Larry Niven, so does ‘The Dark Side of the Sun’ pay homage to the famous SF-writer Isaac Asimov.</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5]</w:t>
        <w:tab/>
        <w:t>“The Lights In The Sky Are Photofloo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Lights in the Sky are Stars’ is the title of a science fiction  novel by Fredric Brown (who was most famous for his ‘twisted-ending’  short-short stories, but who is unfortunately almost completely  forgotten tod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6]</w:t>
        <w:tab/>
        <w:t>The best dagon fishers could ride a shell with their to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or an explanation of the word ‘dagon’ see the annotation for p. 197/149 of ‘Men at Arm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4/28]</w:t>
        <w:tab/>
        <w:t>“‘Probability math predicts the futu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parallel to Asimov’s psychohistory in the ‘Foundation Ser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7/31]</w:t>
        <w:tab/>
        <w:t>The robot Isaac is obviously modelled on Asimov’s well-known positronic robots (and less obviously inspired by a similar robot that appears in Robert Sheckley’s ‘Dimension of Miracles’).  Isaac [the robot] follows a more extended version of Asimov’s equally famous ‘Three Laws of Robotics’, though: on p. 53/62: “‘[...] Eleventh Law of Robotics, Clause C, As Amended,’ said the robot firm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2/49]</w:t>
        <w:tab/>
        <w:t>“‘Beng take th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eng is Romany (Gypsy language) for the Devi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4/52]</w:t>
        <w:tab/>
        <w:t>“‘In a few days it’ll be Soul Cake Friday, and also the Eve of Small Gods,’ s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se are of course religious festivals on the Discworld as well, though Soul Cake day mysteriously moved from Friday to Tuesday, perhaps because it sounded better.  On p. 89/106, Hogswatchnight is also mention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73/87]</w:t>
        <w:tab/>
        <w:t>“‘It has been impossible for the Bank to be physically present here today, Roche limits being what they are, bu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Roche limit has to do with tidal pull on an object.  It specifies how close a satellite can orbit a planet before it’s pulled apart by tidal forces.  It stands to reason that the First Sirian Bank, being a planet seven thousand miles in diameter, is a bit wary of Roche limi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74/89]</w:t>
        <w:tab/>
        <w:t>“‘And I wish to notify the Joker Institute that I have located a Joker building, description and position as not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bsolutely no relation, I’m sure, to Larry Niven’s Slaver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7/140]</w:t>
        <w:tab/>
        <w:t>“That was another Joker achievement, the Maze on Mino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inos was the name of the King of Crete who commissioned Daedalus to build the famous Labyrinth to house the Minotau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8/141]</w:t>
        <w:tab/>
        <w:t>“‘Born of the sun, we travel a little way towards the sun,’ misquoted Isaac, tactless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saac is misquoting the last two lines of the poem ‘I Think Continually’ by the English poet Stephen Spend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orn of the sun, they travelled a short while towards the su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d left the vivid air signed with their honou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3/159]</w:t>
        <w:tab/>
        <w:t>“It was a skit [...] written in early Greek style. [...]  Chorus: ‘Brekekekex, co-ax, co-axi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play being performed is an updated version of Old Attic Comedy, as written by the poet Aristophanes. This section specifically parodies Aristophanes’ ‘The Frogs’, in which a chorus of (logically enough) frogs sings an onomatopoeic song involving the lyric: “Brekekex, ko-ax, ko-ax”.</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am told that Steven Sondheim once wrote a musical version of ‘The Frogs’, which was performed in a swimming pool at Yale University with both Sigourney Weaver and Meryl Streep in the chorus.</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TRUCKER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he drawing of the old nome Torrit (the one holding the Thing) in Josh Kirby’s cover for this book is actually a caricature of Terry Pratchett himsel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2/12]</w:t>
        <w:tab/>
        <w:t>“Masklin scanned the lorry pa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name Masklin is a pun on the word ‘masculine’.  Du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47/44]</w:t>
        <w:tab/>
        <w:t>“[...] the long argument they’d had about the chicken boxes with the pictures of the old man with the big whiskers on th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Colonel Sanders, symbol for the Kentucky Fried Chicken chain of fast-food chicken restauran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5/51]</w:t>
        <w:tab/>
        <w:t>“‘Life, but not as we know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another cliche “Star Trek” phrase, also parodied in the ‘Star Trekkin’’ song by The Firm (see the annotation for p. 84/78 of ‘Johnny and the D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58/53]</w:t>
        <w:tab/>
        <w:t>“‘Um. It was my idea of what an Outsider would look like, you see,’ said Dorca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whole scene immediately made me think of the American pulp science fiction magazines, which would often feature elaborate drawings depicting, for example, what a Martian might ‘scientifically’ look lik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fact, I have in my possession a 1965 issue of ‘Fantastic Stories’, featuring on the cover a reprint of a 1939 painting by Frank R. Paul called ‘The Man from Mars’, with an accompanying explanation that Dorcas’ description of the Outsiders is almost an exact equivalent of.  This Martian has, for instance, disk-shaped suction feet (because of Mars’ lesser gravity), very big ears (because of the thin atmosphere making it harder to catch sounds), white fur and retractable eyes because of the extreme cold, etc. et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6/70]</w:t>
        <w:tab/>
        <w:t>“‘Unless you know how to read books properly, they inflame the brain, they s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Everything we learn about the Stationeri, from the audience with the Abbot to this point about censorship, indicates a fairly obvious parody of the Roman Catholic Church during the time that the Holy Office (which oversaw censorship) was in pow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03/94]</w:t>
        <w:tab/>
        <w:t>The Store will be closed down and replaced by “an Arnco Super Saverstore in the Neil Armstrong Shopping M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Neil Armstrong Shopping Mall is also prominently featured as the place where Johnny and his friends hang out in the ‘Johnny’ books, thus establishing firmly that the Nomes and Johnny inhabit the same universe (see also the annotation for p. 191/175).</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0/119]</w:t>
        <w:tab/>
        <w:t xml:space="preserve">“‘Breaker Break Good Buddy.  Smoky.  Double Egg And Chips And Beans.  Yorkiebar.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ruck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Yorkie Bar’ is a brand of chocolate bar sold in England.  Very chunky, like one of the thick Hershey bars: Solid Chocolate.  Due to a series of adverts depicting a truck driver carrying on through the night, etc. etc., all because he has his chunky milk chocolate to hand, the words ‘Yorkie Bar’ instantly summon up ‘Long Distance Lorry Driver’ to any Brit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2/121]</w:t>
        <w:tab/>
        <w:t>“‘Angalo has landed,’ he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Pun on “The Eagle has land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3/122]</w:t>
        <w:tab/>
        <w:t>“‘It’s a small step for a man, but a giant leap for nomeki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the category Bloody Obvious References, this is of course a reference to Neil Armstrong’s first words on the occasion of being the first man on the moon: “That’s one small step for [a] man, but a giant leap for manki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45/133]</w:t>
        <w:tab/>
        <w:t>“[...] he walked proudly, with a strange swaying motion, like a nome who has boldly gone where no nome has gone before and can’t wait to be asked about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tar Trek’ reference.  See the annotation for p. 221/191 for ‘The Colour of Mag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54/141]</w:t>
        <w:tab/>
        <w:t>“‘Amazing things, levers.  Give me a lever long enough, and a firm enough place to stand, and I could move the Sto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other reference to the famous Archimedes quote.  See the annotation for p. 139/101 of ‘Small Go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71/157]</w:t>
        <w:tab/>
        <w:t>“He recalled the picture of Gulliver.  [...] it would be nice to think that nomes could agree on something long enough to be like the little people in the boo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f it’s been a while since you actually read Swift, the rather bitter irony of Masklin’s musings may escape you.  The point being that the Lilliputters in ‘Gulliver’s Travels’ were anything but capable of “agreeing on something long enough”; in fact they were waging a generation-spanning civil war with each other over the burning question of whether one should open one’s breakfast egg at the pointy end or at the flat e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Eventually, the ‘little-endian’ vs. ‘big-endian’ feud carried over into the world of computing as well, where it refers to the order in which bytes in multi-byte numbers should be stored, most-significant first (big endian) or least-significant first (little endi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1/175]</w:t>
        <w:tab/>
        <w:t>“‘- Anyone seeing the vehicle should contact Grimethorpe police o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inor inconsistency: by the time we get to the second book in the Nome trilogy, the place of action has been retconned from Grimethorpe to Blackbury (which is the place where Johnny lives, see the annotation for p. 103/94).</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A possible explanation might be that there already </w:t>
      </w:r>
      <w:r>
        <w:rPr>
          <w:rFonts w:eastAsia="Arial Unicode MS" w:cs="Times New Roman" w:ascii="Times New Roman" w:hAnsi="Times New Roman"/>
          <w:i/>
          <w:iCs/>
          <w:sz w:val="22"/>
        </w:rPr>
        <w:t>is</w:t>
      </w:r>
      <w:r>
        <w:rPr>
          <w:rFonts w:eastAsia="Arial Unicode MS" w:cs="Times New Roman" w:ascii="Times New Roman" w:hAnsi="Times New Roman"/>
          <w:sz w:val="22"/>
        </w:rPr>
        <w:t xml:space="preserve"> a real place called Grimethorpe (in Yorkshire), and that Terry’d rather use a fictional setting after all.</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DIGGER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In the Corgi paperback editions I have, ‘Diggers’ and ‘Wings’ are subtitled ‘The Second [respectively Third] Book Of The No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pparently, in the first edition(s), the trilogy was called ‘The Bromeliad’ (and the last two books accordingly subtitl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refers to the central theme of the frogs living in a bromeliad, but is also a pun on ‘The Belgariad’, a well-known fantasy series by David Eddings.  And of course both names have their origin in Homer’s ‘Ili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subtitle was dropped from the British editions, because the editor didn’t like it.  In the US, there were no objections, so to this day US editions of the Nome trilogy are subtitled ‘The Bromeli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People have commented on the similarity between the Nome trilogy and other childrens stories involving “little people”.  In particular, the question has arisen a few times whether Terry was inspired by the ‘Borrowers’ boo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answers:  “I know about the “Borrowers”, and read one of the books in my teens, but I disliked them; they seemed unreal, with no historical background, and it seemed odd that they lived this cosy family life more or less without any supporting ‘civilisation’.  The nomes are communal, and have to think in terms of nomekind.  No.  Any influence at all is from Swift, in this ca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I’ll pass on whether Truckers is funnier than the Borrowers, but I’ll defend them as being </w:t>
      </w:r>
      <w:r>
        <w:rPr>
          <w:rFonts w:eastAsia="Arial Unicode MS" w:cs="Times New Roman" w:ascii="Times New Roman" w:hAnsi="Times New Roman"/>
          <w:i/>
          <w:iCs/>
          <w:sz w:val="22"/>
        </w:rPr>
        <w:t>more serious</w:t>
      </w:r>
      <w:r>
        <w:rPr>
          <w:rFonts w:eastAsia="Arial Unicode MS" w:cs="Times New Roman" w:ascii="Times New Roman" w:hAnsi="Times New Roman"/>
          <w:sz w:val="22"/>
        </w:rPr>
        <w:t xml:space="preserve"> than the Borrowers.  It depends on how you define ‘serio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The American version of the Nome trilogy is not word-for-word the same as the original 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says:  “The Truckers trilogy has a fair amount of changes of a ‘pavement = sidewalk’ nature which is understandable in a book which should be accessible to kids.  They also excised the word ‘damn’ so’s not to get banned in Alabama, which is a shame because I’ve always wanted to be banned in Alabama, ever since I first heard of the pla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0/54]</w:t>
        <w:tab/>
        <w:t>“iii. And the Mark of the Dragon was on it.  iv. And the Mark was Jekub.”</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Jekub’ was the Nomes’ attempted pronunciation of JCB, the name of a well-known manufacturer of tractors, diggers, and the like, whose logo of course appears on all its products. Jekub, incidentally, appears to be a thing called a ‘back-hoe loader’.  In the American version of the Nomes trilogy ‘JCB’ was changed to ‘CAT’, standing for ‘Caterpill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82/73]</w:t>
        <w:tab/>
        <w:t>“‘We shall fight them in the lane.  We shall fight them at the gates.  We shall fight them in the quarry.  And we shall never surrend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araphrases one of Winston Churchill’s famous WW II speeches.  Possibly the easiest way to get to hear the original version is to listen to Supertramp’s ‘Fool’s Overtu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142/126]</w:t>
        <w:tab/>
        <w:t xml:space="preserve">“‘Jcb? </w:t>
      </w:r>
      <w:r>
        <w:rPr>
          <w:rFonts w:eastAsia="Arial Unicode MS"/>
        </w:rPr>
        <w:t xml:space="preserve"> </w:t>
      </w:r>
      <w:r>
        <w:rPr>
          <w:rFonts w:eastAsia="Arial Unicode MS" w:cs="Times New Roman" w:ascii="Times New Roman" w:hAnsi="Times New Roman"/>
          <w:sz w:val="22"/>
        </w:rPr>
        <w:t>Jekub?  It’s got no vowels in it.  What sort of name is tha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is a play on ‘YHWH’, the classical Hebrew spelling of Yahweh, i.e. Jehovah.</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WING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35/121]</w:t>
        <w:tab/>
        <w:t>“‘The other humans around it are trying to explain to it what a planet is’  ‘Doesn’t it know?’  ‘Many humans don’t.  Mistervicepresident is one of th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don’t think anybody in the Western world would not have caught this reference to Dan Quayle, but let’s face it: in twenty years people will still be reading Terry Pratchett, and hopefully this APF - but who’ll remember Misterexvicepreside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50/135]</w:t>
        <w:tab/>
        <w:t>“The humans below tried shining coloured lights at it, and playing tunes at it, and eventually just speaking to it in every language known to huma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climactic scene of Steven Spielberg’s science fiction movie ‘Close Encounters of the Third Kind’, where contact with the aliens is indeed established by shining lights and playing tunes at their  spaceship.</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ONLY YOU CAN SAVE MANKIND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In order to fully appreciate this novel it may not be necessary, but I think it will greatly add to your enjoyment and understanding, if you have seen at least one of the ‘Alien’ movies, and have played at least one computer shoot-em-up arcade g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7]</w:t>
        <w:tab/>
        <w:t>“The Mighty ScreeWee(TM) Empire(TM) is poised to attack Ear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wonderful parody of the way in which the typical computer action game is advertised or described on the box.  Terry confirm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Let’s say I’ve played Wing Commander and Elite and X-Wing and loads of other games, so writing that first page was easy for m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9]</w:t>
        <w:tab/>
        <w:t>The Hero With A Thousand Extra Liv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reference to the title of Joseph Campbell’s ‘The Hero with a Thousand Faces’, an anthropological work comparing and contrasting Hero myths from different cultur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13]</w:t>
        <w:tab/>
        <w:t>“My dad brought me back ‘Alabama Smith and the Jewels of Fate’ from the Stat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uns on the movie title ‘Indiana Jones and the Temple of Doom’.  Alabama and Indiana are both American stat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9/19]</w:t>
        <w:tab/>
        <w:t>“Hey, I really need a computer because that way I can play ‘Megasteroi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steroids’ is the name of an ancient, very famous computer g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27/27]</w:t>
        <w:tab/>
        <w:t>Johnny’s nickname for his friend: ‘MC Spanner’, spoofs our world’s pop-rap star ‘MC Hammer’ (a spanner is a wrench, and also (colloquially) equates as a mild insult to the American English ‘do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40/40]</w:t>
        <w:tab/>
        <w:t>This is not really an annotation, because I think it is highly improbable that there is an actual link here, but the idea of Terry’s ‘Cereal Killers’ immediately reminded me of the short science fiction stories by Philip K. Dick.  Not any particular one, but just the whole idea of something horrible masquerading as something ridiculously innocent appears again and again in Dick’s slightly paranoid oeuv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erial/cereal pun itself is of course fairly obvious, and can be found in many other places, from old Infocom adventure games to Neil Gaiman’s ‘Sandman’ comic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2/42]</w:t>
        <w:tab/>
        <w:t xml:space="preserve">“‘I saw this film once, right, where there were these computer games and if you were really </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good the aliens came and got you and you had to fly a spaceship and fight a whole bad alien fleet,’ said Bigma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igmac is describing the 1984 science fiction movie ‘The Last Starfighter’ here (starring Lance Guest and Robert Preston).</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s a movie this was decidedly a so-so experience (you can take my word for it, I have seen it), but it deserves credit for one major achievement: after the box-office disaster of ‘Tron’ it was the first Hollywood film to make extensive use of computer-generated animation.  And since ‘The Last Starfighter’ was not a commercial failure, it effectively opened the road again for further use of computer graphics in mov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2/72]</w:t>
        <w:tab/>
        <w:t>“But everyone watched “Cobb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obber’ is an Australian word meaning ‘companion’ or ‘friend’; these days used more as an informal slang label for addressing someone (as in: “Now look here, cobber, ...”). Terry’s use of this title reflects the fact that Australian soap operas (such as e.g. ‘Neighbours’) are extremely popular in the UK (as in the rest of Europe, I should add).  As Terry explain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ctually, the scene is probably lost on [non-Brits]; you have to understand that it is almost impossible to turn on a UK TV at any time between 4.30 - 6pm without hearing the distinctive sound of Australian adolescents locked in confronta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109/109]</w:t>
        <w:tab/>
        <w:t xml:space="preserve">“What’s your game name?’ ‘Sigourney - </w:t>
      </w:r>
      <w:r>
        <w:rPr>
          <w:rFonts w:eastAsia="Arial Unicode MS" w:cs="Times New Roman" w:ascii="Times New Roman" w:hAnsi="Times New Roman"/>
          <w:i/>
          <w:iCs/>
          <w:sz w:val="22"/>
        </w:rPr>
        <w:t>you’re laughing!</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igourney Weaver is the actress who plays the heroine in all three ‘Alien’ mov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8/118]</w:t>
        <w:tab/>
        <w:t>“On Earth, No-one Can Hear You Say ‘U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now famous slogan used in the advertising campaigns for the first ‘Alien’ movie was: ‘In Space, No-one Can Hear You Screa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33/133]</w:t>
        <w:tab/>
        <w:t>“‘I saw a film where there was an alien crawling around inside a spaceship’s air ducts and it could come out wherever it liked,’ said Johnny reproachfully.  ‘Doubtless it had a map,’ said the Capta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movie Johnny refers to is, of course, ‘Ali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147/147]</w:t>
        <w:tab/>
        <w:t xml:space="preserve">“‘Is there anything I can do?’  [...]  ‘I don’t know,’ she said.  ‘Is there </w:t>
      </w:r>
      <w:r>
        <w:rPr>
          <w:rFonts w:eastAsia="Arial Unicode MS" w:cs="Times New Roman" w:ascii="Times New Roman" w:hAnsi="Times New Roman"/>
          <w:i/>
          <w:iCs/>
          <w:sz w:val="22"/>
        </w:rPr>
        <w:t>anything</w:t>
      </w:r>
      <w:r>
        <w:rPr>
          <w:rFonts w:eastAsia="Arial Unicode MS" w:cs="Times New Roman" w:ascii="Times New Roman" w:hAnsi="Times New Roman"/>
          <w:sz w:val="22"/>
        </w:rPr>
        <w:t xml:space="preserve"> you can d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same dialogue occurs between Ripley and Sergeant Apone in the film ‘Alie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8/158]</w:t>
        <w:tab/>
        <w:t>“‘You’re thinking: He’ll be in there somewhere, hid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 ‘Alien’, the alien creature eventually hid itself in the escape capsule Sigourney Weaver tried to get away in at the end.</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2/162]</w:t>
        <w:tab/>
        <w:t>“‘If we find a cat I’m going to kick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n ‘Alien’, Sigourney goes </w:t>
      </w:r>
      <w:r>
        <w:rPr>
          <w:rFonts w:eastAsia="Arial Unicode MS" w:cs="Times New Roman" w:ascii="Times New Roman" w:hAnsi="Times New Roman"/>
          <w:i/>
          <w:iCs/>
          <w:sz w:val="22"/>
        </w:rPr>
        <w:t>back</w:t>
      </w:r>
      <w:r>
        <w:rPr>
          <w:rFonts w:eastAsia="Arial Unicode MS" w:cs="Times New Roman" w:ascii="Times New Roman" w:hAnsi="Times New Roman"/>
          <w:sz w:val="22"/>
        </w:rPr>
        <w:t xml:space="preserve"> into the mother ship because she did not want to leave the cat behi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JOHNNY AND THE DEAD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1/10]</w:t>
        <w:tab/>
        <w:t>“‘Singing “Here we go, here we go, here we go”?’ said Johnny.  ‘And “Viva a spann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or “here we go, here we go”, see the annotation for p. 76/70 of ‘Guards! Guar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Viva a spanner’ is Johnny’s version of the song ‘Y Viva Espana’, an early 70s hit which appeared at about the time that many Brits were first going on package tours to Spain (see also the annotation for p. 176/116 of ‘Good Ome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3/12]</w:t>
        <w:tab/>
        <w:t>“‘He said the Council sold it to some big company for fivepence because it was costing so much to keep it go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right-wing Westminster council, headed by Lady Shirley Porter sold three cemeteries for 15p a couple of years ago, giving the same reason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19]</w:t>
        <w:tab/>
        <w:t>“‘No-one visits most of the graves now, except old Mrs Tachyon, and she’s barm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 tachyon is a hypothetical faster-than-light quantum particle, which has not been proven to actually exi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0/19]</w:t>
        <w:tab/>
        <w:t>“‘I was referring,’ said his grandfather, ‘to William Stick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posters forbidding flyposting reading “bill stickers will be prosecuted”.  These quickly attracted the graffito “Bill Stickers is Innocent” (and similar).  William Stickers is obviously this much-harassed  individu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4/22]</w:t>
        <w:tab/>
        <w:t>“The last thing to go was the finger, still demonstrating its total disbelief in life after de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Cheshire Cat annotation for p. 142/141 of ‘Wyrd Sist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pPr>
      <w:r>
        <w:rPr>
          <w:rFonts w:eastAsia="Arial Unicode MS" w:cs="Times New Roman" w:ascii="Times New Roman" w:hAnsi="Times New Roman"/>
          <w:sz w:val="22"/>
        </w:rPr>
        <w:t>- [p. 26/25]</w:t>
        <w:tab/>
        <w:t xml:space="preserve">“[...] a skinny kid with short hair and flat feet and asthma who had difficulty even </w:t>
      </w:r>
      <w:r>
        <w:rPr>
          <w:rFonts w:eastAsia="Arial Unicode MS" w:cs="Times New Roman" w:ascii="Times New Roman" w:hAnsi="Times New Roman"/>
          <w:i/>
          <w:iCs/>
          <w:sz w:val="22"/>
        </w:rPr>
        <w:t>walking</w:t>
      </w:r>
      <w:r>
        <w:rPr>
          <w:rFonts w:eastAsia="Arial Unicode MS" w:cs="Times New Roman" w:ascii="Times New Roman" w:hAnsi="Times New Roman"/>
          <w:sz w:val="22"/>
        </w:rPr>
        <w:t xml:space="preserve"> in Doc Marten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Doc Martens (fully: ‘Doctor Marten’s patent Air-Wair boots and shoes’, with ‘The Original Doctor Marten’s Air Cushion Sole.  OIL FAT ACID PETROL ALKALI RESISTANT’) are one of the most popular and fashionable footwear in Britain among the younger generation.  Once associated with skin-heads and fascists they are now simply standard issue for almost anyone in the UK between the age of 16 and 30.</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26]</w:t>
        <w:tab/>
        <w:t>“‘I saw this film once, about a man with X-ray eyes,’ said Bigma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are of course dozens of films that this description could apply to (starting with ‘Superman’, for instance), but the best candidate would appear to be the 1963 Roger Corman movie ‘X - The Man With X-Ray Eyes’, starring Ray Milla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9/27]</w:t>
        <w:tab/>
        <w:t>“‘After “Cobbers”,’ said Bigma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obbers” is obviously modelled on the Australian soap opera ‘Neighbours’ and its cousin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0/28]</w:t>
        <w:tab/>
        <w:t>“[...] the new Council named it the Joshua Che N’Clement block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combination of Che Guevara, Joshua N’Komo, and the word ‘incleme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39/37]</w:t>
        <w:tab/>
        <w:t>“Like Dead Man’s Hand at part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e of those party games known under a dozen different names, but which usually consists of people passing various items to each other behind their backs.  The idea is to throw in some really weird stuff and gross people out through their imagina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0/38]</w:t>
        <w:tab/>
        <w:t>“‘His head’ll spin round in a minu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A reference to the 1973 horror movie ‘The Exorcist’, starring Linda Blair, which actually turned out to be a watchable movie, rather to my surprise.  For a good laugh, I recommend instead that you try to get a hold of either its 1977 sequel ‘The Exorcist II’, or alternatively (if you like more intentional humour) of that one Saturday Night Live sketch with Richard Pryor (“the </w:t>
      </w:r>
      <w:r>
        <w:rPr>
          <w:rFonts w:eastAsia="Arial Unicode MS" w:cs="Times New Roman" w:ascii="Times New Roman" w:hAnsi="Times New Roman"/>
          <w:i/>
          <w:iCs/>
          <w:sz w:val="22"/>
        </w:rPr>
        <w:t>bed</w:t>
      </w:r>
      <w:r>
        <w:rPr>
          <w:rFonts w:eastAsia="Arial Unicode MS" w:cs="Times New Roman" w:ascii="Times New Roman" w:hAnsi="Times New Roman"/>
          <w:sz w:val="22"/>
        </w:rPr>
        <w:t xml:space="preserve"> is </w:t>
      </w:r>
      <w:r>
        <w:rPr>
          <w:rFonts w:eastAsia="Arial Unicode MS" w:cs="Times New Roman" w:ascii="Times New Roman" w:hAnsi="Times New Roman"/>
          <w:i/>
          <w:iCs/>
          <w:sz w:val="22"/>
        </w:rPr>
        <w:t>on</w:t>
      </w:r>
      <w:r>
        <w:rPr>
          <w:rFonts w:eastAsia="Arial Unicode MS" w:cs="Times New Roman" w:ascii="Times New Roman" w:hAnsi="Times New Roman"/>
          <w:sz w:val="22"/>
        </w:rPr>
        <w:t xml:space="preserve"> my </w:t>
      </w:r>
      <w:r>
        <w:rPr>
          <w:rFonts w:eastAsia="Arial Unicode MS" w:cs="Times New Roman" w:ascii="Times New Roman" w:hAnsi="Times New Roman"/>
          <w:i/>
          <w:iCs/>
          <w:sz w:val="22"/>
        </w:rPr>
        <w:t>foot</w:t>
      </w:r>
      <w:r>
        <w:rPr>
          <w:rFonts w:eastAsia="Arial Unicode MS" w:cs="Times New Roman" w:ascii="Times New Roman" w:hAnsi="Times New Roman"/>
          <w:sz w:val="22"/>
        </w:rPr>
        <w:t>!”).  But I digr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2/39]</w:t>
        <w:tab/>
        <w:t>“‘The lady in the hat is Mrs Sylvia Liberty,’ he whisper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ylvia Pankhurst was a famous suffragette (in fact it was something of a family trade), but it was Emily Davidson who threw herself under the hor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43/41]</w:t>
        <w:tab/>
        <w:t>“‘I saw this film,’ gabbled Wobbler, ‘where these houses were built on an old graveyard and someone dug a swimming pool and all the skeletons came out and tried to strangle peopl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is movie is of course the famous 1982 movie ‘Poltergei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8/45]</w:t>
        <w:tab/>
        <w:t>“‘[...] the messages from God he heard when he played Cliff Richard records backward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may need some explaining for people who are (a) not into rock music or religious fundamentalism, and (b) not European and therefore not in the possession of the slightest idea as to who Cliff Richard 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o begin with, it is a particularly obnoxious popular myth that heavy metal groups (or any popular performer, for that matter) hide Satanic or suicide-inducing or otherwise demoralising messages in their songs.  This is done by a technique known as ‘backwards masking’, which means the message can only be revealed by playing the music backwards (although the subliminal effect is supposedly in full effect when our innocent children listen to these songs the right way rou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Needless to say, this is all an incredible load of nonsense: most supposedly Satanic messages exist only in people’s fevered imaginations, and even if there </w:t>
      </w:r>
      <w:r>
        <w:rPr>
          <w:rFonts w:eastAsia="Arial Unicode MS" w:cs="Times New Roman" w:ascii="Times New Roman" w:hAnsi="Times New Roman"/>
          <w:i/>
          <w:iCs/>
          <w:sz w:val="22"/>
        </w:rPr>
        <w:t>were</w:t>
      </w:r>
      <w:r>
        <w:rPr>
          <w:rFonts w:eastAsia="Arial Unicode MS" w:cs="Times New Roman" w:ascii="Times New Roman" w:hAnsi="Times New Roman"/>
          <w:sz w:val="22"/>
        </w:rPr>
        <w:t xml:space="preserve"> such messages there isn’t a single shred of evidence as to their effectivenes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o finally arrive at the main idea behind this annotation: Cliff Richard is a perpetually youthful-looking, squeaky-clean British pop singer, who’s been around since the sixties and is still hugely popular today, even though (or perhaps even more so because) he found religion in the seventies.  Consequently, any backwards messages in </w:t>
      </w:r>
      <w:r>
        <w:rPr>
          <w:rFonts w:eastAsia="Arial Unicode MS" w:cs="Times New Roman" w:ascii="Times New Roman" w:hAnsi="Times New Roman"/>
          <w:i/>
          <w:iCs/>
          <w:sz w:val="22"/>
        </w:rPr>
        <w:t>his</w:t>
      </w:r>
      <w:r>
        <w:rPr>
          <w:rFonts w:eastAsia="Arial Unicode MS" w:cs="Times New Roman" w:ascii="Times New Roman" w:hAnsi="Times New Roman"/>
          <w:sz w:val="22"/>
        </w:rPr>
        <w:t xml:space="preserve"> music, will most definitely not be Satanic, but rather the opposit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9/46]</w:t>
        <w:tab/>
        <w:t>“Grandad was watching “Video Whoops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lthough obviously meant as an equivalent to shows like ‘America’s Funniest Home Videos’, this is not the name of any existing show (the British version is called ‘You’ve Been Framed’).  The word ‘whoopsy’ was popularised by the 70s UK sitcom ‘Some Mother’s Do ‘Ave ‘Em’ as a euphemism for excrement, as in “The cat’s done a whoopsy on the carpe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58/54]</w:t>
        <w:tab/>
        <w:t>“</w:t>
      </w:r>
      <w:r>
        <w:rPr>
          <w:rFonts w:eastAsia="Arial Unicode MS" w:cs="Times New Roman" w:ascii="Times New Roman" w:hAnsi="Times New Roman"/>
          <w:i/>
          <w:iCs/>
          <w:sz w:val="22"/>
        </w:rPr>
        <w:t>WHEEEsssh</w:t>
      </w:r>
      <w:r>
        <w:rPr>
          <w:rFonts w:eastAsia="Arial Unicode MS" w:cs="Times New Roman" w:ascii="Times New Roman" w:hAnsi="Times New Roman"/>
          <w:sz w:val="22"/>
        </w:rPr>
        <w:t xml:space="preserve"> ... we built this city on ... </w:t>
      </w:r>
      <w:r>
        <w:rPr>
          <w:rFonts w:eastAsia="Arial Unicode MS" w:cs="Times New Roman" w:ascii="Times New Roman" w:hAnsi="Times New Roman"/>
          <w:i/>
          <w:iCs/>
          <w:sz w:val="22"/>
        </w:rPr>
        <w:t>ssshshhh</w:t>
      </w:r>
      <w:r>
        <w:rPr>
          <w:rFonts w:eastAsia="Arial Unicode MS" w:cs="Times New Roman" w:ascii="Times New Roman" w:hAnsi="Times New Roman"/>
          <w:sz w:val="22"/>
        </w:rPr>
        <w:t xml:space="preserve"> [...] scaramouche, can you ... *shsssss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we built this city” fragment is from the 1985 hit song ‘We Built This City’ by the group Starship, formerly Jefferson Starship, formerly the legendary Jefferson Airpla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caramouche” line is, of course, from Queen’s ‘Bohemian Rhapsody’ (see also the annotation for p. 26/8 of ‘Good Ome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66/61]</w:t>
        <w:tab/>
        <w:t xml:space="preserve">“‘Who </w:t>
      </w:r>
      <w:r>
        <w:rPr>
          <w:rFonts w:eastAsia="Arial Unicode MS" w:cs="Times New Roman" w:ascii="Times New Roman" w:hAnsi="Times New Roman"/>
          <w:i/>
          <w:iCs/>
          <w:sz w:val="22"/>
        </w:rPr>
        <w:t>is</w:t>
      </w:r>
      <w:r>
        <w:rPr>
          <w:rFonts w:eastAsia="Arial Unicode MS" w:cs="Times New Roman" w:ascii="Times New Roman" w:hAnsi="Times New Roman"/>
          <w:sz w:val="22"/>
        </w:rPr>
        <w:t xml:space="preserve"> Shakespeare’s Sister and why is she singing on the wirel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hakespear’s Sister is a female vocal duo (one of whom is a former Bananarama member, as well as the wife of Dave Stewart from ‘Eurythmics’ fame - but I digress), who were hugely popular in the UK in the early 90s (and a bit less popular in the rest of the world, I’m afraid) with hits like ‘Stay’ and ‘Hello (Turn Your Radio On)’.  Shakespear’s Sister have split up recent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ritish comediennes French and Saunders did a parody of Shakespear’s Sister, called Dickens’ Daughter, which has to be seen to be believ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68/63]</w:t>
        <w:tab/>
        <w:t>“‘You have to have three A-leve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296/203 of ‘Good Ome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72/67]</w:t>
        <w:tab/>
        <w:t>“</w:t>
      </w:r>
      <w:r>
        <w:rPr>
          <w:rFonts w:eastAsia="Arial Unicode MS" w:cs="Times New Roman" w:ascii="Times New Roman" w:hAnsi="Times New Roman"/>
          <w:i/>
          <w:iCs/>
          <w:sz w:val="22"/>
        </w:rPr>
        <w:t>The People’s Shroud is Deepest Black</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s opposed to the People’s Flag, which is Deepest Red, according to ‘The Red Flag’, which is indeed a “song of the downtrodden masses” (see p. 86/79), as used by many socialist and communist part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74/68]</w:t>
        <w:tab/>
        <w:t>“‘Ghosts don’t phone up radio stations!’  ‘I saw this film once where they came out of the telephone,’ said Bigmac,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Refers to the 1986 movie ‘Poltergeist II’, starring JoBeth Williams and Craig T. Nels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4/78]</w:t>
        <w:tab/>
        <w:t>“‘It’s worse than that. I’m dead, Ji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Refers to the “Star Trek”-associated catch phrase: “It’s worse than that, he’s dead Ji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84/78]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phrase “He’s dead, Jim” was a classic line from the television series, spoken by Dr McCoy to Captain Kirk, in at least five different episodes (if you must know: ‘The Enemy Within’ (about a dog), ‘The Changeling’ (about Scotty), ‘Wolf in the Fold’ (about Hengist), ‘Spectre of the Gun’ (about Chekov), and ‘Is There in Truth no Beauty?’ (about Marvick)), and there are numerous near-miss instances where he said something similar, such as “The man is dead, Jim” or “He’s dead, Captain”.  (This information courtesy of the newsgroup rec.arts.startrek.misc.)</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It’s worse than that” part of the quote did not originate with ‘Star Trek’ itself, but with the 1987 song ‘Star Trekkin’, by The Firm, which was a huge novelty hit set to a simple ‘London Bridge is falling down’ tune, and featuring lyrics along the lines of:</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t’s life Jim but not as we know i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ot as we know it, not as we know i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t’s life Jim but not as we know i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ot as we know it Capta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It’s worse than that he’s dead Jim</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Dead Jim, dead Jim</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t’s worse than that he’s dead Jim</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Dead Jim, d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23/113]</w:t>
        <w:tab/>
        <w:t>“‘Wasn’t there an Elm Street down by Beech Lane?’ [...]  ‘Freddie. Now that’s a NICE n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Refers to the main character of the ‘Nightmare on Elm Street’series of horror mov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2/122]</w:t>
        <w:tab/>
        <w:t>[...] he’d never been able to remember all that ‘Foxtrot Tango Piper’ busines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Since ‘Foxtrot Tango Piper’ spells FTP, this </w:t>
      </w:r>
      <w:r>
        <w:rPr>
          <w:rFonts w:eastAsia="Arial Unicode MS" w:cs="Times New Roman" w:ascii="Times New Roman" w:hAnsi="Times New Roman"/>
          <w:i/>
          <w:iCs/>
          <w:sz w:val="22"/>
        </w:rPr>
        <w:t>may</w:t>
      </w:r>
      <w:r>
        <w:rPr>
          <w:rFonts w:eastAsia="Arial Unicode MS" w:cs="Times New Roman" w:ascii="Times New Roman" w:hAnsi="Times New Roman"/>
          <w:sz w:val="22"/>
        </w:rPr>
        <w:t xml:space="preserve"> be a reference to the computer world’s File Transfer Protocol, which is a protocol (and also the name for the associated types of client software) used to transfer files between different machines.  FTP is a very important means of data exchange on the Internet (see e.g. the section on the Pratchett Archives in Chapter 6), and is also well-known for being rather confusing to the beginner.  Cries along the lines of “I can’t seem to get the hang of this FTP business” are often heard on the net.</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n the NATO spelling alphabet, the actual word used to denote the letter ‘p’ is ‘Papa’, by the w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33/123]</w:t>
        <w:tab/>
        <w:t>“‘These aliens landed and replaced everyone in the town with giant vegetabl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the 1978 movie ‘Invasion of the Body Snatchers’, starring Donald Sutherland.  (Or perhaps to the original 1956 cult movie starring Kevin McCarth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0/129]</w:t>
        <w:tab/>
        <w:t>“There is a night that never comes to an e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idea of racing the sun around the world is used in the opening pages of Larry Niven’s novel ‘Ringworld’, in which Louis Wu spends 48 hours celebrating his 200th birthday by using matter transmitter booths to stay a step ahead of midnight.</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 140/129]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However, incredibly, Niven (who has a reputation for scientific accuracy - not 100% deserved, but still he’s better than most SF authors on that score) originally had Wu going </w:t>
      </w:r>
      <w:r>
        <w:rPr>
          <w:rFonts w:eastAsia="Arial Unicode MS" w:cs="Times New Roman" w:ascii="Times New Roman" w:hAnsi="Times New Roman"/>
          <w:i/>
          <w:iCs/>
          <w:sz w:val="22"/>
        </w:rPr>
        <w:t>west to east</w:t>
      </w:r>
      <w:r>
        <w:rPr>
          <w:rFonts w:eastAsia="Arial Unicode MS" w:cs="Times New Roman" w:ascii="Times New Roman" w:hAnsi="Times New Roman"/>
          <w:sz w:val="22"/>
        </w:rPr>
        <w:t xml:space="preserve"> to stay ahead of midnight. Even more incredibly, no one caught this mistake until after the book went on sale.  It was corrected in the second printing.  The first printing is, as you might guess, a very rare collector’s it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Since we can be pretty certain Terry’s read ‘Ringworld’ (see ‘Strata’), and since Niven’s mistake is one of the most famous SF flubs of all time, Fletcher’s admonition to Stanley Roundway (“We’re going </w:t>
      </w:r>
      <w:r>
        <w:rPr>
          <w:rFonts w:eastAsia="Arial Unicode MS" w:cs="Times New Roman" w:ascii="Times New Roman" w:hAnsi="Times New Roman"/>
          <w:i/>
          <w:iCs/>
          <w:sz w:val="22"/>
        </w:rPr>
        <w:t>west</w:t>
      </w:r>
      <w:r>
        <w:rPr>
          <w:rFonts w:eastAsia="Arial Unicode MS" w:cs="Times New Roman" w:ascii="Times New Roman" w:hAnsi="Times New Roman"/>
          <w:sz w:val="22"/>
        </w:rPr>
        <w:t>, Stanley. For once in your death, try to get the directions right.”) is probably no coincidenc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On the other hand it should be noted that for some strange reason people on a.f.p. are always annoying Terry by trying to pin Larry Niven influences on him (see e.g. the annotation for p. 64/59 of ‘Guards! Guards!’). Maybe this annotation, too, is just a far-fetched coincidence.  It wouldn’t be the first in this document, now would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42/130]</w:t>
        <w:tab/>
        <w:t>“‘New York, New York.’  ‘Why did they name it twice?’  ‘Well, they ARE America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reference to the 1979 hit song ‘New York, New York’, by Gerard Kenny, which starts o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ew York, New York,</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o good they named it twic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ew York, New York</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ll the scandal and the vic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 love it</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ew York, New York</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Now isn’t it a pit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hat they say about New York Ci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also the annotation for p. 72/65 of ‘Reaper M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p. 148/136]</w:t>
        <w:tab/>
        <w:t>“In a neglected corner, Mrs Tachyon was industriously Vim-ing a gravest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Apparently, Vim is unknown in the USA, but in Europe it is well-known as </w:t>
      </w:r>
      <w:r>
        <w:rPr>
          <w:rFonts w:eastAsia="Arial Unicode MS" w:cs="Times New Roman" w:ascii="Times New Roman" w:hAnsi="Times New Roman"/>
          <w:i/>
          <w:iCs/>
          <w:sz w:val="22"/>
        </w:rPr>
        <w:t>the</w:t>
      </w:r>
      <w:r>
        <w:rPr>
          <w:rFonts w:eastAsia="Arial Unicode MS" w:cs="Times New Roman" w:ascii="Times New Roman" w:hAnsi="Times New Roman"/>
          <w:sz w:val="22"/>
        </w:rPr>
        <w:t xml:space="preserve"> scouring powder for cleaning sinks and stuff.  It is quite ancient, and has lately been eclipsed a bit by more modern (and less destructive) cleaners such as Jif or Mr She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8/146]</w:t>
        <w:tab/>
        <w:t>“‘Met Hannibal Lecter in a dark alley, did it?’ said Yo-l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reference to the cannibalistic, eh, hero of the 1991 movie ‘The Silence of the Lamb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59/147]</w:t>
        <w:tab/>
        <w:t>“‘Baron Samedi, the voodoo god,’ said Yo-Less.  ‘I got the idea out of James Bo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James Bond movie Yo-less means is ‘Live and Let Di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64/151]</w:t>
        <w:tab/>
        <w:t>“‘Body snatchers!’ said Wobbler.  ‘Burke ‘n Head!’ said Bigma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urke and Hare were a famous pair of ‘resurrectionists’ who operated in Edinburgh in the 19th century. Basically, they dug up fresh bodies from graveyards, in order to supply surgeons with material for anatomical dissections.  Edinburgh University is not very proud of its association with this trade, especially since eventually, when demand outstripped supply, so to speak, Burke and Hare went a bit overboard and started creating their own supply of fresh, dead bod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lso, Birkenhead is a town in Merseyside (the Liverpool area).</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171/158]</w:t>
        <w:tab/>
        <w:t>“‘Good Work, Fumbling Four!  And They All Went Home For Tea And Cak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was a series of children’s books by Enid Blyton starring the Famous Five who managed to repeatedly avert crimes, capture gangs and generally have a Jolly Good Time.</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JOHNNY AND THE BOMB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he third novel in the Johnny series was released a few months ago, but I have not read it yet myself, and I have received no annotations from others.  How about it, people?</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THE CARPET PEOPLE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20/110]</w:t>
        <w:tab/>
        <w:t>“‘For me, all possibilities are real. I live them all. [...]  Otherwise they never could have happen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nother one of Terry’s quantum references.  What Culaina describes here is a particular interpretation of quantum theory, namely that each quantum event causes time to split up into distinct possibilities (“the trousers of time”).  The idea that certain events can only happen if they are directly observed is one of the best-known concepts in quantum mechanics.</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THE UNADULTERATED CAT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w:t>
        <w:tab/>
        <w:tab/>
        <w:t>“The Campaign for Real Cats is against fizzy keg ca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arodies the aims and objectives of the Campaign for Real Ale, a British organisation dedicated to the preservation and promotion of traditional beer-making in the face of the threat from mass-produced ‘love-in-a-canoe’ fizzy keg beer foisted on an unsuspecting public by the large national brewer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1440"/>
        <w:rPr>
          <w:rFonts w:ascii="Times New Roman" w:hAnsi="Times New Roman" w:eastAsia="Arial Unicode MS" w:cs="Times New Roman"/>
          <w:sz w:val="22"/>
        </w:rPr>
      </w:pPr>
      <w:r>
        <w:rPr>
          <w:rFonts w:eastAsia="Arial Unicode MS" w:cs="Times New Roman" w:ascii="Times New Roman" w:hAnsi="Times New Roman"/>
          <w:sz w:val="22"/>
        </w:rPr>
        <w:t>- [p. 18]</w:t>
        <w:tab/>
        <w:t>“[...] good home in this case means anyone who doesn’t actually arrive in a van marked J. Torquemada and Sons, Furri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137/88 of ‘Good Omens’ if you don’t know who Torquemada wa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w:t>
        <w:tab/>
        <w:tab/>
        <w:t>“Or perhaps there is now a Lorry cat undreamed of by T. S. Elio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 S. Eliot, 20th century poet and critic.  He wrote the book ‘Old Possum’s Book of Practical Cats’, which the musical ‘Cats’ was based 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28]</w:t>
        <w:tab/>
        <w:tab/>
        <w:t>“[...] growing fat on Yorkie ba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ee the annotation for p. 130/119 of “Truck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p. 35]</w:t>
        <w:tab/>
        <w:tab/>
        <w:t xml:space="preserve">“You need a word with a cutting edge. </w:t>
      </w:r>
      <w:r>
        <w:rPr>
          <w:rFonts w:eastAsia="Arial Unicode MS" w:cs="Times New Roman" w:ascii="Times New Roman" w:hAnsi="Times New Roman"/>
          <w:i/>
          <w:iCs/>
          <w:sz w:val="22"/>
        </w:rPr>
        <w:t>Zut!</w:t>
      </w:r>
      <w:r>
        <w:rPr>
          <w:rFonts w:eastAsia="Arial Unicode MS" w:cs="Times New Roman" w:ascii="Times New Roman" w:hAnsi="Times New Roman"/>
          <w:sz w:val="22"/>
        </w:rPr>
        <w:t xml:space="preserve"> is pretty goo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Zut’ is also a French exclamation, meaning “Damn” or “drop de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44]</w:t>
        <w:tab/>
        <w:tab/>
        <w:t>“[...] sitting proudly beside a miniature rodent Somme on the doorstep.”</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omme is a river in the north of France, which has been the scene of some extremely heavy fighting in both World Wars.  In 1916 for instance, a French/British offensive pushed back the German lines there, at very heavy cost to both sid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73]</w:t>
        <w:tab/>
        <w:tab/>
        <w:t>“It’s bluetits and milk-bottle tops all over again, I tell you.”</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Refers to a well-known evolution-in-action anecdote concerning a particular species of birds which collectively, over a period of time, learned how to open milk-bottles that the milkman left on the doorsteps each morning in a certain English rural are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4]</w:t>
        <w:tab/>
        <w:tab/>
        <w:t>“[...] the price of celery is eternal vigila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is paraphrases “The price of liberty is eternal vigilance”, nowadays usually associated with Kennedy. It was in fact first said by John Philpot Curran in his “The Right of Election of the Lord Mayor of Dublin” speech in 1790.</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86]</w:t>
        <w:tab/>
        <w:tab/>
        <w:t>“a garden that looks like an MoD installa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MoD = Ministry of Defen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 [p. 92]</w:t>
        <w:tab/>
        <w:tab/>
        <w:t>“Owing to an unexplained occurrence of Lamarckian heredity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amarck was a contemporary of Darwin who became the symbol for what was for a long time a very strong rival of Darwin’s own natural selection as an explanation for the mechanism of evolution.  According to Lamarckism (simplification alert!), changes acquired by an individual of a species can immediately be inherited by the next generation, thus accounting for evolution.  Lamarckism has by now completely disappeared as a serious evolutionary theory, in favour of modified versions of natural selection.</w:t>
      </w:r>
      <w:r>
        <w:br w:type="page"/>
      </w:r>
    </w:p>
    <w:p>
      <w:pPr>
        <w:pStyle w:val="PlainText"/>
        <w:ind w:right="26" w:hanging="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t>Thoughts and Themes</w:t>
      </w:r>
    </w:p>
    <w:p>
      <w:pPr>
        <w:pStyle w:val="PlainText"/>
        <w:ind w:right="26" w:hanging="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THE TURTLE MOVE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It was already mentioned in one of the annotations: on alt.fan.pratchett there will at any given moment in time be at least one discussion ongoing about some aspect of the Discworld considered as a physical object.  What does it look like?  Where did it come from?  Does it rotate?  What do constellations look like for the people living on it?  Where are the continents located?  Is there a map of Ankh-Morpork (There is now)?  What are the names of the Elephants (Berilia, Tubul, Great T’Phon and Jerakeen, just in case anyone’d forgotten)?  Is Great A’Tuin male or female?  That sort of th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xml:space="preserve">Summarising these discussions is useless:  nobody ever agrees on anything, anyway, and besides:  half the fun is in the discussion itself - who cares if these issues ever get properly ‘resolved’.  Nevertheless, I think it will be in the spirit of this annotation file, and of interest to the readers, if I reproduce here some of the things Terry Pratchett </w:t>
      </w:r>
      <w:r>
        <w:rPr>
          <w:rFonts w:eastAsia="Arial Unicode MS" w:cs="Times New Roman" w:ascii="Times New Roman" w:hAnsi="Times New Roman"/>
          <w:i/>
          <w:iCs/>
          <w:sz w:val="22"/>
        </w:rPr>
        <w:t>himself</w:t>
      </w:r>
      <w:r>
        <w:rPr>
          <w:rFonts w:eastAsia="Arial Unicode MS" w:cs="Times New Roman" w:ascii="Times New Roman" w:hAnsi="Times New Roman"/>
          <w:sz w:val="22"/>
        </w:rPr>
        <w:t xml:space="preserve"> has said on the various subjects, at those times when he chose to enter the discuss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o start with some history:  many people think the appearance of the Discworld as described in the novels was an invention of Terry’s.  This is not really the case:  in Hindu mythology, for instance, we find the idea of a lotus flower growing out of Vishnu’s navel.  Swimming in a pool in the lotus flower is the world turtle, on whose back stand four elephants facing in the four compass directions.  On their backs is balanced the flat, disc-shaped world. See also Josh Kirby’s magnificent drawing of the Discworld in the illustrated version of ‘Er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The myth that the world is flat and goes through space on the back of a turtle is, with variations, found on every continent.  An African fan has just sent me a Bantu legend, which however does not include the character of N’Rincewi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Next up are the various questions concerning (a) exactly how the Discworld looks, and (b) how it interacts with other celestial objects.  Some relevant quotes from Terry (as before, quotation marks (“ ”) indicate the beginning and ending of quotes from different Usenet articl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elephants face outwards.  The spinning of the Disc does not harm the elephants because that’s how the universe is arrang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ve got some drawings I did of the Discworld at the start and I’ve always thought of it like this:</w:t>
      </w:r>
    </w:p>
    <w:p>
      <w:pPr>
        <w:pStyle w:val="PlainText"/>
        <w:ind w:left="1440" w:right="26" w:hanging="0"/>
        <w:rPr/>
      </w:pPr>
      <w:r>
        <w:rPr>
          <w:rFonts w:eastAsia="Arial Unicode MS" w:cs="Times New Roman" w:ascii="Times New Roman" w:hAnsi="Times New Roman"/>
          <w:sz w:val="22"/>
        </w:rPr>
        <w:t xml:space="preserve">The </w:t>
      </w:r>
      <w:r>
        <w:rPr>
          <w:rFonts w:eastAsia="Arial Unicode MS" w:cs="Times New Roman" w:ascii="Times New Roman" w:hAnsi="Times New Roman"/>
          <w:i/>
          <w:iCs/>
          <w:sz w:val="22"/>
        </w:rPr>
        <w:t>shell</w:t>
      </w:r>
      <w:r>
        <w:rPr>
          <w:rFonts w:eastAsia="Arial Unicode MS" w:cs="Times New Roman" w:ascii="Times New Roman" w:hAnsi="Times New Roman"/>
          <w:sz w:val="22"/>
        </w:rPr>
        <w:t xml:space="preserve"> of the turtle is slightly smaller than the world, but the flippers and head and tail are all visible from the Rim, looking down - as Rincewind does in ‘The Colour of Magi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Discworld revolves.  The sun and moon orbit it as well.  This enables the Disc to have seasons. And the DW ‘universe’ - turtle, world, sun, moon - moves slowly through our own univer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here is the sun at noon? There are two answer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 xml:space="preserve">A) It’s directly over the centre of the Disc; </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 It’s in a small caf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On the subject of constellations and what they would look like (see also the file discworld-constellations available from the Pratchett Archiv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Turtle Moves!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GA must move fairly fast - in ‘The Light Fantastic’ a star goes from a point to a sun (I assume GA halted somewhere in the temperate orbits) in a few weeks.  I’ve always thought that Discworld astrology would largely consist of research; we already know the character traits, what we’re trying to find is </w:t>
      </w:r>
      <w:r>
        <w:rPr>
          <w:rFonts w:eastAsia="Arial Unicode MS" w:cs="Times New Roman" w:ascii="Times New Roman" w:hAnsi="Times New Roman"/>
          <w:i/>
          <w:iCs/>
          <w:sz w:val="22"/>
        </w:rPr>
        <w:t>what the new constellations are</w:t>
      </w:r>
      <w:r>
        <w:rPr>
          <w:rFonts w:eastAsia="Arial Unicode MS" w:cs="Times New Roman" w:ascii="Times New Roman" w:hAnsi="Times New Roman"/>
          <w:sz w:val="22"/>
        </w:rPr>
        <w:t>, as the turtle moves.  And of course some particular constellations might have very distinct and peculiar characteristics that are never repeated.  Some constellations, facing in front and behind, would change very little.  The ones ‘to the side’ would change a lot.  Bear in mind also that the sun revolves around  the disc and the disc revolves slowly, so that every group of stars in the sky would have a chance to be a constellation for birth date purposes.  In short, we need hundreds and hundreds of constellation names - good job there’s Usenet, e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Finally, on the less cosmic subject of planetary maps (for more information about the Innovations comics and the Clarecraft models mentioned below, read the alt.fan.pratchett Frequently Asked Questions files, available fro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Pratchett Archiv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map of the Discworld in the Innovations comic is just an artist’s squiggle.  The surface of the Discworld in the Clarecraft model is... er... rather amazingly close to my idea, although the vertical dimension is hugely exaggerated.  And Stephen Briggs, having just sent off the ‘definitive’ map of Ankh-Morpork, has said that he can deduce a map of the Disc.  Fans have also sent me fairly accurate maps.  Once you work out that the Circle Sea is rather similar to the Med, but with Ephebe and Tsort and Omnia and Djelibeybi (and Hersheba, one of these days) all on the ‘North African’ coast, Klatch being ‘vaguely Arabic’ and Howondaland being ‘vaguely African’ it’s easy.</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But all maps are val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ve never thought that any parts of Discworld corresponded exactly to places on Earth.  Lancre is ‘generic Western Europe/US rural’, for example - not the Ozarks, not the North of England, but maybe with something of ea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to Plains are ‘vaguely Central European’; Klatch, Ephebe, Tsort, etc, are all ‘vaguely Southern European/North Afric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Genua was designed to be a ‘Magic Kingdom’ but in a New Orleans setting - I hope the voodoo, cooking etc. made that reasonably obvious.  Genua and the other countries mentioned in ‘Witches Abroad’ are all on the other side of the Ramtops, which more or less bisect the contine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As far as the Ankh-Morpork map is concerned, we’ve decided to get it right </w:t>
      </w:r>
      <w:r>
        <w:rPr>
          <w:rFonts w:eastAsia="Arial Unicode MS" w:cs="Times New Roman" w:ascii="Times New Roman" w:hAnsi="Times New Roman"/>
          <w:i/>
          <w:iCs/>
          <w:sz w:val="22"/>
        </w:rPr>
        <w:t>at a point in time</w:t>
      </w:r>
      <w:r>
        <w:rPr>
          <w:rFonts w:eastAsia="Arial Unicode MS" w:cs="Times New Roman" w:ascii="Times New Roman" w:hAnsi="Times New Roman"/>
          <w:sz w:val="22"/>
        </w:rPr>
        <w:t>. In any case, it’s a developing city; the city of ‘Guards! Guards!’ has evolved some way from the one in ‘The Colour of  Magic’.”</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SONG...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one song that all Discworld fans will be familiar with, is of course Nanny Ogg’s favourite ballad: ‘The Hedgehog Can Never Be Buggered At All’ (see also the annotation for p. 36/35 of ‘Wyrd Sist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I will start this section with the complete text to the song that might have been the prototype for the hedgehog-song - except that it wasn’t.  It can be found in Michael Green’s book “Why Was He Born So Beautiful and Other Rugby Songs” (1967, Sphere UK), it is called ‘The Sexual Life of the Camel’, it probably dates back to the 1920s/30s, and it go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carnal desires of the camel</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re stranger than anyone think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or this passionate but perverted mammal</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has designs on the hole of the Sphinx,</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ut this deep and alluring depression</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s oft clogged by the sands of the Nile,</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hich accounts for the camel’s expression</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d the Sphinx’s inscrutable smi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n the process of Syphilization</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rom the anthropoid ape down to man</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t is generally held that the Navy</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Has buggered whatever it can.</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Yet recent extensive researche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y Darwin and Huxley and Ball</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Conclusively prove that the hedgehog</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Has never been buggered at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d further researches at Oxford</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Have incontrovertibly shown</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at comparative safety on shipboard</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s enjoyed by the hedgehog alone.</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ut, why haven’t they done it at Spithead,</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s they’ve done it at Harvard and Yale</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d also at Oxford and Cambridge</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y shaving the spines off its tai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xml:space="preserve">The annoying thing about the hedgehog song is of course that Terry only leaks us bits and pieces of it, but certainly never enough material to deduce a complete text from.  So alt.fan.pratchett readers decided to write their </w:t>
      </w:r>
      <w:r>
        <w:rPr>
          <w:rFonts w:eastAsia="Arial Unicode MS" w:cs="Times New Roman" w:ascii="Times New Roman" w:hAnsi="Times New Roman"/>
          <w:i/>
          <w:iCs/>
          <w:sz w:val="22"/>
        </w:rPr>
        <w:t>own</w:t>
      </w:r>
      <w:r>
        <w:rPr>
          <w:rFonts w:eastAsia="Arial Unicode MS" w:cs="Times New Roman" w:ascii="Times New Roman" w:hAnsi="Times New Roman"/>
          <w:sz w:val="22"/>
        </w:rPr>
        <w:t xml:space="preserve"> version of the song, which is available for downloading from the Pratchett Archiv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first version of the song was written and posted by Matthew Crosby (who tried to incorporate all the lines mentioned in the Discworld novels), after which the text was streamlined and many verses were added by oth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readers of the newsgroup.  Currently we have thirteen verses, which makes the song a bit too long to include here in its entire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Nevertheless, I thought it would be fun to show what we’ve come up with, so I have compromised and chosen to reproduce just my own favourite vers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Hedgehog Can Never be Buggered At All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estiality sure is a fun thing to do</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ut I have to say this as a warning to you:</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ith almost all animals, you can have ball</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ut the hedgehog can never be buggered at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CHORU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spines on his back are too sharp for a man</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y’ll give you a pain in the worst place they can</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result I think you’ll find will appall:</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hedgehog can never be buggered at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Mounting a horse can often be fun</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 elephant too; though he weighs half a ton</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Even a mouse (though his hole is quite small)</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ut the hedgehog can never be buggered at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 fish is refreshing, although a bit wet</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d a cat or a dog can be more than a pet</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Even a giraffe (despite being so tall)</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ut the hedgehog can never be buggered at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You can ravish a sloth but it would take all night</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ith a shark it is faster, but the darned beast might bite</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e already mentioned the horse, you may recall</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ut the hedgehog can never be buggered at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For prosimian fun, you can bugger a lemur</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o bolster your name as a pervert and schemer</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lemurs cry “Frink!” as a coy mating call</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ut the hedgehog can never be buggered at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Finally, we come to the old drinking song mentioned in the annotation for p. 99/82 of ‘Eric’:  ‘The Ball of Kerrymuir’.  This song can, coincidentally enough, also be found in Michael Green’s “Why Was He Born So Beautiful and Other Rugby Songs”.  That version appears to have the dirty words replaced by rows of asterisks - a rather useless form of editorial restraint, since in this particular case it means the song now contains more asterisks than normal alphabetic characters.  Enter alt.fan.pratchett correspondent Tony D’Arcy, who was kind enough to fax me an uncensored copy of the song.  ‘The Ball of Kerrymuir’ has 43 verses, a small subset of which I now reproduce for your reading pleasure, just to give you a feel for the song.  From here on down this section of the APF is rated X.</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Oh the Ball, the Ball of Kerrymuir,</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here your wife and my wife,</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ere a-doing on the flo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CHORU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alls to your partner,</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rse against the wall.</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f you never get fucked on a Saturday night</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You’ll never be fucked at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Ball of Kerrymuir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re was fucking in the kitchen</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d fucking in the hall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You couldn’t hear the music for</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clanging of the bal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Now Farmer Giles was there,</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His sickle in his hand,</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d every time he swung around</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He circumcised the ba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Jock McVenning he was there</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looking for a fuck,</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ut every cunt was occupied</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d he was out of lu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 village doctor he was there</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He had his bag of trick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d in between the dance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He was sterilising pric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nd when the ball was over,</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Everyone confessed:</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ey all enjoyed the dancing,</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ut the fucking was the best.”</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AND DANCE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hen you mention ‘Discworld’ and ‘dance’ in the same breath, you can only be talking about one thing:  Morris Dancing, a subject that most non-Brits will be almost completely in the dark about.  Brewer has this to say on th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subjec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orris Dance”:  brought to England in the reign of Edward III, when John of Gaunt returned from Spain.  In the dance, bells were jingled, and staves or swords clashed.  It was a military dance of the Moors or Moriscos, in which five men and a boy engaged; the boy wore a ‘morione’ or head-piece, and was called “Mad Mor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hich is interesting, but doesn’t really explain anything in a 20th century context.  Luckily, a newsgroup like alt.fan.pratchett attracts contemporary Morris Dancers like flies, and for the rest of this section I will give the floor to Rich Hol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n a number of books (including ‘Strata’, ‘Guards! Guards!’, ‘Reaper Man’, and ‘Lords and Ladies’) Pratchett refers to morris dancing. These allusions may be lost on the typical American reader.  Picture, then, six men in white shirts and trousers, decorated with ribbons, wearing bells on their legs, in a two-by-three formation - the men, not the bells.  To a tune played on fiddle or squeezebox, they dance up and down, back and forth, gesturing with big white handkerchiefs in their hands - or, maybe, clashing yard-long willow sticks with one another.  That’s morris dancing, or at least the species of morris dancing that was done in the late 19th century in the Cotswolds region of Engla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s also done today, throughout the English-speaking world (though in America it’s not exactly an everyday sight), these days by women’s teams and mixed teams as well as by men. There are several hundred morris teams in England as well as 170 or so in the US and Canada and God knows how many in Australia, New Zealand, Hong Kong, and other odd plac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s for where it came from, and when, and what it all means, no one really knows.  Some of its roots seem to go back to the European continent sometime in or before the 15th century. Similar, possibly related dances were and are found in Europe and even as far away as India.  For a while in the late 19th and early 20th centuries they were commonly claimed by folklorists to be a remnant of a pre-Christian fertility rite performed by a male priesthood; there’s really no hard evidence to support such a theory, thoug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Pratchett tells us he’s “never waved a hankie in anger” nor knows any morris dancers personally, but that he finds the morris dance kind of fascinat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ose interested can contact either Tom Keays (libhtk@suvm.acs.syr.edu) or Rich Holmes (rsholmes@suhep.phy.syr.edu) about the Morris Dancing Discussion List.  You knew there was an ulterior motive here, didn’t you?”</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re is also a web page for the Morris Dancing Discussion List.  The URL is: http://web.syr.edu/~htkeays/mddl.html.</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REVERSE ANNOTATION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pPr>
      <w:r>
        <w:rPr>
          <w:rFonts w:eastAsia="Arial Unicode MS" w:cs="Times New Roman" w:ascii="Times New Roman" w:hAnsi="Times New Roman"/>
          <w:sz w:val="22"/>
        </w:rPr>
        <w:t xml:space="preserve">With the Discworld canon growing and reaching an increasingly wider audience around the globe, we are starting to see something I’m calling ‘reverse referencing’:  </w:t>
      </w:r>
      <w:r>
        <w:rPr>
          <w:rFonts w:eastAsia="Arial Unicode MS" w:cs="Times New Roman" w:ascii="Times New Roman" w:hAnsi="Times New Roman"/>
          <w:i/>
          <w:iCs/>
          <w:sz w:val="22"/>
        </w:rPr>
        <w:t>other</w:t>
      </w:r>
      <w:r>
        <w:rPr>
          <w:rFonts w:eastAsia="Arial Unicode MS" w:cs="Times New Roman" w:ascii="Times New Roman" w:hAnsi="Times New Roman"/>
          <w:sz w:val="22"/>
        </w:rPr>
        <w:t xml:space="preserve"> writers who put references to the Discworld into their boo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examples I have had reported to me so fa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Due Sou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most often remarked-upon reverse annotation of the past year or so concerns the television series “Due South”, which is about the adventures of a Canadian Mountie (Constable Benton Fraser), stationed in Chicag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similarities between Benton Fraser and Carrot are, especially in the first few episodes, indeed remarkable.  Like Carrot, Benton is innocent and straight-forward to the point of being naive (but not stupid!).  He is nigh-on superhuman, polite, memorises everybody’s name, works alongside cynical and jaded cops, and the first things he does are (1) take lodgings in the roughest neighbourhood around and (2) walk into a lowlife bar in full Mountie uniform shouting “Excuse me...”.  And as with Carrot, his faith in human nature is almost always reward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xml:space="preserve">I doubt very much whether Benton Fraser is </w:t>
      </w:r>
      <w:r>
        <w:rPr>
          <w:rFonts w:eastAsia="Arial Unicode MS" w:cs="Times New Roman" w:ascii="Times New Roman" w:hAnsi="Times New Roman"/>
          <w:i/>
          <w:iCs/>
          <w:sz w:val="22"/>
        </w:rPr>
        <w:t>really</w:t>
      </w:r>
      <w:r>
        <w:rPr>
          <w:rFonts w:eastAsia="Arial Unicode MS" w:cs="Times New Roman" w:ascii="Times New Roman" w:hAnsi="Times New Roman"/>
          <w:sz w:val="22"/>
        </w:rPr>
        <w:t xml:space="preserve"> based on Carrot (after all, the archetype that both characters are based on goes back a long way), but sometimes I wonder:  Fraser’s faithful companion is a wolf, and in one episode of ‘Due South’ Fraser and his partner are locked in a meat storage room and nearly freeze to dea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Computer Ga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References to the Discworld have occasionally been cropping up in otherwise unrelated computer games.  In ‘Angband’, for instance, one of the owners of the general store is ‘Rincewind the Chicken’.  In the legendary game ‘Nethack’ you can explore the Dungeons as a tourist, starting out your quest with lots of gold and food, a credit card, and an expensive camera.  Although the tourist character class wasn’t originally created as a Discworld reference, there have been many Discworld-inspired additions in later releases of the game:  the tourist’s patron gods are now The Lady, Blind Io, and Offler, while Twoflower himself appears on the special quest level.  And if you’re hallucinatory, you may get to see the Lugga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Dream Park:  The Californian Voodoo Game’, by Larry Niven and Stephen Barnes, 1991.</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UK edition of this book describes the character Alan Myers as “a Terry Pratchett wizard”.  In the U.S. edition this sentence was simply left o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t a later point in the novel (both editions this time), two characters exchange the following lin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 It’s been, what - five year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 Since the Diskworld Game. Ah... Hambur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Note the misspelling of Discworld.</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 xml:space="preserve">‘Object-Oriented Languages, Systems and Applications’, by Blair, Hutchinson, Gallagher and </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hepherd, 1991.</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onsider the domain of Colours.  If we have Red, Green and Blue, but now widen the domain to include Octaroon, an old program may read an unknown value from a new instance.  Conversely, if we begin with Octaroon included, but now decide we no longer believe in Magic and remove it thus narrowing the domain,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gain, note the misspelling, this time of ‘Octarine’.  Since this is a formal text book, ‘The Colour of Magic’ gets a proper mention in the referenc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The ‘British Medical Journal’, January 1996 edi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BMJ has a ‘Soundings’ page, where doctors get a chance to write about a subject of their choice.  In this issue, Liam Farrell, a GP from Crossmaglen, ended his column with the li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is is only common sense, but, as we have said before, in academic general practice, common sense is as rare as a tourist in Ankh-Morpo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The Books of Magic’, by John Ney Rieber, issue #13, April 1995.</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im and Molly on their way through Soho, London, pass a movie theatre.  The Billboard says:  “PRATCHETT THEATRE - now playing: Unseen Demo...” (the rest is cut of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The Books of Magic II’, by Neil Gaiman and Scott Hampton, 1990.</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im is told of an occult battle taking place offstage in Calcutta:  “You wouldn’t believe it.  The cult of Kali, three Ninja death squads, the Brotherhood of the Cold Flame, a thousand elephan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Dirty Work’, by Dan McGirt, 1993, Pan Books, ISBN 0 330 32391 1, p. 215.</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relevant quotation i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peeled off my outer clothing and removed the Cosmosuit.  Dreadguards took it away from me and placed it, along with Gardion and Overwhelm, in a wooden chest.  They also took the Rae medallion and the Ring of Raxx.  ‘The chest is made of insipid wormwood, the most highly inanimate and unmagical substance known to the world, which specifically does not run around on hundreds of tiny legs nor eat people,’ Dread said of the box.  ‘But it does prevent you from summoning your magic sword by thought.’  ‘Thought of everything haven’t you?’”</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Readers on a.f.p. are, by the way, unanimously unenthusiastic about this book, so don’t assume that just because it mentions the Luggage it’s got to be a good read.</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WORDS FROM THE MASTER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Here are a number of excerpts from articles by Terry Pratchett that I think fall under the heading of ‘annotations’ but which are either not associated with one particular novel, or else so long they would break the flow of the regular annota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Quotation marks (“ “) indicate the beginning and ending of quotes from different Usenet articles.  For further clarity I am putting my own editorial text in square brackets ([ ]) for the rest of this sec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What are the ‘rules’ and ‘regulations’ of headology? It just seems to be an area that is not properly defin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h. It appears you have discovered Rule 1.”</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Should Terry write Discworld novels with new characters, or should he write Discworld novels with established characters.  Should he, in fact, listen to what his readers have to say on this subjec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1. I always listen to advice.  It’s poli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 xml:space="preserve">2. If I </w:t>
      </w:r>
      <w:r>
        <w:rPr>
          <w:rFonts w:eastAsia="Arial Unicode MS" w:cs="Times New Roman" w:ascii="Times New Roman" w:hAnsi="Times New Roman"/>
          <w:i/>
          <w:iCs/>
          <w:sz w:val="22"/>
        </w:rPr>
        <w:t>heeded</w:t>
      </w:r>
      <w:r>
        <w:rPr>
          <w:rFonts w:eastAsia="Arial Unicode MS" w:cs="Times New Roman" w:ascii="Times New Roman" w:hAnsi="Times New Roman"/>
          <w:sz w:val="22"/>
        </w:rPr>
        <w:t xml:space="preserve"> all the advice I’ve had over the years, I’d have written 18 books about Rincewind. Absolutely true. The most common plea in my mail right now is ‘when are we going to read about Rincewind in XXXX?’  I’m being instructed that I have a duty to my readers - if I was innocent, I’d be attaching corks to that battered pointy hat even now.  But perhaps this is an issue on which I have thought long and hard.  After all, it’s my living and ten years of my lif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 xml:space="preserve">If Discworld continues, then old characters will continue - Rincewind will get red dust in his sandals, the Watch will be back, Gaspode will probably limp into stories.  And new characters will arise.  Why not?  It’s not as if there are </w:t>
      </w:r>
      <w:r>
        <w:rPr>
          <w:rFonts w:eastAsia="Arial Unicode MS" w:cs="Times New Roman" w:ascii="Times New Roman" w:hAnsi="Times New Roman"/>
          <w:i/>
          <w:iCs/>
          <w:sz w:val="22"/>
        </w:rPr>
        <w:t>rules</w:t>
      </w:r>
      <w:r>
        <w:rPr>
          <w:rFonts w:eastAsia="Arial Unicode MS" w:cs="Times New Roman" w:ascii="Times New Roman" w:hAnsi="Times New Roman"/>
          <w:sz w:val="22"/>
        </w:rPr>
        <w:t xml:space="preserve">.  What will probably </w:t>
      </w:r>
      <w:r>
        <w:rPr>
          <w:rFonts w:eastAsia="Arial Unicode MS" w:cs="Times New Roman" w:ascii="Times New Roman" w:hAnsi="Times New Roman"/>
          <w:i/>
          <w:iCs/>
          <w:sz w:val="22"/>
        </w:rPr>
        <w:t>end</w:t>
      </w:r>
      <w:r>
        <w:rPr>
          <w:rFonts w:eastAsia="Arial Unicode MS" w:cs="Times New Roman" w:ascii="Times New Roman" w:hAnsi="Times New Roman"/>
          <w:sz w:val="22"/>
        </w:rPr>
        <w:t xml:space="preserve"> Discworld is simple crowding - the Watch already make Ankh-Morpork based stories a little problematical, and I won’t get into the comic book convention of having Captain Courage out of town so that Commander Socko can take centre sta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My publishers have </w:t>
      </w:r>
      <w:r>
        <w:rPr>
          <w:rFonts w:eastAsia="Arial Unicode MS" w:cs="Times New Roman" w:ascii="Times New Roman" w:hAnsi="Times New Roman"/>
          <w:i/>
          <w:iCs/>
          <w:sz w:val="22"/>
        </w:rPr>
        <w:t>never</w:t>
      </w:r>
      <w:r>
        <w:rPr>
          <w:rFonts w:eastAsia="Arial Unicode MS" w:cs="Times New Roman" w:ascii="Times New Roman" w:hAnsi="Times New Roman"/>
          <w:sz w:val="22"/>
        </w:rPr>
        <w:t xml:space="preserve"> insisted that I ‘write another Discworld book’.  If I rang them up and said ‘the next one’s a Western’ (or whatever) they’d probably say ‘Oh, right.’  In fact the current contract  does NOT specify that my next book, for example, must be Discworl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f course I listen to my readers! So the next book will b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Set in Ankh-Morpork/not set in Ankh-Morpork.  With lots of the good old characters/with a whole cast of new characters.  Written like the old books, which were better/written like the later books, which were better.  With lots of character development/none of that dull character development stuff, which gets in the way of the jokes.  Short/lo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You want fries with that?”</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About the Discworld CD-ROM Game, and its seque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pPr>
      <w:r>
        <w:rPr>
          <w:rFonts w:eastAsia="Arial Unicode MS" w:cs="Times New Roman" w:ascii="Times New Roman" w:hAnsi="Times New Roman"/>
          <w:sz w:val="22"/>
        </w:rPr>
        <w:t>“</w:t>
      </w:r>
      <w:r>
        <w:rPr>
          <w:rFonts w:eastAsia="Arial Unicode MS" w:cs="Times New Roman" w:ascii="Times New Roman" w:hAnsi="Times New Roman"/>
          <w:i/>
          <w:iCs/>
          <w:sz w:val="22"/>
        </w:rPr>
        <w:t>What I did on the Computer Game</w:t>
      </w:r>
      <w:r>
        <w:rPr>
          <w:rFonts w:eastAsia="Arial Unicode MS" w:cs="Times New Roman" w:ascii="Times New Roman" w:hAnsi="Times New Roman"/>
          <w:sz w:val="22"/>
        </w:rPr>
        <w:t xml:space="preserve"> by Terry Pratchet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a) rewrote and tinkered and generally worked quite hard on the script, although the guy that drafted it was pretty goo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b) approved (and sometimes didn’t approve) the characters - I think the game’s got the third version of Rincewind and of the Librarian, for exampl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think some of the puzzles are a shade too obtuse, and when Discworld II is done I’ll probably get more involved in them.  But the look and feel of the game is pretty close to the early Rincewind books, I think.  As game adaptations go, I was about as closely involved as possible for someone who doesn’t write code.  It seemed to us all that ‘Shouting at people’ was a fairly realistic statement of the posi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About Unseen University’s financial statu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Unseen University owns quite a lot of land in the area of Sator Square and while the rents are pretty low there are a lot of properties.  There have been various bequests by former Archchancellors and so on over the history of the university.  I suspect UU also earns money for generalised magical services in the city (the Pork Futures warehouse, for example).  Over the millennia, it all adds up.</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inally, UU expenses are not high.  As far as I can tell, the senior wizards don’t draw salaries but are paid in big dinners.  Merchants in the city tend to ‘give’ UU foodstuffs because, well, wouldn’t you prefer the local wizards to be fat and happy rather than thin and grouch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Are there any plans for Pterry to appear on Europe-wide TV?</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don’t know. I hope no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 interview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People...(including everyone who interviews me for their Uni magazine, ‘cos I must have done a hundred of those things) Rule I of interviews should b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rite a list of your main questions to fix things in your mind; Throw it away; Start the interview; Then LISTEN to what the guy is saying so that you can follow any interesting thread; Because if you don’t, then what you’ll get is a quiz, not an intervie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igh... It happens to me all the ti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Q</w:t>
        <w:tab/>
        <w:t>Where did you get the idea for the Discworld?</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w:t>
        <w:tab/>
        <w:t>I stole it from an old man I met and now I’ve decided to tell you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Q</w:t>
        <w:tab/>
        <w:t>Who is your favourite charac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Sigh...”</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Does Terry keep earlier drafts of his novels arou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save about twenty drafts - that’s ten meg of disc space - and the last one contains all the final alterations. Once it has been printed out and received by the publishers, there’s a cry here of ‘Tough shit, literary researchers of the future, try getting a proper job!’ and the rest are wip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 answering lett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 Terry’s wife Lyn reads all his mail first, and selects the reply order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t tends to arrive on my desk in this ord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tuff that really needs to be dealt with tod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tuff that needs an answer quickly.</w:t>
      </w:r>
    </w:p>
    <w:p>
      <w:pPr>
        <w:pStyle w:val="PlainText"/>
        <w:ind w:left="1440" w:right="26" w:hanging="0"/>
        <w:rPr>
          <w:rFonts w:ascii="Times New Roman" w:hAnsi="Times New Roman" w:eastAsia="Arial Unicode MS" w:cs="Times New Roman"/>
          <w:sz w:val="22"/>
        </w:rPr>
      </w:pPr>
      <w:r>
        <w:rPr>
          <w:rFonts w:eastAsia="Arial Unicode MS" w:cs="Times New Roman" w:ascii="Times New Roman" w:hAnsi="Times New Roman"/>
          <w:sz w:val="22"/>
        </w:rPr>
        <w:t>Fan mail with SAEs (Lyn encourages politeness) or which is particularly interesting, worthy, funny or whatever.</w:t>
      </w:r>
    </w:p>
    <w:p>
      <w:pPr>
        <w:pStyle w:val="PlainText"/>
        <w:ind w:left="720" w:right="26" w:firstLine="720"/>
        <w:rPr/>
      </w:pPr>
      <w:r>
        <w:rPr>
          <w:rFonts w:eastAsia="Arial Unicode MS" w:cs="Times New Roman" w:ascii="Times New Roman" w:hAnsi="Times New Roman"/>
          <w:sz w:val="22"/>
        </w:rPr>
        <w:t xml:space="preserve">Any other mail from </w:t>
      </w:r>
      <w:r>
        <w:rPr>
          <w:rFonts w:eastAsia="Arial Unicode MS" w:cs="Times New Roman" w:ascii="Times New Roman" w:hAnsi="Times New Roman"/>
          <w:i/>
          <w:iCs/>
          <w:sz w:val="22"/>
        </w:rPr>
        <w:t>abroad</w:t>
      </w:r>
      <w:r>
        <w:rPr>
          <w:rFonts w:eastAsia="Arial Unicode MS" w:cs="Times New Roman" w:ascii="Times New Roman" w:hAnsi="Times New Roman"/>
          <w:sz w:val="22"/>
        </w:rPr>
        <w:t xml:space="preserve"> (because it’s usually taken a while to get her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ther mail.</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People who send me their MS without checking first, and others of that kidn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However, I tend to stir it all up and in fact answer in the ord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From kid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yped</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Readabl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nteresting</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ther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nes written in green ink on mauve pape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nes with more exclamation marks that sanity dictat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s a strange fact, isn’t it, that emails of all sorts tend to get answered within 24 hours while ‘real’ mail takes days or weeks or month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 the quality of Tolkien’s writ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What </w:t>
      </w:r>
      <w:r>
        <w:rPr>
          <w:rFonts w:eastAsia="Arial Unicode MS" w:cs="Times New Roman" w:ascii="Times New Roman" w:hAnsi="Times New Roman"/>
          <w:i/>
          <w:iCs/>
          <w:sz w:val="22"/>
        </w:rPr>
        <w:t>is</w:t>
      </w:r>
      <w:r>
        <w:rPr>
          <w:rFonts w:eastAsia="Arial Unicode MS" w:cs="Times New Roman" w:ascii="Times New Roman" w:hAnsi="Times New Roman"/>
          <w:sz w:val="22"/>
        </w:rPr>
        <w:t xml:space="preserve"> a master wri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 read Tolkien now and notice the gaps, the evasions, all the ‘bad’ things... but few books have had the effect on me that TLOTR had when I was thirteen.  Is he better or worse, for example, than Anita Brookner, widely regarded as a ‘fine writer’ although terribly dull to read?  What is a writer supposed to </w:t>
      </w:r>
      <w:r>
        <w:rPr>
          <w:rFonts w:eastAsia="Arial Unicode MS" w:cs="Times New Roman" w:ascii="Times New Roman" w:hAnsi="Times New Roman"/>
          <w:i/>
          <w:iCs/>
          <w:sz w:val="22"/>
        </w:rPr>
        <w:t>achieve</w:t>
      </w:r>
      <w:r>
        <w:rPr>
          <w:rFonts w:eastAsia="Arial Unicode MS" w:cs="Times New Roman" w:ascii="Times New Roman" w:hAnsi="Times New Roman"/>
          <w:sz w:val="22"/>
        </w:rPr>
        <w: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efore I rank Tolkien, I’d like to know how the scoring is being do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Why Terry switched his German publishers (from Heyne to Goldman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There were a number of reasons for switching to Goldmann, but a deeply personal one for me was the way Heyne (in ‘Sourcery’, I think, although it may have been in other books) inserted a soup advert </w:t>
      </w:r>
      <w:r>
        <w:rPr>
          <w:rFonts w:eastAsia="Arial Unicode MS" w:cs="Times New Roman" w:ascii="Times New Roman" w:hAnsi="Times New Roman"/>
          <w:i/>
          <w:iCs/>
          <w:sz w:val="22"/>
        </w:rPr>
        <w:t>in the text</w:t>
      </w:r>
      <w:r>
        <w:rPr>
          <w:rFonts w:eastAsia="Arial Unicode MS" w:cs="Times New Roman" w:ascii="Times New Roman" w:hAnsi="Times New Roman"/>
          <w:sz w:val="22"/>
        </w:rPr>
        <w:t xml:space="preserve"> ...  a few black lines and then something like ‘Around about now our heroes must be pretty hungry and what better than a nourishing bowl’... etc, et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Switching German publishers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My editor was pretty sick about it, but the company wouldn’t promise not to do it again, so that made it very easy to leave them.  They did it to Iain Banks, too, and apparently at a con he tore out the offending page and ate it. Without crout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 A scan of the offending page is available from the Pratchett Archiv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 people wanting to write their own Discworld storie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There is no question that using characters, backgrounds, plot threads, etc, etc of an author in copyright </w:t>
      </w:r>
      <w:r>
        <w:rPr>
          <w:rFonts w:eastAsia="Arial Unicode MS" w:cs="Times New Roman" w:ascii="Times New Roman" w:hAnsi="Times New Roman"/>
          <w:i/>
          <w:iCs/>
          <w:sz w:val="22"/>
        </w:rPr>
        <w:t>can</w:t>
      </w:r>
      <w:r>
        <w:rPr>
          <w:rFonts w:eastAsia="Arial Unicode MS" w:cs="Times New Roman" w:ascii="Times New Roman" w:hAnsi="Times New Roman"/>
          <w:sz w:val="22"/>
        </w:rPr>
        <w:t xml:space="preserve"> get you into serious legal trouble - there have been cases over this recently in the States.  Try publishing a James Bond novel without consulting the Fleming estate and see what happens.  It’s amazing that people don’t realise this.  Publishers are used to getting stories with a covering note saying ‘Here’s a story I’ve set in Harry Spiven’s ‘World of Hurts’ universe...’ and the publishers say ‘Did you get his permission?’ and the writer says ‘I don’t have to do that, do I?’ and the publishers go white and say ‘Does the Pope shit in the woo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hat’s the REAL world. Now let’s talk about FANDOM.</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law isn’t any different.  But there’s people out there writing HHGTTG stuff, Red Dwarf stuff, Star Trek stuff and Discworld stuff for the amusement of their friends.  Authors react on an individual basis.  Some  hate it and try to stop it.  Anne McCaffrey - I think, although I’m open to correction here - doesn’t mind so long as her main characters are not used.  Douglas Adams seems to have tolerated/given permission for a welter of Hitchhikers stuff in the ZZ9 fanzi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t seems to me that if something is being done on an amateur basis by a fan for fans, and is clearly their own work, and is done out of a shared regard for the basic subject matter, then it would be kind of chilly for an author to run around hammering people.  It’s fandom, for god’s sake.  I don’t give anyone </w:t>
      </w:r>
      <w:r>
        <w:rPr>
          <w:rFonts w:eastAsia="Arial Unicode MS" w:cs="Times New Roman" w:ascii="Times New Roman" w:hAnsi="Times New Roman"/>
          <w:i/>
          <w:iCs/>
          <w:sz w:val="22"/>
        </w:rPr>
        <w:t>permission</w:t>
      </w:r>
      <w:r>
        <w:rPr>
          <w:rFonts w:eastAsia="Arial Unicode MS" w:cs="Times New Roman" w:ascii="Times New Roman" w:hAnsi="Times New Roman"/>
          <w:sz w:val="22"/>
        </w:rPr>
        <w:t>, I just smile and think what the he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s a danger, of course, that some dumb bugger out there will interpret this as an indication that Discworld is now in the public domain or open to franchising.  It is neither.  If anyone tries a commercial rip-off - not a parody, not fanac, but a cynical attempt to cash in on my Discworld - then the sewage farm will hit the three megawatt aerogenerat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d rather fanfic went on somewhere where I don’t see it.  Why? Because if A Fan writes a piece about, say, Discworld tax collectors, and I chose to write about Discworld tax collectors a year later, A Fan will send me the ‘nyer, ripoff, you nicked my idea’ emai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What is the ‘H.P. Lovecraft Holiday Fun Club’?</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othing serious, really. This was just the name I gave to a group of people that seemed to turn up at every UK convention in the late 80s - me, Neil Gaiman, Jo Fletcher, Mary Gentle, Mike Harrison, etc, etc... As to why... well, it just seemed to fit in that well-known group of clubs like the Saudi Arabian Beer-Mat Collectors Association and the Venetian League of Jogg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About special deluxe editions of the Discworld nove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e have been talking about some special Discworld editions, maybe with a few choice interior illustrations and some heavy leather covers.  I personally would like to see them with chains, to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 snag for me is that the publishers keep talking about ‘limited’ editions.  I’ve got a psychological objection to ‘limited’ editions.  I like unlimited edition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 the lack of chapters in the Discworld nove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DW books don’t have chapters because, well, I just never got into the habit of chapters.  I’m not sure why they should exist (except maybe in children’s books, to allow the parent to say “I’ll read to the end of the chapter and then you must go to sleep.”).  Films don’t have chapters.  Besides, I think they interfere with the shape of the story.  Use a  bookmark is my advi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have to shove them in the putative YA books because my editor screams until I d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 Discworld language u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 certain amount of DW slang comes from Palari or Polari, the fairground / underworld / theatre ‘secret language’ (which seems to have a lot of roots in old Italian).  UK readers with long memories might recall the pair of gay actors ‘Julian and Sandy’, in the old Round the Horne radio show in the Sixties and Seventies (innocent times, innocent times); they spoke almost pure Palari.”</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Why don’t you use a Macintosh for your writ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n fact I type so fluently that I can’t deal with a mouse.  My mother paid for me to have touch-typing lessons when I was 13, and they took.  Hah!  I can just see a DW book written with voice-recognition software! Especially in this cat-ridden house!  ‘That’s Ankh-Morpork, you bloody stupid machine!  GET OFF THE TURNTABLE!’  As to goshwowness - well, it seems now that a 50MHz 486 is what you need if you’re not going to have silicon kicked in your face on the beach.  But... Macs do interest me... it’s just that I associate them with manipulation rather than inpu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Where are all these references to science, physics in particular, coming fro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ow much physics do I know?  How do I know that?  I don’t know about the stuff I don’t know.  I’ve no formal training but I’ve spent a lot of time around scientists of one sort of another, and I’m a great believer in osmotic knowled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 People on the net (who tend to have a university or technical background) are often impressed by Terry’s many references to the physical sciences in his novels (“Oh wow, you can really tell he used to work for a nuclear power plant!” is an often-heard cry), but frankly I think they are underestimating the non-university audience out there.  Most of the things Terry mentions in passing (e.g. Big Bang, quarks, wave/particle duality) are covered in high school physics classes (or at least in Holland they are), and surely everybody who does not deliberately turn away from anything scientific in content will have seen references in newspapers, on tv or in magazines to things like quantum particles or the “Trousers of Time”?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How do you wri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ow do I write?  God, this is embarrassing.  Look, I just do it.  It’s pictures in the head and memories and thinking about things and it all comes together.  It’s something I d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1) Watch everything, read everything, and especially read outside your subject - you should be importing, not recycl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2) Use a wordprocessor... why do I feel this is not unnecessary advice here? It makes everything mutable.  It’s better for the ego.  And you can play games when all else fai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How do you Write?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3) Write.  For more than three years I wrote more than 400 words every day.  I mean, every calendar day.  If for some reason, in those pre-portable days, I couldn’t get to a keyboard, I wrote hard the previous night and caught up the following day, and if it ever seemed that it was easy to do the average I upped the average.  I also did a hell of a lot of editing afterwards but the point was there </w:t>
      </w:r>
      <w:r>
        <w:rPr>
          <w:rFonts w:eastAsia="Arial Unicode MS" w:cs="Times New Roman" w:ascii="Times New Roman" w:hAnsi="Times New Roman"/>
          <w:i/>
          <w:iCs/>
          <w:sz w:val="22"/>
        </w:rPr>
        <w:t>was</w:t>
      </w:r>
      <w:r>
        <w:rPr>
          <w:rFonts w:eastAsia="Arial Unicode MS" w:cs="Times New Roman" w:ascii="Times New Roman" w:hAnsi="Times New Roman"/>
          <w:sz w:val="22"/>
        </w:rPr>
        <w:t xml:space="preserve"> something there to edit.  I had a more than full-time job as well.  I hate to say this, but most of the successful (well, okay... </w:t>
      </w:r>
      <w:r>
        <w:rPr>
          <w:rFonts w:eastAsia="Arial Unicode MS" w:cs="Times New Roman" w:ascii="Times New Roman" w:hAnsi="Times New Roman"/>
          <w:i/>
          <w:iCs/>
          <w:sz w:val="22"/>
        </w:rPr>
        <w:t>rich</w:t>
      </w:r>
      <w:r>
        <w:rPr>
          <w:rFonts w:eastAsia="Arial Unicode MS" w:cs="Times New Roman" w:ascii="Times New Roman" w:hAnsi="Times New Roman"/>
          <w:sz w:val="22"/>
        </w:rPr>
        <w:t>) authors I know seem to put ‘application’ around the top of the list of How-to-do-its.  Tough but tru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pplication? Well, it means... application.  The single-minded ability to knuckle down and get on with it, as they say in Unseen University library.”</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The advantages of having a background in journalis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Yes, Dave Gemmell and Neil Gaiman were both journalists.  So was Bob Shaw.  So was I.  It’s good training becau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1) any tendency to writers’ block is burned out of you within a few weeks of starting work by unsympathetic news edito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2) you very quickly learn the direct link between writing and eat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3) you pick up a style of sor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4) you get to hang around in interesting plac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5) you learn to take editing in your stride, and tend to be reliable about deadline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6) you end up with an ability to think at the keyboard and reduce the world to yourself and the work in hand - you have to do this to survive in a world of ringing telephones and shouting sub-edito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pPr>
      <w:r>
        <w:rPr>
          <w:rFonts w:eastAsia="Arial Unicode MS" w:cs="Times New Roman" w:ascii="Times New Roman" w:hAnsi="Times New Roman"/>
          <w:sz w:val="22"/>
        </w:rPr>
        <w:t xml:space="preserve">None of this makes you talented or </w:t>
      </w:r>
      <w:r>
        <w:rPr>
          <w:rFonts w:eastAsia="Arial Unicode MS" w:cs="Times New Roman" w:ascii="Times New Roman" w:hAnsi="Times New Roman"/>
          <w:i/>
          <w:iCs/>
          <w:sz w:val="22"/>
        </w:rPr>
        <w:t>good</w:t>
      </w:r>
      <w:r>
        <w:rPr>
          <w:rFonts w:eastAsia="Arial Unicode MS" w:cs="Times New Roman" w:ascii="Times New Roman" w:hAnsi="Times New Roman"/>
          <w:sz w:val="22"/>
        </w:rPr>
        <w:t>, but it does help you make the best of what you’ve go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 the use of dog Lat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People in the UK, even in public (i.e., private) schools, don’t assume that “everyone knows Latin”.  Latin is barely taught anywhere anymore - it certainly wasn’t taught to me.  But dog Latin </w:t>
      </w:r>
      <w:r>
        <w:rPr>
          <w:rFonts w:eastAsia="Arial Unicode MS" w:cs="Times New Roman" w:ascii="Times New Roman" w:hAnsi="Times New Roman"/>
          <w:i/>
          <w:iCs/>
          <w:sz w:val="22"/>
        </w:rPr>
        <w:t>isn’t</w:t>
      </w:r>
      <w:r>
        <w:rPr>
          <w:rFonts w:eastAsia="Arial Unicode MS" w:cs="Times New Roman" w:ascii="Times New Roman" w:hAnsi="Times New Roman"/>
          <w:sz w:val="22"/>
        </w:rPr>
        <w:t xml:space="preserve"> Latin, except by accident.  It’s simply made-up, vaguely Latin-sounding phrases, as in Nil Illegitimo Carborundum.  ‘Fabricati Diem, Punc’ is total nonsense in Latin [no doubt there are readers out there who could construct the correct phrase that might have fallen from the lips of Dirty Hadria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 the writing of ‘Good Ome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eil and I had known each other since early 1985.  Doing it was our idea, not a publisher’s dea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think this is an honest account of the process of writing ‘Good Omens’.  It was fairly easy to keep track of because of the way we sent discs to one another, and because I was Keeper of the Official Master Copy I can say that I wrote a bit over two thirds of ‘Good Omens’.  However, we were on the phone to each other every day, at least once.  If you have an idea during a brainstorming session with another guy, whose idea is it?  One guy goes and writes 2,000 words after thirty minutes on the phone, what exactly is the process that’s happening?</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Continued on next pa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riting Good Omens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 did most of the physical writing becau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1) I had to.  Neil had to keep Sandman going - I could take time off from the DW;</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2) One person has to be overall editor, and do all the stitching and filling and slicing and, as I’ve said before, it was me by agreement - if it had been a graphic novel, it would have been Neil taking the chair for exactly the same reasons it was me for a nove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3) I’m a selfish bastard and tried to write ahead to get to the good bits before Nei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nitially, I did most of Adam and the Them and Neil did most of the Four Horsemen, and everything else kind of got done by whoever - by the end, large sections were being done by a composite creature called Terryandneil, whoever was actually hitting the keys.  By agreement, I am allowed to say that Agnes Nutter, her life and death, was completely and utterly mine.  And Neil proudly claims responsibility for the maggots. Neil’s had a major influence on the opening scenes, me on the ending.  In the end, it was this book done by two guys, who shared the money equally and did it for fun and wouldn’t do it again for a big cloc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Yes, the maggot reversal was by me, with a gun to Neil’s head (although he understood the reasons, it’s just that he likes maggots).  There couldn’t be blood on Adam’s hands, even blood spilled by third parties.  No-one should die because he was ali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On rumours that Neil Gaiman claims to have come up with some of the ideas in ‘Reaper Man’, most notably the title and the Death storylin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o the best of my recollection the Reaper Man title was suggested by Faith Brooker at Gollancz (although I can’t swear to this).  But I know, and have gone on record about this, that the central idea of Reaper Man actually came from reading a fan letter from a lady who wrote “Death is my favourite character - he can be my knight on a white charger any day of the week”.  The lady concerned can be produced to the court, m’lu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Listening intelligently while a fellow author talks about an upcoming book isn’t the same as ‘suggesting the storyline and some other bits’ and in fairness to Neil I doubt that he put it quite like that - this sounds like something which has picked up a bit of spin in the telling.  We’ve known each other for a long time, we share a similar conceptual universe - we’d both agree happily that he has the darker end of it - and we’ve often talked about what we’re working on and tried out stuff on one another.  And that’s it, real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How big is his publisher’s influence on what gets writt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Question was: do the publishers force me to write DW books? (the subtext being, we’d like you to do other stuff).  And the answer is, no, you can’t work like that.  It works the other way round - I say I’m planning two more, they say, fine, here’s a contract.  The DW is sufficiently big and vague that it can cover ‘Small Gods’ and ‘Eric’, so I’ve got a wide field to work in.  But... I’ll say here again... the days of twice-yearly DW books have probably gone.  I’m still planning to write them regularly, in fact publishing schedules might end up bringing out two in a year, but I want to do other stuff as well.  The fact is that each DW book sells more than the one before, and the backlist sales keep on rising.  I don’t write DW </w:t>
      </w:r>
      <w:r>
        <w:rPr>
          <w:rFonts w:eastAsia="Arial Unicode MS" w:cs="Times New Roman" w:ascii="Times New Roman" w:hAnsi="Times New Roman"/>
          <w:i/>
          <w:iCs/>
          <w:sz w:val="22"/>
        </w:rPr>
        <w:t>because</w:t>
      </w:r>
      <w:r>
        <w:rPr>
          <w:rFonts w:eastAsia="Arial Unicode MS" w:cs="Times New Roman" w:ascii="Times New Roman" w:hAnsi="Times New Roman"/>
          <w:sz w:val="22"/>
        </w:rPr>
        <w:t xml:space="preserve"> of this, but it suggests that there’s a readership out there.  I can’t imagine how anyone can be </w:t>
      </w:r>
      <w:r>
        <w:rPr>
          <w:rFonts w:eastAsia="Arial Unicode MS" w:cs="Times New Roman" w:ascii="Times New Roman" w:hAnsi="Times New Roman"/>
          <w:i/>
          <w:iCs/>
          <w:sz w:val="22"/>
        </w:rPr>
        <w:t>forced</w:t>
      </w:r>
      <w:r>
        <w:rPr>
          <w:rFonts w:eastAsia="Arial Unicode MS" w:cs="Times New Roman" w:ascii="Times New Roman" w:hAnsi="Times New Roman"/>
          <w:sz w:val="22"/>
        </w:rPr>
        <w:t xml:space="preserve"> to write a book.”</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 the joint copyright notice in his nove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 All Terry’s novels are “copyright Terry and Lyn Pratchett”, and people on the net were wondering about the reasons for it.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Copyright does not necessarily have anything to do with authorship - an author can assign copyright wherever he or she likes.  Lyn and I are a legal partnership, and so we hold copyright jointly (for various mildly beneficial reasons) in the same way that, if we ever bothered to form a limited company, </w:t>
      </w:r>
      <w:r>
        <w:rPr>
          <w:rFonts w:eastAsia="Arial Unicode MS" w:cs="Times New Roman" w:ascii="Times New Roman" w:hAnsi="Times New Roman"/>
          <w:i/>
          <w:iCs/>
          <w:sz w:val="22"/>
        </w:rPr>
        <w:t>that</w:t>
      </w:r>
      <w:r>
        <w:rPr>
          <w:rFonts w:eastAsia="Arial Unicode MS" w:cs="Times New Roman" w:ascii="Times New Roman" w:hAnsi="Times New Roman"/>
          <w:sz w:val="22"/>
        </w:rPr>
        <w:t xml:space="preserve"> would hold the copyright.  At random I’ve picked a few favourite books off the shelf, and can say that it’s not unusual for copyright not to be held simply in the name of the author.  I do all the writ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 the various Discworld cov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No, Kirby’s Nanny Ogg is pretty good.  And he’s getting better (...he’s getting better...) at someone who looks about right for Magrat.  But he hasn’t really got a clue about Grann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The artist who does the American book club editions - can’t recall his name - does not, I think, do good </w:t>
      </w:r>
      <w:r>
        <w:rPr>
          <w:rFonts w:eastAsia="Arial Unicode MS" w:cs="Times New Roman" w:ascii="Times New Roman" w:hAnsi="Times New Roman"/>
          <w:i/>
          <w:iCs/>
          <w:sz w:val="22"/>
        </w:rPr>
        <w:t>covers</w:t>
      </w:r>
      <w:r>
        <w:rPr>
          <w:rFonts w:eastAsia="Arial Unicode MS" w:cs="Times New Roman" w:ascii="Times New Roman" w:hAnsi="Times New Roman"/>
          <w:sz w:val="22"/>
        </w:rPr>
        <w:t xml:space="preserve">, but he makes a very good job of getting the characters right.  They’re not </w:t>
      </w:r>
      <w:r>
        <w:rPr>
          <w:rFonts w:eastAsia="Arial Unicode MS" w:cs="Times New Roman" w:ascii="Times New Roman" w:hAnsi="Times New Roman"/>
          <w:i/>
          <w:iCs/>
          <w:sz w:val="22"/>
        </w:rPr>
        <w:t>my</w:t>
      </w:r>
      <w:r>
        <w:rPr>
          <w:rFonts w:eastAsia="Arial Unicode MS" w:cs="Times New Roman" w:ascii="Times New Roman" w:hAnsi="Times New Roman"/>
          <w:sz w:val="22"/>
        </w:rPr>
        <w:t xml:space="preserve"> idea of the characters, but they’re certainly based squarely on the plot.  His Granny on the cover of Equal Rites was notab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next UK paperback reprint of TCOM (they do a couple a year) will not have a Kirby cover.  This is an experiment - there’s been feedback to me and to Transworld that suggests there are a large number of potential DW readers out there who think they don’t like fantasy and don’t get past the Kirby cov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 Scans of both the original Josh Kirby cover and of the new cover by Stephen Player are available from the Pratchett Archiv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urrent cover policy is to have a fairly small graphic on the front of the hardcovers but a full traditional design on the front of the paperback; I’m not too unhappy about this, because I wasn’t very keen on the ‘Lords and Ladies’ hardcover artwor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 American editions of his boo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m also nervy about ‘translating’ things into American.  (“Friends, Romans, Countrymen, lend me your ears = Yo, muthers, y’knowwhatI’msayin?”)  I’ve seen what even intelligent, well-travelled American writers think is normal British conversation (“I say, good show!”) and I’d hate to be guilty of that sort of thing in rever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s far as ‘Johnny and the Dead’ and ‘Only You Can Save Mankind’ are concerned: well, I dunno.  It was bad enough having to translate Truckers into American, and then it was published so badly by Dell in hardcover we took the paperback rights away from them (which we are looking to sell now).  And the two more recent books are very British, or at least European - I can just imagine the dog’s breakfast an US editor would make of them.  My agent’s got ‘em, but I’m not that keen to sell.”</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 reference boo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ve got Brewer’s, of course &lt;&lt;See the annotation for p. 117/103 of ‘The Colour of Magic’&gt;&gt;, and if I need an instant reference it’s a handy book.  He also did a ‘Reader’s Companion’ which is even better.  But Ebenezer is only the tip of an iceberg of similar books, of which the Victorians were very fo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henever I go to the States I always return with my luggage stuffed with Panati’s and ‘Straight Dope’ books &lt;&lt;See the annotation for p. 165/107 of ‘Good Omens’&gt;&gt; (I’ve seen the ‘Straight Dope’ books here, but never seen an imported Panati (they’ve got titles like ‘Extraordinary Origins of Everyday Things’)).  I’m afraid I spend money like water in American book shops; I dunno, they just seem more inviting.  The oddest book shop I’ve been in is Win Bundy’s Singing Wind Book Ranc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Likes and Dislik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I </w:t>
      </w:r>
      <w:r>
        <w:rPr>
          <w:rFonts w:eastAsia="Arial Unicode MS" w:cs="Times New Roman" w:ascii="Times New Roman" w:hAnsi="Times New Roman"/>
          <w:i/>
          <w:iCs/>
          <w:sz w:val="22"/>
        </w:rPr>
        <w:t>hated</w:t>
      </w:r>
      <w:r>
        <w:rPr>
          <w:rFonts w:eastAsia="Arial Unicode MS" w:cs="Times New Roman" w:ascii="Times New Roman" w:hAnsi="Times New Roman"/>
          <w:sz w:val="22"/>
        </w:rPr>
        <w:t xml:space="preserve"> the Alice boo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didn’t like the Alice books because I found them creepy and horribly unfunny in a nasty, plonking, Victorian way.  Oh, here’s Mr Christmas Pudding On Legs, hohohoho, here’s a Caterpillar Smoking A Pipe, hohohoho.  When I was a kid the books created in me about the same revulsion as you get when, aged seven, you’re invited to kiss your great-grandmoth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ay I also add that the film ‘The Return of Captain Invincible’, which is a series of bad moments pasted together with great songs and a budget of fourpence, is also a regularly-viewed video in the Pratchett household.  And David Byrne’s ‘True Stories’ also.  Flame me if you wish.  I laugh with scorn at threa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se are modern authors whose books I will automatically buy knowing that life is going to get that little bit richer:</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George McDonald Fraser (The Flashman book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Carl Hiaassen (still to get well known over her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Donald Westlake (a pro)</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Joseph Wambaugh</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om Robbins</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But I read more and more non-fiction, biographies and stuff these da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bout Joanna Trollope:] “An intelligent lady who writes worthwhile books for an audience largely neglected by ‘real’ writers, and who occasionally comes up with a bit of description I really wish I’d thought of.  The current TV adaptation of ‘The Rector’s Wife’ is pretty awfu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bout P. J. O’Rourke:] “PJ may be many things, but fascist he is not, as becomes obvious when you read his slightly more serious writings - but he clearly does like to wind up the kind of people who are too free with ‘fascist’ accusations.  He’s so far to the right that on many issues he’s coming back at you from the left.  [...]  I like PJ.”</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got Corgi to republish Roy Lewis’ ‘The Evolution Man’ a few years ago.  To the best of my knowledge it’s the only fiction he’s done.  Like I said in my intro, it’s honest, genuine sf... and one of my all-time favourite funny boo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f anyone can ever get hold of it, the classic funny cricket match was in the book ‘England, Their England’ by A. G. McDonnell.  A forgotten masterpiec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arl Hiaassen] is a writer I try to promote here at every opportunity.  He hasn’t written a bad book.  I recommend ‘Native Tongue’ or maybe ‘Double Whammy’.”</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 xml:space="preserve">Is there any truth to the rumour that you and Neil Gaiman had a fall-out over the ‘Good Omens’ film </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projec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Me and Neil... oh gawd.  Yes, it’s true to say we didn’t agree over the way the film should be going.  But that’s about it.  There’s no flying daggers - at least, I haven’t thrown any and none have hit 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Speaking of movies, what happened to the plans for a movie based on ‘Mor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 production company was put together and there was US and Scandinavian and European involvement, and I wrote a couple of script drafts which went down well and everything was looking fine and then the US people said “Hey, we’ve been doing market research in Power Cable, Nebraska, and other centres of culture, and the Death/skeleton bit doesn’t work for us, it’s a bit of a downer, we have a prarm with it, so lose the skeleton”.  The rest of the consortium said, did you read the script?  The Americans said: sure, we LOVE it, it’s GREAT, it’s HIGH CONCEPT.  Just lose the Death angle, guy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hereupon, I’m happy to say, they were told to keep on with the medication and come back in a hundred yea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person also said that Americans “weren’t ready for the treatment of Death as an amusing and sympathetic character”.  This was about 18 months/2 years before ‘Bill and Ted’s Bogus Journe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urrently, since the amount of money available for making movies in Europe is about sixpence, the consortium is looking for some more intelligent Americans in the film business.  This may prove difficul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t could have been worse. I’ve heard what ‘Good Omens’ was looking like by the time Sovereign’s option mercifully ran out - set in America, no Four Horsemen... oh go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What you have to remember is that in the movies there are two types of people 1) the directors, artists, actors and so on who have to </w:t>
      </w:r>
      <w:r>
        <w:rPr>
          <w:rFonts w:eastAsia="Arial Unicode MS" w:cs="Times New Roman" w:ascii="Times New Roman" w:hAnsi="Times New Roman"/>
          <w:i/>
          <w:iCs/>
          <w:sz w:val="22"/>
        </w:rPr>
        <w:t>do</w:t>
      </w:r>
      <w:r>
        <w:rPr>
          <w:rFonts w:eastAsia="Arial Unicode MS" w:cs="Times New Roman" w:ascii="Times New Roman" w:hAnsi="Times New Roman"/>
          <w:sz w:val="22"/>
        </w:rPr>
        <w:t xml:space="preserve"> things and are often quite human and 2) the other lifeforms.  Unfortunately you have to deal with the other lifeforms first.  It is impossible to exaggerate their baleful stupidit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If movies are too expensive, how about some more Discworld television adapta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There’s some approaches.  There’s </w:t>
      </w:r>
      <w:r>
        <w:rPr>
          <w:rFonts w:eastAsia="Arial Unicode MS" w:cs="Times New Roman" w:ascii="Times New Roman" w:hAnsi="Times New Roman"/>
          <w:i/>
          <w:iCs/>
          <w:sz w:val="22"/>
        </w:rPr>
        <w:t>always</w:t>
      </w:r>
      <w:r>
        <w:rPr>
          <w:rFonts w:eastAsia="Arial Unicode MS" w:cs="Times New Roman" w:ascii="Times New Roman" w:hAnsi="Times New Roman"/>
          <w:sz w:val="22"/>
        </w:rPr>
        <w:t xml:space="preserve"> some approaches.  But too often they’re from people who want to do a ‘funny fantasy’ and paste the Discworld label on it.  I have to repeat the old mantra: Discworld isn’t internally funny to the people who live there - there’s no baseball playing frogs.  And too often the approach is [sub-text] “I bet a humble print author like you would be overjoyed to be on REAL TELEVISION, eh?” They get what Nanny Ogg calls the derriere velocitie PDQ, I can tell you.”</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e are talking usefully to UK TV people and, yes, there is serious interest in doing the Guards books as a sort of ‘Hill Street Octarines’.  It might work.  Even if it doesn’t, people are close enough for me to scream at th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F IT ALL HAPPENS (‘cos we’re dealing with screen here) then there would be ‘Guards! Guards!’ as the pilot and ‘Men at Arms’ as ‘the series’.”</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 xml:space="preserve">Why does the Librarian have such troubles communicating with humans?  Surely, as a highly </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trained, intelligent librarian he is literate, and therefore can write down what he wants to s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Personally, I think he does it out of spit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 xml:space="preserve">Responding to newspaper articles mentioning “Estimated wealth of sci-fi novelist Terry Pratchett: </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UK#26,500,000”.</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This began with some survey done by a magazine called ‘Business Age’.  Since it’s off by the national debt of Belgium my agent rang them up to find out what the hell was going on.  Various factoids emerged, like frinstance their assumption that I sell pro rata as much in the States as I do here (hollow laughter from the American readers).  And we suspect they fall for the common error that a mere appearance in the bestseller lists means millionaire status (in a poor week the book at number ten might not have sold 100 copies).  But the big wobbler is that the estimate is of ‘worth’, not ‘wealth’ - they’ve hazarded a wild guess at the value of the Discworld </w:t>
      </w:r>
      <w:r>
        <w:rPr>
          <w:rFonts w:eastAsia="Arial Unicode MS" w:cs="Times New Roman" w:ascii="Times New Roman" w:hAnsi="Times New Roman"/>
          <w:i/>
          <w:iCs/>
          <w:sz w:val="22"/>
        </w:rPr>
        <w:t>rights</w:t>
      </w:r>
      <w:r>
        <w:rPr>
          <w:rFonts w:eastAsia="Arial Unicode MS" w:cs="Times New Roman" w:ascii="Times New Roman" w:hAnsi="Times New Roman"/>
          <w:sz w:val="22"/>
        </w:rPr>
        <w:t xml:space="preserve">, as far as we can tell including film rights as well.  Remember copyright lasts for 50 years and the books are consistent high backlist sellers.  It’s similar to pointing to a bright kid and saying ‘he’s worth three million quids’ - i.e., all the money she or he </w:t>
      </w:r>
      <w:r>
        <w:rPr>
          <w:rFonts w:eastAsia="Arial Unicode MS" w:cs="Times New Roman" w:ascii="Times New Roman" w:hAnsi="Times New Roman"/>
          <w:i/>
          <w:iCs/>
          <w:sz w:val="22"/>
        </w:rPr>
        <w:t>might</w:t>
      </w:r>
      <w:r>
        <w:rPr>
          <w:rFonts w:eastAsia="Arial Unicode MS" w:cs="Times New Roman" w:ascii="Times New Roman" w:hAnsi="Times New Roman"/>
          <w:sz w:val="22"/>
        </w:rPr>
        <w:t xml:space="preserve"> earn during their life, at compound interest.  It’s fairy money.  The kind Robert Maxwell ha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 his perennial problems with publishers in Americ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ell, I sell some [books]. I had a sort of publisher, in the same way that duckweed counts as a plant.  Let’s hope HarperCollins does bet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can only repeat: my last publishers were so good they spelled my name wrong in the books, made sure they had covers in 50 shades of mud, and kept them out of the shops.  HarperCollins are bringing out ‘Small Gods’ in January and are talking about some kind of accelerated schedule to catch up.</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ve seen the US ‘Small Gods’ cover, by the way.  It’s quite different from anything else of mine, and mainly text... looks rather pos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HarperCollins have been sent the ‘Soul Music’ MS and are serious about publishing it this summer in an effort to ‘catch up’.  That means in theory that new Discworld books should be published in the US at (more or less) the same time as in the UK.  But it leaves ‘Lords and Ladies’ and ‘Men at Arms’ in a kind of limbo; HC are committed to bringing them out “as soon as possible” and it’s in their interests to do so, because they’ve had to front advances which they can’t recoup until they start sell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Blame publishers.  HarperCollins have got ‘Lords and Ladies’, “Small Gods”, ‘Men at Arms’ and ‘Soul Music’.  I </w:t>
      </w:r>
      <w:r>
        <w:rPr>
          <w:rFonts w:eastAsia="Arial Unicode MS" w:cs="Times New Roman" w:ascii="Times New Roman" w:hAnsi="Times New Roman"/>
          <w:i/>
          <w:iCs/>
          <w:sz w:val="22"/>
        </w:rPr>
        <w:t>think</w:t>
      </w:r>
      <w:r>
        <w:rPr>
          <w:rFonts w:eastAsia="Arial Unicode MS" w:cs="Times New Roman" w:ascii="Times New Roman" w:hAnsi="Times New Roman"/>
          <w:sz w:val="22"/>
        </w:rPr>
        <w:t xml:space="preserve"> Roc have got ‘Eric’.  I’d be happy to see them all out in one go.  As for the Map...  I suspect it’ll never get a US publication.  It seemed to frighten US publishers.  They don’t seem to understand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at seems to point up a significant difference between Europeans and America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 European says:</w:t>
        <w:tab/>
        <w:t>I can’t understand this, what’s wrong with m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An American says:</w:t>
        <w:tab/>
        <w:t>I can’t understand this, what’s wrong with hi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make no suggestion that one side or other is right, but observation over many years leads me to believe it is tru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merican Publishing Problems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last I heard, my editor was mumbling a bit over [the Johnny books].  Though he personally loved J&amp;tD I think he thought Americans wouldn’t (as in: no-one in the book is American, WWI happened on another continent that American kids couldn’t find on an atlas with three tries, and it feels, ugh, European.  I’m paraphrasing his far more diplomatically worded commen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As I understand it, ‘Lords and Ladies’ and ‘Men at Arms’ will come out in trade paperback “fairly soon” after ‘Soul Music’, to get them out of the way - ie, to desperately try to catch up on the schedule.  But it looks as though SM is slipping back, ‘cos I saw the proofs only a week or so ago.  Basically, it’s the usual arrogance of US publishers towards their readers - and counter-productive, since I know that quite a large number of UK editions find their way into the US.”</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The twisted thinking is as follows.  Thousands of hardcover UK Discworld books cross the Atlantic after every pub date, certainly undermining the sales or potential sales of US copies; this pattern has become established because of the long delay before US publication.  HarperCollins thought the only way they could retrieve the situation was leap the gap and publish the next ‘new’ title as soon as possible, bringing out the other two over the next year more or less as ‘new backlist titles’ while also continuing to publish genuinely new Discworld books.  This would mean that ‘Lords and Ladies’ and ‘Men at Arms’ would be late, but they’d have been late </w:t>
      </w:r>
      <w:r>
        <w:rPr>
          <w:rFonts w:eastAsia="Arial Unicode MS" w:cs="Times New Roman" w:ascii="Times New Roman" w:hAnsi="Times New Roman"/>
          <w:i/>
          <w:iCs/>
          <w:sz w:val="22"/>
        </w:rPr>
        <w:t>anyway</w:t>
      </w:r>
      <w:r>
        <w:rPr>
          <w:rFonts w:eastAsia="Arial Unicode MS" w:cs="Times New Roman" w:ascii="Times New Roman" w:hAnsi="Times New Roman"/>
          <w:sz w:val="22"/>
        </w:rPr>
        <w:t>, and titles from ‘Soul Music’ on would have an American pub. date pretty close to the UK on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at was the theory. Unfortunately, it has contained one major flaw, in that it is being put into practice.  It seems to be thought that a publication date for ‘Soul Music’ that is 7-8 months behind the UK one is ‘contemporary’, which is an interesting use of the word.  Moreover, I have a horrible suspicion that they’ll see two ‘new’ Pratchett books on their list next year and, on the basis that the left hand does not know what the left hand is doing, decide that ‘Interesting Times’ can be postponed until 1996 (having come out in the UK in November, 1994).</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Sometimes I think I’d have done better staying with Roc, sad covers and all - at least they were catching up...”</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Is ‘Strata’ a Discworld novel or isn’t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trata’ used the idea of a Discworld but I’ve never thought of it as a Discworld novel within the meaning of the act.  The first Discworld novel was ‘The Colour of Magic’.  Let the message go throughout the kingdo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About the Discworld album by Dave Greenslad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t’s called ‘From The Discworld’.  Most of the tracks are themes for the books (I particularly like the Small Gods one) but there are two songs, ‘The Shades of Ankh-Morpork’ and something about a wizard’s staff. There is also the insidious tune of the ‘Stick and Bucket Dance’, even down to that special chord folk music has to have at the end so that people know they can come out n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 The CD was released by Virgin (UK:CDV 2738), and features the following track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b/>
        <w:t>(Continued on next pag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Discworld Album – Continu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numPr>
          <w:ilvl w:val="0"/>
          <w:numId w:val="2"/>
        </w:numPr>
        <w:ind w:left="1800" w:right="26" w:hanging="360"/>
        <w:rPr>
          <w:rFonts w:ascii="Times New Roman" w:hAnsi="Times New Roman" w:eastAsia="Arial Unicode MS" w:cs="Times New Roman"/>
          <w:sz w:val="22"/>
        </w:rPr>
      </w:pPr>
      <w:r>
        <w:rPr>
          <w:rFonts w:eastAsia="Arial Unicode MS" w:cs="Times New Roman" w:ascii="Times New Roman" w:hAnsi="Times New Roman"/>
          <w:sz w:val="22"/>
        </w:rPr>
        <w:t>A’Tuin the Turtle</w:t>
      </w:r>
    </w:p>
    <w:p>
      <w:pPr>
        <w:pStyle w:val="PlainText"/>
        <w:numPr>
          <w:ilvl w:val="0"/>
          <w:numId w:val="2"/>
        </w:numPr>
        <w:ind w:left="1800" w:right="26" w:hanging="360"/>
        <w:rPr>
          <w:rFonts w:ascii="Times New Roman" w:hAnsi="Times New Roman" w:eastAsia="Arial Unicode MS" w:cs="Times New Roman"/>
          <w:sz w:val="22"/>
        </w:rPr>
      </w:pPr>
      <w:r>
        <w:rPr>
          <w:rFonts w:eastAsia="Arial Unicode MS" w:cs="Times New Roman" w:ascii="Times New Roman" w:hAnsi="Times New Roman"/>
          <w:sz w:val="22"/>
        </w:rPr>
        <w:t>Octarine The Colour of Magic</w:t>
      </w:r>
    </w:p>
    <w:p>
      <w:pPr>
        <w:pStyle w:val="PlainText"/>
        <w:numPr>
          <w:ilvl w:val="0"/>
          <w:numId w:val="2"/>
        </w:numPr>
        <w:ind w:left="1800" w:right="26" w:hanging="360"/>
        <w:rPr>
          <w:rFonts w:ascii="Times New Roman" w:hAnsi="Times New Roman" w:eastAsia="Arial Unicode MS" w:cs="Times New Roman"/>
          <w:sz w:val="22"/>
        </w:rPr>
      </w:pPr>
      <w:r>
        <w:rPr>
          <w:rFonts w:eastAsia="Arial Unicode MS" w:cs="Times New Roman" w:ascii="Times New Roman" w:hAnsi="Times New Roman"/>
          <w:sz w:val="22"/>
        </w:rPr>
        <w:t>The Luggage</w:t>
      </w:r>
    </w:p>
    <w:p>
      <w:pPr>
        <w:pStyle w:val="PlainText"/>
        <w:numPr>
          <w:ilvl w:val="0"/>
          <w:numId w:val="2"/>
        </w:numPr>
        <w:ind w:left="1800" w:right="26" w:hanging="360"/>
        <w:rPr>
          <w:rFonts w:ascii="Times New Roman" w:hAnsi="Times New Roman" w:eastAsia="Arial Unicode MS" w:cs="Times New Roman"/>
          <w:sz w:val="22"/>
        </w:rPr>
      </w:pPr>
      <w:r>
        <w:rPr>
          <w:rFonts w:eastAsia="Arial Unicode MS" w:cs="Times New Roman" w:ascii="Times New Roman" w:hAnsi="Times New Roman"/>
          <w:sz w:val="22"/>
        </w:rPr>
        <w:t>The Shades of Ankh-Morpork</w:t>
      </w:r>
    </w:p>
    <w:p>
      <w:pPr>
        <w:pStyle w:val="PlainText"/>
        <w:numPr>
          <w:ilvl w:val="0"/>
          <w:numId w:val="2"/>
        </w:numPr>
        <w:ind w:left="1800" w:right="26" w:hanging="360"/>
        <w:rPr>
          <w:rFonts w:ascii="Times New Roman" w:hAnsi="Times New Roman" w:eastAsia="Arial Unicode MS" w:cs="Times New Roman"/>
          <w:sz w:val="22"/>
        </w:rPr>
      </w:pPr>
      <w:r>
        <w:rPr>
          <w:rFonts w:eastAsia="Arial Unicode MS" w:cs="Times New Roman" w:ascii="Times New Roman" w:hAnsi="Times New Roman"/>
          <w:sz w:val="22"/>
        </w:rPr>
        <w:t>Wyrd Sisters</w:t>
      </w:r>
    </w:p>
    <w:p>
      <w:pPr>
        <w:pStyle w:val="PlainText"/>
        <w:numPr>
          <w:ilvl w:val="0"/>
          <w:numId w:val="2"/>
        </w:numPr>
        <w:ind w:left="1800" w:right="26" w:hanging="360"/>
        <w:rPr>
          <w:rFonts w:ascii="Times New Roman" w:hAnsi="Times New Roman" w:eastAsia="Arial Unicode MS" w:cs="Times New Roman"/>
          <w:sz w:val="22"/>
        </w:rPr>
      </w:pPr>
      <w:r>
        <w:rPr>
          <w:rFonts w:eastAsia="Arial Unicode MS" w:cs="Times New Roman" w:ascii="Times New Roman" w:hAnsi="Times New Roman"/>
          <w:sz w:val="22"/>
        </w:rPr>
        <w:t>The Unseen University/The Librarian</w:t>
      </w:r>
    </w:p>
    <w:p>
      <w:pPr>
        <w:pStyle w:val="PlainText"/>
        <w:numPr>
          <w:ilvl w:val="0"/>
          <w:numId w:val="2"/>
        </w:numPr>
        <w:ind w:left="1800" w:right="26" w:hanging="360"/>
        <w:rPr>
          <w:rFonts w:ascii="Times New Roman" w:hAnsi="Times New Roman" w:eastAsia="Arial Unicode MS" w:cs="Times New Roman"/>
          <w:sz w:val="22"/>
        </w:rPr>
      </w:pPr>
      <w:r>
        <w:rPr>
          <w:rFonts w:eastAsia="Arial Unicode MS" w:cs="Times New Roman" w:ascii="Times New Roman" w:hAnsi="Times New Roman"/>
          <w:sz w:val="22"/>
        </w:rPr>
        <w:t>Death</w:t>
      </w:r>
    </w:p>
    <w:p>
      <w:pPr>
        <w:pStyle w:val="PlainText"/>
        <w:numPr>
          <w:ilvl w:val="0"/>
          <w:numId w:val="2"/>
        </w:numPr>
        <w:ind w:left="1800" w:right="26" w:hanging="360"/>
        <w:rPr>
          <w:rFonts w:ascii="Times New Roman" w:hAnsi="Times New Roman" w:eastAsia="Arial Unicode MS" w:cs="Times New Roman"/>
          <w:sz w:val="22"/>
        </w:rPr>
      </w:pPr>
      <w:r>
        <w:rPr>
          <w:rFonts w:eastAsia="Arial Unicode MS" w:cs="Times New Roman" w:ascii="Times New Roman" w:hAnsi="Times New Roman"/>
          <w:sz w:val="22"/>
        </w:rPr>
        <w:t>A Wizard’s Staff has a Knob on the End</w:t>
      </w:r>
    </w:p>
    <w:p>
      <w:pPr>
        <w:pStyle w:val="PlainText"/>
        <w:numPr>
          <w:ilvl w:val="0"/>
          <w:numId w:val="2"/>
        </w:numPr>
        <w:ind w:left="1800" w:right="26" w:hanging="360"/>
        <w:rPr>
          <w:rFonts w:ascii="Times New Roman" w:hAnsi="Times New Roman" w:eastAsia="Arial Unicode MS" w:cs="Times New Roman"/>
          <w:sz w:val="22"/>
        </w:rPr>
      </w:pPr>
      <w:r>
        <w:rPr>
          <w:rFonts w:eastAsia="Arial Unicode MS" w:cs="Times New Roman" w:ascii="Times New Roman" w:hAnsi="Times New Roman"/>
          <w:sz w:val="22"/>
        </w:rPr>
        <w:t>Dryads</w:t>
      </w:r>
    </w:p>
    <w:p>
      <w:pPr>
        <w:pStyle w:val="PlainText"/>
        <w:numPr>
          <w:ilvl w:val="0"/>
          <w:numId w:val="2"/>
        </w:numPr>
        <w:ind w:left="1800" w:right="26" w:hanging="360"/>
        <w:rPr>
          <w:rFonts w:ascii="Times New Roman" w:hAnsi="Times New Roman" w:eastAsia="Arial Unicode MS" w:cs="Times New Roman"/>
          <w:sz w:val="22"/>
        </w:rPr>
      </w:pPr>
      <w:r>
        <w:rPr>
          <w:rFonts w:eastAsia="Arial Unicode MS" w:cs="Times New Roman" w:ascii="Times New Roman" w:hAnsi="Times New Roman"/>
          <w:sz w:val="22"/>
        </w:rPr>
        <w:t>Pyramids</w:t>
      </w:r>
    </w:p>
    <w:p>
      <w:pPr>
        <w:pStyle w:val="PlainText"/>
        <w:numPr>
          <w:ilvl w:val="0"/>
          <w:numId w:val="2"/>
        </w:numPr>
        <w:ind w:left="1800" w:right="26" w:hanging="360"/>
        <w:rPr>
          <w:rFonts w:ascii="Times New Roman" w:hAnsi="Times New Roman" w:eastAsia="Arial Unicode MS" w:cs="Times New Roman"/>
          <w:sz w:val="22"/>
        </w:rPr>
      </w:pPr>
      <w:r>
        <w:rPr>
          <w:rFonts w:eastAsia="Arial Unicode MS" w:cs="Times New Roman" w:ascii="Times New Roman" w:hAnsi="Times New Roman"/>
          <w:sz w:val="22"/>
        </w:rPr>
        <w:t>Small Gods</w:t>
      </w:r>
    </w:p>
    <w:p>
      <w:pPr>
        <w:pStyle w:val="PlainText"/>
        <w:numPr>
          <w:ilvl w:val="0"/>
          <w:numId w:val="2"/>
        </w:numPr>
        <w:ind w:left="1800" w:right="26" w:hanging="360"/>
        <w:rPr>
          <w:rFonts w:ascii="Times New Roman" w:hAnsi="Times New Roman" w:eastAsia="Arial Unicode MS" w:cs="Times New Roman"/>
          <w:sz w:val="22"/>
        </w:rPr>
      </w:pPr>
      <w:r>
        <w:rPr>
          <w:rFonts w:eastAsia="Arial Unicode MS" w:cs="Times New Roman" w:ascii="Times New Roman" w:hAnsi="Times New Roman"/>
          <w:sz w:val="22"/>
        </w:rPr>
        <w:t>Stick and Bucket Dance</w:t>
      </w:r>
    </w:p>
    <w:p>
      <w:pPr>
        <w:pStyle w:val="PlainText"/>
        <w:numPr>
          <w:ilvl w:val="0"/>
          <w:numId w:val="2"/>
        </w:numPr>
        <w:ind w:left="1800" w:right="26" w:hanging="360"/>
        <w:rPr>
          <w:rFonts w:ascii="Times New Roman" w:hAnsi="Times New Roman" w:eastAsia="Arial Unicode MS" w:cs="Times New Roman"/>
          <w:sz w:val="22"/>
        </w:rPr>
      </w:pPr>
      <w:r>
        <w:rPr>
          <w:rFonts w:eastAsia="Arial Unicode MS" w:cs="Times New Roman" w:ascii="Times New Roman" w:hAnsi="Times New Roman"/>
          <w:sz w:val="22"/>
        </w:rPr>
        <w:t>The One Horseman and the Three pedestrians of the Apocralypse</w:t>
      </w:r>
    </w:p>
    <w:p>
      <w:pPr>
        <w:pStyle w:val="PlainText"/>
        <w:numPr>
          <w:ilvl w:val="0"/>
          <w:numId w:val="2"/>
        </w:numPr>
        <w:ind w:left="1800" w:right="26" w:hanging="360"/>
        <w:rPr>
          <w:rFonts w:ascii="Times New Roman" w:hAnsi="Times New Roman" w:eastAsia="Arial Unicode MS" w:cs="Times New Roman"/>
          <w:sz w:val="22"/>
        </w:rPr>
      </w:pPr>
      <w:r>
        <w:rPr>
          <w:rFonts w:eastAsia="Arial Unicode MS" w:cs="Times New Roman" w:ascii="Times New Roman" w:hAnsi="Times New Roman"/>
          <w:sz w:val="22"/>
        </w:rPr>
        <w:t>Holy Wood Dream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At the end of ‘Wings’ you implied that the Nomes would return some day for any remaining Nomes.  Do you plan to write another book where the Nomes return or one about the world the Nomes now call ho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won’t do one about any new planets, but there may be another book about the no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 computer gam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have played ‘Elite’, ‘Wing Commander’, ‘X-Wing’ and altogether too many outer-space-shoot-em-ups.  I mean, don’t they all have shields, missiles and stuf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ell, right now I’m storming through ‘Privateer’ under the callsign of Flash Bastard, whose career has progressed throughout the whole Wing Commander seri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Are ‘Diggers’ and ‘Wings’ going to be made into TV programs as follow-ups to ‘Truck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osgrove Hall were just getting them storyboarded when Thames folded.  They’re still not a dead issue, but suffering as do many things when people at the top change: no-one likes to be associated with something</w:t>
      </w:r>
    </w:p>
    <w:p>
      <w:pPr>
        <w:pStyle w:val="PlainText"/>
        <w:ind w:right="26"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started before their ti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Cosgrove Hall still want to do them.  They’re also interested in... well, other stuff I’ve done.  Right now a number of other people have come out of the woodwork with money and interesting ideas - J&amp;tD seems like a starter, for one.  But the BBC does not figure largely in current approach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Why isn’t the Ankh-Morpork Mappe released as a poste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ransworld have considered doing the Mappe as a poster.  There are snags.  Where does the key go?  The key as a booklet attached for some reason avoids the dreaded VAT; as a poster, VAT would be on 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About future Discworld merchandis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nkh-Morpork postcards will probably happen.  There was a recent meeting to thrash out the whole T-shirts/calendars/towel and body splash thing, and they (and Discworld stationery) were near the top of the lis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About the continuing rumours that he will soon be sanctioning an official fan club.</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It’s the word ‘official’ that always pulls me up.  It suggests I’ve got some kind of control or stake and I wouldn’t want that.  The best I can say is that, over the past few months (after hearing that Clarecraft’s Discworld collectors club membership is in the high hundreds, and [Stephen Briggs] is disappearing under scarves) is that I’m no longer killing people who say they think one would be a good idea, since there are clearly many (if you can believe this) </w:t>
      </w:r>
      <w:r>
        <w:rPr>
          <w:rFonts w:eastAsia="Arial Unicode MS" w:cs="Times New Roman" w:ascii="Times New Roman" w:hAnsi="Times New Roman"/>
          <w:i/>
          <w:iCs/>
          <w:sz w:val="22"/>
        </w:rPr>
        <w:t>people out there with no net access</w:t>
      </w:r>
      <w:r>
        <w:rPr>
          <w:rFonts w:eastAsia="Arial Unicode MS" w:cs="Times New Roman" w:ascii="Times New Roman" w:hAnsi="Times New Roman"/>
          <w:sz w:val="22"/>
        </w:rPr>
        <w:t xml:space="preserve"> who want some kind of Discworld club.  I’m not sure that’s the answer you’re looking for...”</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Do you deliver your manuscripts in digital for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US publishers want discs.  Gollancz tried setting from disc a few years ago and it seemed quite successful, but I think it stopped when the lad who knew how to work their Amstrad moved on.  I’ve been set from disc once or twice by Corgi.  But the instant-books you’re looking for won’t happen because: 1) books have to be scheduled ahead of time, for cost, sales and PR reasons 2) it’s easier to squeeze a melon though the eye of a needle than it is to get a UK publisher to think in other than Gutenberg term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asically, most publishers still hanker for paper MS - even the ones that can set from disc want a print-out too.  [...] So now we’re back to typos hand-set by experts (anyone who got that red and black eight page ‘extract’ piece with my moody pic on the front that came out about two years ago will see what a creative typesetter can do - there is at least one really creative typo per page).  Mind you, copy-editors can be bad - it’s taken me a long time to make mine understand that there is a distinct difference between Mr and Mister. Mr = minor honorific, an invisible word, Mister = John Wayne getting ang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A philosophical question: why are elves considered evil, while cats (who do the same nasty things) are no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hem....</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is no inconsistency.  Nanny Ogg has a point of view.  So has Death.  So have I.  But there’s no such thing as ‘the official Discworld opinion’ on, say, ca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Personally, I like cats.  And they are also nasty cruel bastards.  Just ask that two-thirds of a shrew that’s outside our back door right now.”</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Okay, try this.  Cats are nasty cruel bastards but that’s because they are cats.  As far as we know, they have no grasp of the concept of not being nasty cruel bastards.  Humans, on the other hand, do.”</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About the spoken-word versions of the Discworld novel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Transworld intended to bring out </w:t>
      </w:r>
      <w:r>
        <w:rPr>
          <w:rFonts w:eastAsia="Arial Unicode MS" w:cs="Times New Roman" w:ascii="Times New Roman" w:hAnsi="Times New Roman"/>
          <w:i/>
          <w:iCs/>
          <w:sz w:val="22"/>
        </w:rPr>
        <w:t>all</w:t>
      </w:r>
      <w:r>
        <w:rPr>
          <w:rFonts w:eastAsia="Arial Unicode MS" w:cs="Times New Roman" w:ascii="Times New Roman" w:hAnsi="Times New Roman"/>
          <w:sz w:val="22"/>
        </w:rPr>
        <w:t xml:space="preserve"> the Discworld on tape eventually - I think the first three titles are coming out RSN.” [ RSN = Real Soon Now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here may be Braille/audiotape versions by people like Books For The Blind.  Every so often I get requests - as do most authors, I expect - to allow Braille editions and special tapes, and we always say, “fine, sure, no fee, no problem”.  But we NEVER GET TOLD WHAT HAPPENS NEXT.  So I don’t know what’s out there.  It’s a bit of a shame.”</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On the subject of dedica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ith the exception of requests, like “Can you sign it to Scrummybunikins with lots of Hugs”, there are about 35 different Discworld dedications (some of which I don’t have time to do with the queues being the length they are - if you’ve got the Death Grin dedication in ‘Mort’, treasure it, because I hardly ever do it these days).  As for quality of handwriting, well, mine never was goo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Far More Wishes is part of a set (Best Wishes, Better Wishes, Even Better Wishes, More Wishes, Far More Wishes, Still More Wishes, Extra Wishes, A Whole New Quantum of Wishes and - for those people with two carrier bags full of books - Son of Best Wishes, Bride of Best Wishes, and Return of the Killer Best Wishes for 20,000 Fathoms).  Also look out for the special Boo! in ‘Mort’ and ‘Reaper Man’, our new Read it And Reap one in ‘Reaper Man’, the special turtle drawing in ‘Small Gods’, and various Now Reads Ons, Enhanced Wishes, etc, etc. Kids! Collect the Entire Set!”</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 This explanation prompted FAQ maintainer Nathan Torkington to reply with:</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can’t wait to see what happens when you reach the fifty book mark, and people at the head of the queue say “just wait a sec and I’ll back the car in”.  The dedications will probably b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Fuck off</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Go awa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Read Douglas Adam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Get a lif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Get a job</w:t>
      </w:r>
    </w:p>
    <w:p>
      <w:pPr>
        <w:pStyle w:val="PlainText"/>
        <w:ind w:left="720" w:right="26" w:firstLine="720"/>
        <w:rPr/>
      </w:pPr>
      <w:r>
        <w:rPr>
          <w:rFonts w:eastAsia="Arial Unicode MS" w:cs="Times New Roman" w:ascii="Times New Roman" w:hAnsi="Times New Roman"/>
          <w:sz w:val="22"/>
        </w:rPr>
        <w:t xml:space="preserve">Don’t you have anything </w:t>
      </w:r>
      <w:r>
        <w:rPr>
          <w:rFonts w:eastAsia="Arial Unicode MS" w:cs="Times New Roman" w:ascii="Times New Roman" w:hAnsi="Times New Roman"/>
          <w:i/>
          <w:iCs/>
          <w:sz w:val="22"/>
        </w:rPr>
        <w:t>better</w:t>
      </w:r>
      <w:r>
        <w:rPr>
          <w:rFonts w:eastAsia="Arial Unicode MS" w:cs="Times New Roman" w:ascii="Times New Roman" w:hAnsi="Times New Roman"/>
          <w:sz w:val="22"/>
        </w:rPr>
        <w:t xml:space="preserve"> to do with your tim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on of fuck off</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My god, did I really write all these damn books</w:t>
      </w:r>
    </w:p>
    <w:p>
      <w:pPr>
        <w:pStyle w:val="PlainText"/>
        <w:ind w:left="720" w:right="26" w:firstLine="720"/>
        <w:rPr/>
      </w:pPr>
      <w:r>
        <w:rPr>
          <w:rFonts w:eastAsia="Arial Unicode MS" w:cs="Times New Roman" w:ascii="Times New Roman" w:hAnsi="Times New Roman"/>
          <w:sz w:val="22"/>
        </w:rPr>
        <w:t xml:space="preserve">Yes, by god, I </w:t>
      </w:r>
      <w:r>
        <w:rPr>
          <w:rFonts w:eastAsia="Arial Unicode MS" w:cs="Times New Roman" w:ascii="Times New Roman" w:hAnsi="Times New Roman"/>
          <w:i/>
          <w:iCs/>
          <w:sz w:val="22"/>
        </w:rPr>
        <w:t>do</w:t>
      </w:r>
      <w:r>
        <w:rPr>
          <w:rFonts w:eastAsia="Arial Unicode MS" w:cs="Times New Roman" w:ascii="Times New Roman" w:hAnsi="Times New Roman"/>
          <w:sz w:val="22"/>
        </w:rPr>
        <w:t xml:space="preserve"> regret it now</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Worst wishe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 don’t know why I don’t have a rubber stamp made</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Look, just bugger off I’m fed up to the teeth with banana daiquiris</w:t>
      </w:r>
    </w:p>
    <w:p>
      <w:pPr>
        <w:pStyle w:val="PlainText"/>
        <w:ind w:left="720" w:right="26" w:firstLine="720"/>
        <w:rPr/>
      </w:pPr>
      <w:r>
        <w:rPr>
          <w:rFonts w:eastAsia="Arial Unicode MS" w:cs="Times New Roman" w:ascii="Times New Roman" w:hAnsi="Times New Roman"/>
          <w:sz w:val="22"/>
        </w:rPr>
        <w:t xml:space="preserve">I wish I </w:t>
      </w:r>
      <w:r>
        <w:rPr>
          <w:rFonts w:eastAsia="Arial Unicode MS" w:cs="Times New Roman" w:ascii="Times New Roman" w:hAnsi="Times New Roman"/>
          <w:i/>
          <w:iCs/>
          <w:sz w:val="22"/>
        </w:rPr>
        <w:t>had</w:t>
      </w:r>
      <w:r>
        <w:rPr>
          <w:rFonts w:eastAsia="Arial Unicode MS" w:cs="Times New Roman" w:ascii="Times New Roman" w:hAnsi="Times New Roman"/>
          <w:sz w:val="22"/>
        </w:rPr>
        <w:t xml:space="preserve"> said “mone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is is the last dedicatio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loody trade edition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h, how cute, you have the hardback and paperback editions</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Oh, and the US ones too</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m memorising your face and your adenoidal laugh</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You’re next, matey</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Third prodigal son of a fling with the daughter of the baker to fuck of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Terry was very impressed by this list, and so were other readers of a.f.p.  Terry says that since this discussion appeared on the net he is now occasionally asked for specific dedications along these lines. ]</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Book-specific ones tend to be: ‘Mort’ and ‘Reaper Man’: ‘Boo!’, ‘HAVE FUN’, the Death grin, or ‘Read It And Reap’.  ‘Small Gods’: almost always ‘The Turtle Moves!’ ‘Pyramids’: usually the ‘Hi! in the Pyramid’ “Wyrd Sisters”: often ‘Really wyr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Read It And Reap has now been established as a ‘generic’ line which doesn’t </w:t>
      </w:r>
      <w:r>
        <w:rPr>
          <w:rFonts w:eastAsia="Arial Unicode MS" w:cs="Times New Roman" w:ascii="Times New Roman" w:hAnsi="Times New Roman"/>
          <w:i/>
          <w:iCs/>
          <w:sz w:val="22"/>
        </w:rPr>
        <w:t>just</w:t>
      </w:r>
      <w:r>
        <w:rPr>
          <w:rFonts w:eastAsia="Arial Unicode MS" w:cs="Times New Roman" w:ascii="Times New Roman" w:hAnsi="Times New Roman"/>
          <w:sz w:val="22"/>
        </w:rPr>
        <w:t xml:space="preserve"> get used in ‘Reaper Man’.”</w:t>
      </w:r>
      <w:r>
        <w:br w:type="page"/>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What order are the Discworld books i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As far as I am concerned, the Discworld books are in chronological order.  Anything that suggests differently is probably because of the Trousers of Time, magical leakage from the HEM and so 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It was rumoured in “Octarine” magazine that you and Robert Rankin were not “the best of friends”.  Any truth to this?  (By the way: I hear that Rankin likes to throw wild parties in his jacuzzi.)</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ll nail this one right now.  We don’t see much of one another but we get on fine.  That was “Octarine” stirring it up.  I know nothing whatsoever about parties in jacuzzis, or rubber chicke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More about book shop tours and signing sess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ell, the tour’s over, and back I come to unload a stack of emails including a few on the lines of: some signings were chaos/badly organised (I’ll better add that they added: we know it wasn’t your fault, you were distantly seen to be scribbling at speed...).  Some interesting points were raised so, in honour of the afp’ers who queued, I thought I’d post a general reply here.</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 xml:space="preserve">I don’t organise signings.  The </w:t>
      </w:r>
      <w:r>
        <w:rPr>
          <w:rFonts w:eastAsia="Arial Unicode MS" w:cs="Times New Roman" w:ascii="Times New Roman" w:hAnsi="Times New Roman"/>
          <w:i/>
          <w:iCs/>
          <w:sz w:val="22"/>
        </w:rPr>
        <w:t>publishers</w:t>
      </w:r>
      <w:r>
        <w:rPr>
          <w:rFonts w:eastAsia="Arial Unicode MS" w:cs="Times New Roman" w:ascii="Times New Roman" w:hAnsi="Times New Roman"/>
          <w:sz w:val="22"/>
        </w:rPr>
        <w:t xml:space="preserve"> don’t organise signings; shops clamour to get certain authors, and the publishers try to select the few dozen for this tour based on all kinds of stuff like number of shops already picked in that chain, location and so on.  But the organisation of the signing itself is done by the shop.  Not all of them can hack it.  Believe me, I know this, and the reasons includ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tour just finished may have been the first one in which someone brought a computer in to be signed - a Sparc workstation, I recall.”</w:t>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m not against flash photography!  But repeated flash photography during a long day - well, ever tried looking down at a white page after staring into a flash gu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pPr>
      <w:r>
        <w:rPr>
          <w:rFonts w:eastAsia="Arial Unicode MS" w:cs="Times New Roman" w:ascii="Times New Roman" w:hAnsi="Times New Roman"/>
          <w:sz w:val="22"/>
        </w:rPr>
        <w:t>“</w:t>
      </w:r>
      <w:r>
        <w:rPr>
          <w:rFonts w:eastAsia="Arial Unicode MS" w:cs="Times New Roman" w:ascii="Times New Roman" w:hAnsi="Times New Roman"/>
          <w:sz w:val="22"/>
        </w:rPr>
        <w:t xml:space="preserve">What is always very touching are the people who bring in their </w:t>
      </w:r>
      <w:r>
        <w:rPr>
          <w:rFonts w:eastAsia="Arial Unicode MS" w:cs="Times New Roman" w:ascii="Times New Roman" w:hAnsi="Times New Roman"/>
          <w:i/>
          <w:iCs/>
          <w:sz w:val="22"/>
        </w:rPr>
        <w:t>already signed</w:t>
      </w:r>
      <w:r>
        <w:rPr>
          <w:rFonts w:eastAsia="Arial Unicode MS" w:cs="Times New Roman" w:ascii="Times New Roman" w:hAnsi="Times New Roman"/>
          <w:sz w:val="22"/>
        </w:rPr>
        <w:t xml:space="preserve"> books to witness the new ones being signed.  It’s like their first Communion or someth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Is the Mappe of Ankh-Morpork based on Lond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We started with a LOT of real cities - mostly in England, mostly old.  There’s a lot of Oxford and some Durham and Shrewsbury and odds and ends from everywhere, including a street in Abingdon opposite the theatre that puts on the Discworld plays.  I think Stephen even said somewhere that London isn’t the only city with a Hyde Park, but I could be wrong.  But frankly any old city with a wall and a wiggly river looks like Lond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Do religious fanatics ever get mad at you for writing ‘Small God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may have posted something on these lines before, but a lot of mail about ‘Small Gods’ is split between 1) pagans who say that it really shafts the Big Beard In the Sky religions and 2) Christians who say that it is an incredibly pro-Christian book.</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I suspect the latter is because Brutha displays tolerance, compassion, charity, steadfastness and faith, and these are now considered Christian virtues (i.e., virtues that modern Christians feel they should hav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Annotations and Referenc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f I put a reference in a book I try to pick one that a generally well-read (well-viewed, well-listened) person has a sporting chance of picking up; I call this ‘white knowledge’, the sort of stuff that fills up your brain without you really knowing where it came from.  Enough people would’ve read Leiber, say, to pick up a generalised reference to Fafhrd, etc., and even more people would have some knowledge of Tolkien - but I wouldn’t rely on people having read a specific sto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I like doing this kind of thing.  There are a number of passages in the books which are ‘enhanced’ if you know where the echoes are coming from but which are still, I hope, funny in their own righ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Sometimes I... well... I just write stuff which hasn’t been pinched from ANYONE (shuffles feet, looks embarrasse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When will you be visiting the USA?</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0"/>
        <w:rPr>
          <w:rFonts w:ascii="Times New Roman" w:hAnsi="Times New Roman" w:eastAsia="Arial Unicode MS" w:cs="Times New Roman"/>
          <w:sz w:val="22"/>
        </w:rPr>
      </w:pPr>
      <w:r>
        <w:rPr>
          <w:rFonts w:eastAsia="Arial Unicode MS" w:cs="Times New Roman" w:ascii="Times New Roman" w:hAnsi="Times New Roman"/>
          <w:sz w:val="22"/>
        </w:rPr>
        <w:t>“</w:t>
      </w:r>
      <w:r>
        <w:rPr>
          <w:rFonts w:eastAsia="Arial Unicode MS" w:cs="Times New Roman" w:ascii="Times New Roman" w:hAnsi="Times New Roman"/>
          <w:sz w:val="22"/>
        </w:rPr>
        <w:t>The publishers keep on saying “We’ve got to bring you over next year”.  I think I’ve found the logical flaw in this invitation...”</w:t>
      </w:r>
      <w:r>
        <w:br w:type="page"/>
      </w:r>
    </w:p>
    <w:p>
      <w:pPr>
        <w:pStyle w:val="PlainText"/>
        <w:ind w:right="26" w:hanging="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t>Editorial Comments</w:t>
      </w:r>
    </w:p>
    <w:p>
      <w:pPr>
        <w:pStyle w:val="PlainText"/>
        <w:ind w:right="26" w:hanging="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STATISTICS</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lease allow me the indulgence of a short section on my favourite subject: trivial statistics.  The APF v7a.0 boasts a total of no less than 370 new or non-trivially expanded annotations.  With these results, we get the following APF Growth Chart data point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 xml:space="preserve">APF v1.4 had 14 entries, 160 lines and was 5 Kb large. </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 xml:space="preserve">APF v2.0 had 78 entries, 631 lines, and was 28 Kb large. </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 xml:space="preserve">APF v3.0 had 133 entries, 1071 lines, and was 49 Kb large. </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PF v4.0 had 198 entries, 1702 lines, and was 79 Kb large.</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 xml:space="preserve">APF v5.0 had 336 entries, 3340 lines, and was 148 Kb large. </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 xml:space="preserve">APF v6.0 had 622 entries, 6611 lines, and was 296 Kb large. </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PF v7.0 had 974 entries, 10165 lines, and was 450 Kb large.</w:t>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APF v7a.0 has 1300 entries, 13680 lines, and is 615 Kb larg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Keep it up folks, keep it up...</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TO ANNOTATE OR NOT TO ANNOTATE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pPr>
      <w:r>
        <w:rPr>
          <w:rFonts w:eastAsia="Arial Unicode MS" w:cs="Times New Roman" w:ascii="Times New Roman" w:hAnsi="Times New Roman"/>
          <w:sz w:val="22"/>
        </w:rPr>
        <w:t xml:space="preserve">In the early versions of the APF nearly every annotation that I received was quickly incorporated into the next version of the file.  For the later versions, however, I was forced to reject literally dozens of annotations, most of which are not so very different from ones that </w:t>
      </w:r>
      <w:r>
        <w:rPr>
          <w:rFonts w:eastAsia="Arial Unicode MS" w:cs="Times New Roman" w:ascii="Times New Roman" w:hAnsi="Times New Roman"/>
          <w:i/>
          <w:iCs/>
          <w:sz w:val="22"/>
        </w:rPr>
        <w:t>did</w:t>
      </w:r>
      <w:r>
        <w:rPr>
          <w:rFonts w:eastAsia="Arial Unicode MS" w:cs="Times New Roman" w:ascii="Times New Roman" w:hAnsi="Times New Roman"/>
          <w:sz w:val="22"/>
        </w:rPr>
        <w:t xml:space="preserve"> make it into the APF, and I am a bit apprehensive that people might take offence at this (particularly since I suspect they will not see the method to my madness) and will stop making an effort to supply me with annotat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Now for one thing, quite a few annotations didn’t make it into this version of the APF because I simply couldn’t place them.  People send me annotations that are keyed to the page numbers in their books, which more often than not are not the same editions I use.  As a result, I sometimes have to spend a lot of time searching for a particular sentence or scene, and in many cases I just can’t place it at all.</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nother reason why annotations may be rejected is because I couldn’t confirm the reference.  Mind you, sometimes I’ll include references that are simply so cool, or so authoritative-sounding, that even though I don’t know anything about the subject myself, I feel they will enhance the file.  Often however, I receive annotations that are rather vague and non-specific, and which I do not wish to include without some further confirmation.  This confirmation can for instance consist of someone else mailing me the same annotation, or of me delving into encyclopedias or dictionaries and checking things mysel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xml:space="preserve">And a final batch of entries are of course rejected because I thought they were either too implausible or too “obvious”.  Now </w:t>
      </w:r>
      <w:r>
        <w:rPr>
          <w:rFonts w:eastAsia="Arial Unicode MS" w:cs="Times New Roman" w:ascii="Times New Roman" w:hAnsi="Times New Roman"/>
          <w:i/>
          <w:iCs/>
          <w:sz w:val="22"/>
        </w:rPr>
        <w:t>please</w:t>
      </w:r>
      <w:r>
        <w:rPr>
          <w:rFonts w:eastAsia="Arial Unicode MS" w:cs="Times New Roman" w:ascii="Times New Roman" w:hAnsi="Times New Roman"/>
          <w:sz w:val="22"/>
        </w:rPr>
        <w:t xml:space="preserve"> note, that as soon as I start getting the same annotation from two or more sources, then I will (in nearly all cases) accept it for the APF, regardless of what I may think about it mysel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xml:space="preserve">However.  As long I have received a particular annotation from one source only, I’m going to have to make what is basically a very subjective judgement call - that is what I’m editor for.  If an annotation strikes me as implausible or just not very interesting, then it’s out.  If I think it’s valid, or if I just </w:t>
      </w:r>
      <w:r>
        <w:rPr>
          <w:rFonts w:eastAsia="Arial Unicode MS" w:cs="Times New Roman" w:ascii="Times New Roman" w:hAnsi="Times New Roman"/>
          <w:i/>
          <w:iCs/>
          <w:sz w:val="22"/>
        </w:rPr>
        <w:t>like</w:t>
      </w:r>
      <w:r>
        <w:rPr>
          <w:rFonts w:eastAsia="Arial Unicode MS" w:cs="Times New Roman" w:ascii="Times New Roman" w:hAnsi="Times New Roman"/>
          <w:sz w:val="22"/>
        </w:rPr>
        <w:t xml:space="preserve"> it, then it’s in.  If a trivial annotation is in the same category as many others already in the file, then it will usually be in (I am a stickler for consistency), unless I’m bored, in which case I simply want to get on with the fun stuff, and I leave it out.  Sic Biscuitas Desintegrat, as they sa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important point I want to get across here is that none of these annotations are rejected ‘forever’, and that everything is filed away for future reference.  They may very well be used in later versions of the AP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xml:space="preserve">So what </w:t>
      </w:r>
      <w:r>
        <w:rPr>
          <w:rFonts w:eastAsia="Arial Unicode MS" w:cs="Times New Roman" w:ascii="Times New Roman" w:hAnsi="Times New Roman"/>
          <w:i/>
          <w:iCs/>
          <w:sz w:val="22"/>
        </w:rPr>
        <w:t>do</w:t>
      </w:r>
      <w:r>
        <w:rPr>
          <w:rFonts w:eastAsia="Arial Unicode MS" w:cs="Times New Roman" w:ascii="Times New Roman" w:hAnsi="Times New Roman"/>
          <w:sz w:val="22"/>
        </w:rPr>
        <w:t xml:space="preserve"> I base my judgement calls on, you may rightfully ask?  The answer is of course that I don’t really consciously know, and that it usually just depends on my mood anyway.  One important rule of thumb that I try to follow as much as possible is the following:</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I do not like explaining English puns or words.  As soon as another language is involved (“with milk?”) - fine.  As soon as some weird old British saying is parodied (“good fences”) - cool.  As soon as it is obvious that many readers are simply not getting it (“echognomics”) - no problem.  But as a basic heuristic I am assuming that everybody who is able to read Terry Pratchett’s books in the original language has enough command of the English language to understand puns; and enough sense to use a dictionary if she encounters an unfamiliar word.  I don’t want to have to explain why ‘Witches Abroad’ or ‘Equal Rites’ are funny titles.</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THE APF IN OTHER FORMAT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APF v5.0 marked the first appearance of the typeset (PostScript) version of the APF, which turned out to be a huge success, especially after the v6.0 version saw big improvements in formatting and layout.  If you have access to a laser printer I definitely suggest that you give it a tr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is PostScript version is the output that results from compiling a LaTeX version of the file, which in turn is generated automatically from the plain text by using a number of software filters I’ve written especially for this purpose.  A key property of these filters is that they are largely independent of the target language, which means that it is possible for me to generate typeset commands for a number of different formats, not just for LaTeX.</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Starting with v7a.0, for instance, I now also automatically generate an HTML version of the APF, suitable for viewing on the World Wide Web, or for using as a local hypertext version of the fil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In the past, the APF has also been adapted by enterprising individuals to various other formats (AmigaGuide, Windows Help), and as my set of filters becomes more stable and powerful, I intend to generate those formats as well, and thus incorporate these secondary versions into the ‘official’ relea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If you know of a particular format that you’d like me to support, feel free to send me e-mail about it.</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CREDIT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People who write articles to alt.fan.pratchett or who e-mail me on the subject of annotations have by now learned to live with one thing: for the APF I will freely quote (i.e: steal) from everybody, without explicit permission or credi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It’s not only that I think long lists of contributors’ names would be a bother to maintain (we’re literally talking about hundreds of names here), would make the APF even larger than it already is, and would be completely uninteresting to anybody except the contributors themselves; but doing it my way also allows me to edit, change, and mutilate the texts as I see fit without worrying about folks going “but that’s not what I sai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xml:space="preserve">(The only exception to this rule, by the way, is the material I quote from Terry Pratchett himself: I do not edit or change any of that, apart from choosing a selection in the first place, fixing typos or obvious mistakes, and adapting punctuation to conform to the rest of the APF.  In other words: What You See Is What He Said.) Another rule that applies throughout the APF is that whenever you see the pronoun ‘I’ in an annotation, then it will </w:t>
      </w:r>
      <w:r>
        <w:rPr>
          <w:rFonts w:eastAsia="Arial Unicode MS" w:cs="Times New Roman" w:ascii="Times New Roman" w:hAnsi="Times New Roman"/>
          <w:i/>
          <w:iCs/>
          <w:sz w:val="22"/>
        </w:rPr>
        <w:t>always</w:t>
      </w:r>
      <w:r>
        <w:rPr>
          <w:rFonts w:eastAsia="Arial Unicode MS" w:cs="Times New Roman" w:ascii="Times New Roman" w:hAnsi="Times New Roman"/>
          <w:sz w:val="22"/>
        </w:rPr>
        <w:t xml:space="preserve"> be me, the editor, speaking (unless explicitly noted otherwise, e.g. in Terry’s and other people’s quote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part from all the folks who contributed annotations, there are heaps of people who have gone out of their way to help me get the APF into its current form, and thanking them is certainly something that I don’t mind spending a few paragraphs on.  So here is the APF Hall Of F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Nathan Torkington, for the original a.f.p. Frequently Asked Questions list.  The idea for the APF can be traced back directly to his FAQ.</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Sander Plomp, for the logs of early alt.fan.pratchett newsgroup traffic, and for coming up with the idea of making a LaTeX version of the AP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Robert Collier, for all his help with designing and creating the HTML version of the APF.</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xml:space="preserve">Paulius Stepanas, for his help with the double page numbers – the “conversion function” </w:t>
      </w:r>
      <w:r>
        <w:rPr>
          <w:rFonts w:eastAsia="Arial Unicode MS" w:cs="Times New Roman" w:ascii="Times New Roman" w:hAnsi="Times New Roman"/>
          <w:i/>
          <w:iCs/>
          <w:sz w:val="22"/>
        </w:rPr>
        <w:t>will</w:t>
      </w:r>
      <w:r>
        <w:rPr>
          <w:rFonts w:eastAsia="Arial Unicode MS" w:cs="Times New Roman" w:ascii="Times New Roman" w:hAnsi="Times New Roman"/>
          <w:sz w:val="22"/>
        </w:rPr>
        <w:t xml:space="preserve"> be a part of APF v9.0, I promis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rent Fisher and David Jones, for helping me out with Perl and LaTeX programming, respective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ndy “&amp;.” Holyer, for his help with the Summary, for finding me a copy of Brewer’s, and for being an utter fountain of inspirati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My faithful group of proofreaders, who have been with me since APF v6.0 and still show no signs of getting fed up: Ingo Brandauer, Andy Holyer, Debbie Pickett, Paulius Stepanas and Nathan Torkingto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And last, but not least, Terry Pratchett, for giving us something to annotate in the first place; for giving me permission to use quotes from his articles in the APF; and for having to put up with increasing number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of fans who, perhaps because of the APF, have begun to think he is incapable of writing anything truly original.  They should know better.</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THE PRATCHETT ARCHIVES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You have now finished reading the APF.  You understand that this document is updated every now and again, and you are perhaps wondering:  was this the most recent version of the APF?  And if not, where do I find the latest release?  And how can I get my hands on these PostScript and World Wide Web version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answers to all these questions can be found on the Terry Pratchett Archive Site, accessible through the L-Space Web.</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The Terry Pratchett Archive Site, maintained by yours truly, is an anonymous FTP site that makes a host of Pratchett-related resources available to the Internet community.  The L-Space Web, maintained by Rob Collier, is a World Wide Web site dedicated to the same thing, but a bit wider in scope, and more user-friendly.</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Some of the files available from the Pratchett Archives and L-Space Web ar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he ‘Pratchett Quote File’ (PQF), a collection of almost 500 one-liners, catchphrases, general quotes, pieces of dialogue, and  running gags, all culled from Terry’s novels and other writing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he latest versions of the various alt.fan.pratchett Frequently Asked Questions lists (FAQs):  there are FAQs about the newsgroup itself, about  the Discworld CD-ROM game, about Discworld Merchandising, et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hanging="720"/>
        <w:rPr>
          <w:rFonts w:ascii="Times New Roman" w:hAnsi="Times New Roman" w:eastAsia="Arial Unicode MS" w:cs="Times New Roman"/>
          <w:sz w:val="22"/>
        </w:rPr>
      </w:pPr>
      <w:r>
        <w:rPr>
          <w:rFonts w:eastAsia="Arial Unicode MS" w:cs="Times New Roman" w:ascii="Times New Roman" w:hAnsi="Times New Roman"/>
          <w:sz w:val="22"/>
        </w:rPr>
        <w:t>-</w:t>
        <w:tab/>
        <w:t>The Discworld short story ‘Theatre of Cruelty’, which Terry once wrote for a bookshop magazine, and which is currently unavailable in prin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Andrew Millard’s comprehensive set of rules for playing the Cripple Mr Onion card ga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w:t>
        <w:tab/>
        <w:t>Many scanned pictures and images:  photos, ads, all the book covers, et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In order to get your hands on these goodies, try any of the following access methods, in order of descending user-friendlines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Point your favourite Web Browser to the L-Space Web at</w:t>
      </w:r>
    </w:p>
    <w:p>
      <w:pPr>
        <w:pStyle w:val="PlainText"/>
        <w:ind w:left="720" w:right="26" w:firstLine="720"/>
        <w:rPr>
          <w:rFonts w:ascii="Times New Roman" w:hAnsi="Times New Roman" w:eastAsia="Arial Unicode MS" w:cs="Times New Roman"/>
          <w:sz w:val="22"/>
        </w:rPr>
      </w:pPr>
      <w:hyperlink r:id="rId3">
        <w:r>
          <w:rPr>
            <w:rStyle w:val="InternetLink"/>
            <w:rFonts w:eastAsia="Arial Unicode MS"/>
            <w:sz w:val="22"/>
          </w:rPr>
          <w:t>http://www.lspace.org/</w:t>
        </w:r>
      </w:hyperlink>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Commit anonymous FTP to the Pratchett Archives at</w:t>
      </w:r>
    </w:p>
    <w:p>
      <w:pPr>
        <w:pStyle w:val="PlainText"/>
        <w:ind w:left="720" w:right="26" w:firstLine="720"/>
        <w:rPr>
          <w:rFonts w:ascii="Times New Roman" w:hAnsi="Times New Roman" w:eastAsia="Arial Unicode MS" w:cs="Times New Roman"/>
          <w:sz w:val="22"/>
        </w:rPr>
      </w:pPr>
      <w:hyperlink r:id="rId4">
        <w:r>
          <w:rPr>
            <w:rStyle w:val="InternetLink"/>
            <w:rFonts w:eastAsia="Arial Unicode MS"/>
            <w:sz w:val="22"/>
          </w:rPr>
          <w:t>ftp://ftp.lspace.org/pub/pratchett/</w:t>
        </w:r>
      </w:hyperlink>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You can also send e-mail to the Archive server at the address:</w:t>
      </w:r>
    </w:p>
    <w:p>
      <w:pPr>
        <w:pStyle w:val="PlainText"/>
        <w:ind w:left="720" w:right="26" w:firstLine="720"/>
        <w:rPr>
          <w:rFonts w:ascii="Times New Roman" w:hAnsi="Times New Roman" w:eastAsia="Arial Unicode MS" w:cs="Times New Roman"/>
          <w:sz w:val="22"/>
        </w:rPr>
      </w:pPr>
      <w:hyperlink r:id="rId5">
        <w:r>
          <w:rPr>
            <w:rStyle w:val="InternetLink"/>
            <w:rFonts w:eastAsia="Arial Unicode MS"/>
            <w:sz w:val="22"/>
          </w:rPr>
          <w:t>archives@lspace.org</w:t>
        </w:r>
      </w:hyperlink>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firstLine="720"/>
        <w:rPr>
          <w:rFonts w:ascii="Times New Roman" w:hAnsi="Times New Roman" w:eastAsia="Arial Unicode MS" w:cs="Times New Roman"/>
          <w:sz w:val="22"/>
        </w:rPr>
      </w:pPr>
      <w:r>
        <w:rPr>
          <w:rFonts w:eastAsia="Arial Unicode MS" w:cs="Times New Roman" w:ascii="Times New Roman" w:hAnsi="Times New Roman"/>
          <w:sz w:val="22"/>
        </w:rPr>
        <w:t>In the body of the message, put the text:</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begin</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send help</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index</w:t>
      </w:r>
    </w:p>
    <w:p>
      <w:pPr>
        <w:pStyle w:val="PlainText"/>
        <w:ind w:left="720" w:right="26" w:firstLine="720"/>
        <w:rPr>
          <w:rFonts w:ascii="Times New Roman" w:hAnsi="Times New Roman" w:eastAsia="Arial Unicode MS" w:cs="Times New Roman"/>
          <w:sz w:val="22"/>
        </w:rPr>
      </w:pPr>
      <w:r>
        <w:rPr>
          <w:rFonts w:eastAsia="Arial Unicode MS" w:cs="Times New Roman" w:ascii="Times New Roman" w:hAnsi="Times New Roman"/>
          <w:sz w:val="22"/>
        </w:rPr>
        <w:t>en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Finally, there is a ‘read-only’, very low-volume mailing list available for the Pratchett Archives, to which I post occasional messages about updates to the Archives, or about new APF and PQF versions, etc.</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xml:space="preserve">In order to subscribe to this list, just send e-mail to </w:t>
      </w:r>
      <w:hyperlink r:id="rId6">
        <w:r>
          <w:rPr>
            <w:rStyle w:val="InternetLink"/>
            <w:rFonts w:eastAsia="Arial Unicode MS"/>
            <w:sz w:val="22"/>
          </w:rPr>
          <w:t>pratchett-announce-request@lspace.org</w:t>
        </w:r>
      </w:hyperlink>
      <w:r>
        <w:rPr>
          <w:rFonts w:eastAsia="Arial Unicode MS" w:cs="Times New Roman" w:ascii="Times New Roman" w:hAnsi="Times New Roman"/>
          <w:sz w:val="22"/>
        </w:rPr>
        <w:t xml:space="preserve"> with the word “subscribe” in the Subject line.</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DISTRIBUTING THE APF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xml:space="preserve">It’s really very simple: I have by now spent </w:t>
      </w:r>
      <w:r>
        <w:rPr>
          <w:rFonts w:eastAsia="Arial Unicode MS" w:cs="Times New Roman" w:ascii="Times New Roman" w:hAnsi="Times New Roman"/>
          <w:i/>
          <w:iCs/>
          <w:sz w:val="22"/>
        </w:rPr>
        <w:t>very</w:t>
      </w:r>
      <w:r>
        <w:rPr>
          <w:rFonts w:eastAsia="Arial Unicode MS" w:cs="Times New Roman" w:ascii="Times New Roman" w:hAnsi="Times New Roman"/>
          <w:sz w:val="22"/>
        </w:rPr>
        <w:t xml:space="preserve"> considerable amounts of time trying to make this document a useful resource for fans of Terry Pratchett’s work, and I would be delighted to see the APF reach as many of those fans as possible, period.</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So feel free to distribute the APF among your friends, to mail copies to your colleagues, or to put it up on bulletin boards, archive sites or whatever other advanced means of communication you have available to you.</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xml:space="preserve">All I ask is that you (a) only distribute the APF for free, and in its entirety (for obvious reasons, I should hope), and (b) </w:t>
      </w:r>
      <w:r>
        <w:rPr>
          <w:rFonts w:eastAsia="Arial Unicode MS" w:cs="Times New Roman" w:ascii="Times New Roman" w:hAnsi="Times New Roman"/>
          <w:i/>
          <w:iCs/>
          <w:sz w:val="22"/>
        </w:rPr>
        <w:t>let me know</w:t>
      </w:r>
      <w:r>
        <w:rPr>
          <w:rFonts w:eastAsia="Arial Unicode MS" w:cs="Times New Roman" w:ascii="Times New Roman" w:hAnsi="Times New Roman"/>
          <w:sz w:val="22"/>
        </w:rPr>
        <w:t xml:space="preserve"> if you put it up for permanent retrieval somewhere, e.g. a bulletin board or archive site, so that I can keep you personally informed of new versions as they get released.  Don’t you just hate those archive sites that store outdated versions of files?</w:t>
      </w:r>
      <w:r>
        <w:br w:type="page"/>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 xml:space="preserve">THE NEXT VERSION OF THE APF </w:t>
      </w:r>
    </w:p>
    <w:p>
      <w:pPr>
        <w:pStyle w:val="PlainText"/>
        <w:ind w:right="26"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Once, in a very distant past, it was my intention to update and post the APF regularly, at periodic intervals.  For the first few months of its existence, when updating the APF simply meant spending one or two evenings at home behind the computer, this was certainly not an unworkable scheme.</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xml:space="preserve">But then I kept getting more and more annotation e-mail, the traffic on alt.fan.pratchett increased, I got the idea for a typeset version, then the WWW version came along, Terry continued to release new books, real life work kept intruding (a question of priorities, I know, but still, those thesis advisors can be so </w:t>
      </w:r>
      <w:r>
        <w:rPr>
          <w:rFonts w:eastAsia="Arial Unicode MS" w:cs="Times New Roman" w:ascii="Times New Roman" w:hAnsi="Times New Roman"/>
          <w:i/>
          <w:iCs/>
          <w:sz w:val="22"/>
        </w:rPr>
        <w:t>unreasonable</w:t>
      </w:r>
      <w:r>
        <w:rPr>
          <w:rFonts w:eastAsia="Arial Unicode MS" w:cs="Times New Roman" w:ascii="Times New Roman" w:hAnsi="Times New Roman"/>
          <w:sz w:val="22"/>
        </w:rPr>
        <w:t xml:space="preserve"> sometimes) - and pretty soon there was no way that I could keep up the pretence of regularity.  So I didn’t, and the gaps between versions started to be measured in months.</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pPr>
      <w:r>
        <w:rPr>
          <w:rFonts w:eastAsia="Arial Unicode MS" w:cs="Times New Roman" w:ascii="Times New Roman" w:hAnsi="Times New Roman"/>
          <w:sz w:val="22"/>
        </w:rPr>
        <w:t xml:space="preserve">Now, as I said in the preface, there </w:t>
      </w:r>
      <w:r>
        <w:rPr>
          <w:rFonts w:eastAsia="Arial Unicode MS" w:cs="Times New Roman" w:ascii="Times New Roman" w:hAnsi="Times New Roman"/>
          <w:i/>
          <w:iCs/>
          <w:sz w:val="22"/>
        </w:rPr>
        <w:t>will</w:t>
      </w:r>
      <w:r>
        <w:rPr>
          <w:rFonts w:eastAsia="Arial Unicode MS" w:cs="Times New Roman" w:ascii="Times New Roman" w:hAnsi="Times New Roman"/>
          <w:sz w:val="22"/>
        </w:rPr>
        <w:t xml:space="preserve"> be an APF v9.0, but just don’t expect it until next year.  Once again I hope, however, that with v7a.0 I have given you all something substantial enough to last you until then.</w:t>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ind w:right="26" w:hanging="0"/>
        <w:rPr>
          <w:rFonts w:ascii="Times New Roman" w:hAnsi="Times New Roman" w:eastAsia="Arial Unicode MS" w:cs="Times New Roman"/>
          <w:sz w:val="22"/>
        </w:rPr>
      </w:pPr>
      <w:r>
        <w:rPr>
          <w:rFonts w:eastAsia="Arial Unicode MS" w:cs="Times New Roman" w:ascii="Times New Roman" w:hAnsi="Times New Roman"/>
          <w:sz w:val="22"/>
        </w:rPr>
        <w:t>See you in ‘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uu.net/doc/literary/obi/Edgar.Allan.Poe/The.Pit.And.The.Pendulum.Z" TargetMode="External"/><Relationship Id="rId3" Type="http://schemas.openxmlformats.org/officeDocument/2006/relationships/hyperlink" Target="http://www.lspace.org/" TargetMode="External"/><Relationship Id="rId4" Type="http://schemas.openxmlformats.org/officeDocument/2006/relationships/hyperlink" Target="ftp://ftp.lspace.org/pub/pratchett/" TargetMode="External"/><Relationship Id="rId5" Type="http://schemas.openxmlformats.org/officeDocument/2006/relationships/hyperlink" Target="mailto:archives@lspace.org" TargetMode="External"/><Relationship Id="rId6" Type="http://schemas.openxmlformats.org/officeDocument/2006/relationships/hyperlink" Target="mailto:pratchett-announce-request@lspac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0:56:00Z</dcterms:created>
  <dc:creator>Julie Lund</dc:creator>
  <dc:description/>
  <dc:language>en-US</dc:language>
  <cp:lastModifiedBy>Julie Lund</cp:lastModifiedBy>
  <dcterms:modified xsi:type="dcterms:W3CDTF">2000-01-24T01:00:00Z</dcterms:modified>
  <cp:revision>3</cp:revision>
  <dc:subject/>
  <dc:title>From: apf@lspace</dc:title>
</cp:coreProperties>
</file>